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исполнительного комит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ма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АЯ МАТЕМАТИК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онспект занятия в старшей группе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5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ой квалифицированной категори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язитова Рузиля Тальгатовн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№6 «Теремок» п. Джалил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2г.</w:t>
      </w:r>
    </w:p>
    <w:p>
      <w:pPr>
        <w:pStyle w:val="Style15"/>
        <w:ind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Style15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читать до 10 и обратно.</w:t>
      </w:r>
    </w:p>
    <w:p>
      <w:pPr>
        <w:pStyle w:val="Style15"/>
        <w:ind w:right="2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 сравнивать рядом стоящие числа &gt; или &lt;, на сколько?</w:t>
      </w:r>
    </w:p>
    <w:p>
      <w:pPr>
        <w:pStyle w:val="Style15"/>
        <w:ind w:right="2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знаков + - = &lt; &gt;.</w:t>
      </w:r>
    </w:p>
    <w:p>
      <w:pPr>
        <w:pStyle w:val="Style15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равнивать два ряда предметов. Где больше или меньше? На сколько?</w:t>
      </w:r>
    </w:p>
    <w:p>
      <w:pPr>
        <w:pStyle w:val="Style15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пользоваться линейкой, измерить или начертить определенное расстояние. Учить детей обозначать в речи положения того или иного предмета по отношению к себе и другому предмету (справа от себя, справа между).</w:t>
      </w:r>
    </w:p>
    <w:p>
      <w:pPr>
        <w:pStyle w:val="Style15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ориентироваться на листе бумаги.</w:t>
      </w:r>
    </w:p>
    <w:p>
      <w:pPr>
        <w:pStyle w:val="Style15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лить круг, квадрат на ровные части. Работа с ножницами. Учить устанавливать последовательность различных событий (что было, что будет).</w:t>
      </w:r>
    </w:p>
    <w:p>
      <w:pPr>
        <w:pStyle w:val="Style15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 цифры, мольберт, наборное полотно, образцы знаков.</w:t>
      </w:r>
    </w:p>
    <w:p>
      <w:pPr>
        <w:pStyle w:val="Style15"/>
        <w:ind w:right="2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й материал: тетради, цветные фломастеры, цифры до 10, знаки + - = &lt; &gt;, линейка, простой карандаш.</w:t>
      </w:r>
    </w:p>
    <w:p>
      <w:pPr>
        <w:pStyle w:val="Style15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. Беседа, вопросы детям:</w:t>
      </w:r>
    </w:p>
    <w:p>
      <w:pPr>
        <w:pStyle w:val="Style15"/>
        <w:numPr>
          <w:ilvl w:val="0"/>
          <w:numId w:val="1"/>
        </w:numPr>
        <w:ind w:left="1080" w:right="2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акое число, месяц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28 ноября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Какой день недели? А по счету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: среда, по счету третий. </w:t>
      </w:r>
    </w:p>
    <w:p>
      <w:pPr>
        <w:pStyle w:val="Style15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дни мы отдыхаем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суббота и воскресенье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А по счету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6 и 7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колько месяцев в году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12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зовите месяцы по порядку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январь, февраль, март, апрель, май, июнь, июль, август, сентябрь, октябрь, ноябрь, декабрь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зовите сколько есть времен года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4 – зима, весна, лето, осень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 каждом времени года сколько месяцев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3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колько недель в месяце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4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чера какой был день? Завтра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вторник, а завтра четверг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Назовите сколько части суток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4 – утро, день вечер, ночь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Что мы делаем утром, днем, вечером и ночью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утром – завтракаем, днем – обедаем, вечером – ужинаем, а ночью – спим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Когда к нам приходит Дед Мороз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: зимой. 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й.</w:t>
      </w:r>
    </w:p>
    <w:p>
      <w:pPr>
        <w:pStyle w:val="Style15"/>
        <w:ind w:right="2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мы с вами отправимся в математическую страну, где живут цифры и знаки. А теперь все закройте глаза и тихо – тихо считайте до 10 (играет музыка, тихо). Открыли глаза перед вами столы, займите свои места. Сели правильно. Сначала посмотрим, из каких цифр и знаков состоит математическая страна. Показываю детям цифры и знаки, спрашиваю: знаки + - = &lt; &gt;, когда ставятся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ы детей: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+ ставиться, когда прибавляем;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– ставиться, когда убавляем;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= ставиться, когда решаем решения и находим ответ;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&gt; ставиться, когда находим большее число;</w:t>
      </w:r>
    </w:p>
    <w:p>
      <w:pPr>
        <w:pStyle w:val="Style15"/>
        <w:ind w:right="2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 &lt; ставиться, когда находим меньшее число, когда сравниваем число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а кто хочет считать до 10 и обратно? (ответы детей);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хочет считать до 20? (ответы детей);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не назовет соседей цифры 6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: 5 и 7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а 5 больше или меньше чем 6?</w:t>
      </w:r>
    </w:p>
    <w:p>
      <w:pPr>
        <w:pStyle w:val="Style15"/>
        <w:ind w:right="2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:  5 &lt; чем 6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лько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: на один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цифра 7 больше или меньше чем 6?</w:t>
      </w:r>
    </w:p>
    <w:p>
      <w:pPr>
        <w:pStyle w:val="Style15"/>
        <w:ind w:right="2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: 7 &gt; 6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лько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: на один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 дети посмотрите у вас на столе цифры и знаки, разложите их на стол. Найдите цифру 4 и 2, поставьте между ними знак + решаем решение (ответы детей). После ответа детей на доске пишем 4+2=6. Уберите эти цифры, найдите цифру 8 и 3. Между ними поставьте знак – решаем решение. Ответы детей. После ответа детей пишем на доске 8-3=5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брали все цифры, открываем тетради, определенную страницу. Сначала будем работать на доске. Нам надо считать, сколько листьев в первом ряду и сколько жуков во втором. (Ответы детей)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: листьев 12, а жуков 11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жуков и листьев ровно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ети: листьев больше чем жуков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колько больше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: на один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делать, чтоб их стало поровну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: нарисовать одного жука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правильно. И сколько будет жуков и листьев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: листьев и жуков по 12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шем в прямоугольнике 12, где жуки и листья. А теперь все сделайте в своих тетрадях. Если закончили, смотрим на доску. Сколько птичек сиди т на первом дереве, а на втором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: на первом дереве 10, а на втором 2 птички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 надо узнать, сколько их всего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: 10+2=12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правильно. Пишем на доске 12. А вы сами решайте у себя в тетрадях. Если все закончили, оцените свою работу, как оценивать мы знаем. Теперь встаем и немножко отдохнем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болоте 2 подружки, 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зеленые лягушки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ром рано умывались,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тенцем растирались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жками потопали, ручками похлопали,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раво – влево наклонялись,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отом возвращались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здоровья в чем секрет,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 друзьям физкульт привет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и. Посмотрим в правую сторону тетради, возьмите черные фломастеры. В правом верхнем углу нарисуйте треугольник, в левом верхнем углу квадрат, а в нижнем левом углу круг, в правом нижнем углу овал. Между овалом и кругом внизу цветок красный. Наверху между квадратом и треугольником солнце желтое, а с левой стороны между квадратом и кругом дерево зеленое. С правой стороны между треугольником и овалом домик коричневого цвета. А в середине начертите линию, длина которой 5 см., рядом нарисуйте линию в 4 см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закончил закройте тетради и уберите в сторону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толе бумага квадратной формы. Вам задание: разделить квадрат на 4 ровные части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удем делить?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: сгибаем бумагу пополам и еще раз пополам. Открываем и по линии сгиба режем ножницами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правильно. Когда бумагу сгибаем пополам, смотрим чтоб углы сошлись. При работе с ножницами – работаем аккуратно. Приступайте к работе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се закончили, уберите все в сторону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цы ребята, все справились с заданием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равилось вам занятие? Вот она какая чудесная страна, страна математических чудес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 теперь все встали, закрыли глаза. Мы вернемся в наш детский сад. Считаем тихо-тихо до 10. Открываем глаза.</w:t>
      </w:r>
    </w:p>
    <w:p>
      <w:pPr>
        <w:pStyle w:val="Style15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яли стулья и унесли.</w:t>
      </w:r>
    </w:p>
    <w:p>
      <w:pPr>
        <w:pStyle w:val="Style15"/>
        <w:ind w:right="201" w:firstLine="720"/>
        <w:jc w:val="center"/>
        <w:rPr/>
      </w:pPr>
      <w:r>
        <w:rPr/>
      </w:r>
    </w:p>
    <w:sectPr>
      <w:type w:val="nextPage"/>
      <w:pgSz w:w="11906" w:h="16838"/>
      <w:pgMar w:left="1418" w:right="654" w:gutter="0" w:header="0" w:top="1134" w:footer="0" w:bottom="1134"/>
      <w:pgBorders w:display="allPages" w:offsetFrom="page">
        <w:top w:val="thinThickMediumGap" w:sz="24" w:space="24" w:color="000000"/>
        <w:left w:val="thinThickMediumGap" w:sz="24" w:space="31" w:color="000000"/>
        <w:bottom w:val="thinThickMediumGap" w:sz="24" w:space="24" w:color="000000"/>
        <w:right w:val="thinThick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13:00Z</dcterms:created>
  <dc:creator>загит</dc:creator>
  <dc:description/>
  <cp:keywords/>
  <dc:language>en-US</dc:language>
  <cp:lastModifiedBy>Баязитов Айнур</cp:lastModifiedBy>
  <cp:lastPrinted>2012-02-17T10:13:00Z</cp:lastPrinted>
  <dcterms:modified xsi:type="dcterms:W3CDTF">2012-02-25T19:52:00Z</dcterms:modified>
  <cp:revision>3</cp:revision>
  <dc:subject/>
  <dc:title>Цель: Организовать спортивное соревнование</dc:title>
</cp:coreProperties>
</file>