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 8 г. Вязьмы Смолен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ВЕСЕННИЙ ДОЖДИК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пект непосредственно-образовательной деятельности для детей подготовительной к школе групп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сенофонтова О.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язь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новой техникой изготовления поделок из бумажных лент – квиллингом; показать основные приёмы работы в данной техн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детей с бумагой для квиллинга; показать приём скручивания спирали и формирования элемента «капл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мелкую моторику, воображение,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интерес к искусству квиллинга; аккуратность в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½ ватмана с облаками, выполненными в технике квиллин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каждого ребёнка: кисть, клей ПВА, бумажные ленты синего и голубого цвета, бумажное облачко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Посмотрите друг на друга и улыбнитесь. День мы должны начать с хорошего настроения. Ведь хорошее начало – это половина дела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bidi="en-US"/>
        </w:rPr>
      </w:pPr>
      <w:r>
        <w:rPr>
          <w:sz w:val="28"/>
          <w:szCs w:val="28"/>
        </w:rPr>
        <w:t xml:space="preserve">- Я хочу рассказать вам одну легенду. </w:t>
      </w:r>
      <w:r>
        <w:rPr>
          <w:rFonts w:eastAsia="SimSun;宋体"/>
          <w:sz w:val="28"/>
          <w:szCs w:val="28"/>
          <w:lang w:val="en-US" w:bidi="en-US"/>
        </w:rPr>
        <w:t>Легенда о квиллинге</w:t>
      </w:r>
      <w:r>
        <w:rPr>
          <w:rFonts w:eastAsia="SimSun;宋体"/>
          <w:sz w:val="28"/>
          <w:szCs w:val="28"/>
          <w:lang w:bidi="en-US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sz w:val="28"/>
          <w:szCs w:val="28"/>
          <w:lang w:bidi="en-US"/>
        </w:rPr>
        <w:t>«</w:t>
      </w:r>
      <w:r>
        <w:rPr>
          <w:rFonts w:eastAsia="SimSun;宋体"/>
          <w:sz w:val="28"/>
          <w:szCs w:val="28"/>
          <w:lang w:val="en-US" w:bidi="en-US"/>
        </w:rPr>
        <w:t xml:space="preserve">Когда просыпается солнце летним утром, то первое что оно делает, так это протягивает свои яркие лучи, ласково пронзая и окутывая землю волшебным солнечным светом. И вот уже цветы нежно распахивают лепестковые оконца навстречу дню, отражая в полупрозрачных лепестках все оттенки радужного света. Аромат разливается по земле от красоты природы, роса улыбается и растворяется от нежного прикосновения лучей!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sz w:val="28"/>
          <w:szCs w:val="28"/>
          <w:lang w:val="en-US" w:bidi="en-US"/>
        </w:rPr>
      </w:pPr>
      <w:r>
        <w:rPr>
          <w:rFonts w:eastAsia="SimSun;宋体"/>
          <w:sz w:val="28"/>
          <w:szCs w:val="28"/>
          <w:lang w:val="en-US" w:bidi="en-US"/>
        </w:rPr>
        <w:t xml:space="preserve">И вот таким прекрасным утром маленькая девочка проснулась раньше обычного, потому что как раз под ее окном она услышала щебетание птиц, такое звонкое и переливчатое, что вышла посмотреть на озорников. Они не поделили червяка, который пытался от них уползти. Птицы наперебой толкали друг дружку то в бок, то пытались клювом ущипнуть друг друга, а червяк давно уже уполз. Тут же неугомонные птицы вспорхнули и улетели. А девочка подобрала красивые перья и унесла домой.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val="en-US" w:bidi="en-US"/>
        </w:rPr>
        <w:t>Зимними вечерами, когда камин весело потрескивал от сухих смоляных дровишек, девочка вспоминала яркое лето, душистые ароматы цветов и забияк – птиц. Она достала перышки из заветного сундучка. Рассматривая их, она увидела, что одно из них треснуло на конце. И так как девочка была удивительной фантазеркой, она достала белоснежный листок бумаги, который хранился в папином шкафу. Чтобы его хватило надолго, она нарезала листок на узкие полоски и начала фантазировать: ах, вот завиток, а это на что похоже? Да это же лепесток от цветка, который расцвел прошлым летом на маминой клумбе! Так родился первый квиллинг</w:t>
      </w:r>
      <w:r>
        <w:rPr>
          <w:rFonts w:eastAsia="SimSun;宋体"/>
          <w:sz w:val="28"/>
          <w:szCs w:val="28"/>
          <w:lang w:bidi="en-US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понравилась вам легенда? (ответы детей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енда действительно красивая. Ребята, а слово квиллинг для вас знакомо? Квиллинг – это такая особая техника изготовления очень красивых поделок из бумажных лент, как это делала девочка. Хотите научиться этой технике? Но, прежде, чем начать, мы с вами немного поиграем (хоровод «Дождик»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бята, понравилась вам песня? О чём она была? (ответы детей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ойдите все ко мне, давайте рассмотрим картину. Она тоже сделана в технике квиллинг. Здесь изображены трава, цветы, тучки и капельки дождя. Видимо, собирается дождь, первые капли уже капают на землю. Это, ребята, лёгкий весенний дождик. Я вам предлагаю изобразить этот дождик из бумажных лент. Согласны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начнём! Присаживайтесь за столы. Для работы нам понадобится: бумажные ленты, клей, кисточ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Я беру полоску бумаги, скручиваю её в ролл, и при этом слежу, чтобы каждый слой бумаги ложился ровно на предыдущий. Скрутила, теперь положу на стол. Раскрутился мой круг. Осторожно беру его и заклеиваю кончик. Получилась спира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а базовая спираль, основная. Теперь вы возьмите по одной полоске, и начинайте скручив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ите за тем, чтобы каждый слой бумаги ложился ровно на предыдущий. Скрутили,  кладём на стол, даём раскрутиться и подклеиваем конч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авайте мы с вами повторим, как называется основной элемент квиллинга? </w:t>
      </w:r>
      <w:r>
        <w:rPr>
          <w:i/>
          <w:iCs/>
          <w:sz w:val="28"/>
          <w:szCs w:val="28"/>
        </w:rPr>
        <w:t>(спира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теперь, ребята, самое интересное: элементу «спираль» можно придать самую разнообразную фор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ак как мы изображаем дождик, то придадим нашим спиралькам форму капли. А как же из круглой спирали сделать каплю, как вы считаете? (ответы и пробы детей). Если не получилось, воспитатель показывает способ изготовления элемента «капл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ьмите в руки ваши спирали, и прищипните один кончик двумя пальцами </w:t>
      </w:r>
      <w:r>
        <w:rPr>
          <w:i/>
          <w:iCs/>
          <w:sz w:val="28"/>
          <w:szCs w:val="28"/>
        </w:rPr>
        <w:t>(дети выполняют задание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из всех полосок сделаем капли! Согласны? (дети выполняют зад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сколько капелек у вас получилось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давайте пофантазируем, можно ли из всех этих капелек составить какое-нибудь изображение? (вариан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вы оказывается фантазёры! Вот в следующий раз вы обязательно попробуете сделать…  А, так как мы сегодня всё-таки изображаем дождик, то капельки оставим капельками и наклеим их на облачк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т такой необычный весенний дождик у нас получился! А давайте мы наклеим ваши дождевые облака на эту карт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й дождик получился! Настоящий ливень! Он как настоящий! Капельки все разные, красивые. А какое настроение вызывает у вас наша картина? Как вы думаете, что будет, когда дождик закончится?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бята, мы с вами сегодня познакомились с новой техникой изготовления поделок из бумаг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то помнит, как она называется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А какие элементы мы научились делать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что вам сегодня больше всего понравилось? А что было самым трудным? Ребят, понравился вам квиллинг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очень рада была с вами познакомиться!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val="en-US" w:bidi="en-US"/>
        </w:rPr>
        <w:t xml:space="preserve">А теперь для всех детей, Хочу вручить сюрприз скорей. </w:t>
      </w:r>
      <w:r>
        <w:rPr>
          <w:rFonts w:eastAsia="SimSun;宋体"/>
          <w:sz w:val="28"/>
          <w:szCs w:val="28"/>
          <w:lang w:bidi="en-US"/>
        </w:rPr>
        <w:t>Но чтоб его сейчас забрать, загадку надо отгадать: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Дотронуться хотела я руками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До самого красивого цветка.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А он, взмахнув своими лепестками,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Вспорхнул и улетел под облака!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  <w:lang w:bidi="en-US"/>
        </w:rPr>
      </w:pPr>
      <w:r>
        <w:rPr>
          <w:rFonts w:eastAsia="SimSun;宋体"/>
          <w:sz w:val="28"/>
          <w:szCs w:val="28"/>
          <w:lang w:bidi="en-US"/>
        </w:rPr>
        <w:t>Дети отгадывают загадку и воспитатель  раздаёт подарки – бабочки, выполненные в технике квиллин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8:00Z</dcterms:created>
  <dc:creator>Ольга и Дима</dc:creator>
  <dc:description/>
  <cp:keywords/>
  <dc:language>en-US</dc:language>
  <cp:lastModifiedBy>admin</cp:lastModifiedBy>
  <cp:lastPrinted>2013-05-21T10:31:00Z</cp:lastPrinted>
  <dcterms:modified xsi:type="dcterms:W3CDTF">2014-01-15T10:45:00Z</dcterms:modified>
  <cp:revision>22</cp:revision>
  <dc:subject/>
  <dc:title/>
</cp:coreProperties>
</file>