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Огромную роль в умственном воспитании и  в  развитии  интеллекта играет  математика.  В  настоящее  время,  в  эпоху  компьютерной  революции встречающаяся  точка  зрения,   выражаемая   словами:   “Не   каждый   будет математиком”, безнадежно устарела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Сегодня, а тем более  завтра  математика  будет  необходима  огромному числу людей различных профессий. В математике заложены огромные  возможности</w:t>
      </w:r>
    </w:p>
    <w:p>
      <w:pPr>
        <w:pStyle w:val="Normal"/>
        <w:spacing w:before="60" w:after="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развития мышления  детей,  в  процессе  их  обучения  с  самого  раннего возраста. Именно поэтому меня заинтересовала тема, по которой я работаю уже больше пяти лет. Ведь не для кого не секрет, что  среди взрослых бытует мнение: Для успешного обучения  в школе является умение  малыша считать до 100.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актика показала, что подобная подготовка не решает проблему успешного обучения детей как в начальной школе, так и в будущем и приносит больше вреда, чем пользы. Ведь математическая подготовка, сориентированная на формирование счетных умений, активизирует лишь механическую память, которая и так в этом возрасте у большинства детей довольно крепка.</w:t>
      </w:r>
    </w:p>
    <w:p>
      <w:pPr>
        <w:pStyle w:val="Normal"/>
        <w:spacing w:before="60" w:after="6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же во втором полугодии первого класса, ( а программа сейчас 1 -4),   мотивация к учебной деятельности «подготовленных» детей имеет отрицательную динамику. Объяснить этот феномен несложно. В большинстве случаев таким «формально подготовленным» первоклассникам приходится переживать болезненный процесс переучивания, что приводит к негативной самооценке и нежеланию учиться. 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Возникает закономерный вопрос: «Какой же должна быть подготовка дошкольника?»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ежде всего, изменить целевые ориентиры образовательной деятельности в процессе дошкольной подготовки. Не содержательные, а развивающие компоненты должны доминировать на этом этапе формирования мышления детей. Усилия  воспитателей  должны быть направлены на вовлечение каждого ребенка в деятельность, требующую анализа свойств предметов и явлений, сравнения этих свойств, выделения общих свойств и отличий, распределения предметов в группы по указанному признаку и т.д. 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Особую остроту этой проблемы еще в 1956 году подчеркивал Л.С. Выготский, характеризуя возникающий в дошкольном возрасте тип обучения как промежуточный между спонтанным, свойственным ребенку раннего возраста, и реактивным, присущим школьному возрасту. Ребенок в дошкольном возрасте уже может обучаться по программе, задаваемой взрослым, однако лишь по мере того, как программа взрослого становится собственной программой ребенка, она сливается с естественным ходом его развития. Именно поэтому, приоритетной формой организации и проведения занятий с детьми-дошкольниками является игра — ведущий в этом возрасте вид деятельности, создающий наиболее благоприятные условия для психического и личностного развития ребенка.  “Игра,  есть  потребность  растущего  детского   организма.   В   игре развиваются физические силы ребенка, тверже рука, гибче тело,  вернее  глаз, развиваются  сообразительность,  находчивость,   инициатива”  –  так  писала выдающийся  советский педагог Н.К. Крупская. Для ребят дошкольного возраста  игра  имеет  исключительное  значение: игра для них – учеба, игра для них – труд,  игра для них -  серьезная  форма воспитания. Игра для дошкольников – способ познания окружающего мира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Потребность  в  игре  и  желание  играть   у   школьников   необходимо использовать и  направлять  в  целях  решения  определенных  образовательных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задач. Игра будет являться средством воспитания, если она  будет  включаться в целостный педагогический процесс. Руководя игрой, организуя жизнь детей  в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игре, воспитатель воздействует на все стороны развития личности ребенка:  на чувства, на сознание, на волю и на поведение в целом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В  игре  ребенок  приобретает  новые  знания,  умения,  навыки.  Игры, способствующие развитию восприятия,  внимания,  памяти,  мышления,  развитию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творческих способностей, направлены на  умственное  развитие  дошкольника  в целом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Работая  в  детском  саду,  я  всегда   ставлю   перед   собой   такие педагогические  задачи:  развивать  у  детей  память,  внимание,   мышление,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воображение, так как без этих качеств немыслимо развитие ребенка в целом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Работая много лет, я заметила, что  в конспектах по математике нет  последовательности и взаимосвязи.  Это случилось потому, что конспекты были составлены  разными авторами ив разное время.  Некоторые задачи программы были мало затронуты, некоторые встречались очень часто,  поэтому проводя занятия я заметила, что  дети   неуверенно  отвечают  на вопросы, сомневаются в своих ответах, внимание и память слабо развиты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Как педагога меня это очень насторожило,  и  я  решила  провести  срез знаний, с помощью которого я смогла выявить детей, особо нуждающихся в  моей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помощи. Дети допускали ошибки в счете, не могли ориентироваться во  времени, многие не знали геометрические фигуры.   Изучая  новую литературу, посетив курсы в ИПК и ПРНО, я пришла к выводу, что надо создать систему, перспективный план занятий, используя различные  дидактические  игры, занимательные упражнения в своей работе. Лишь тогда я смогу исправить пробелы знаний  у детей.   Пять лет я  работаю   углубленно   над   темой:   “ Развитие предпосылок логического мышления  у   детей дошкольного возраста». Большую помощь в развитии мышления оказывают дидактические игры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Все дидактические игры я для себя разделила на несколько групп: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Игры с цифрами и числами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Игры путешествие во времени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Игры на ориентировки в пространстве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Игры с геометрическими фигурами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гры на логическое мышление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В настоящее время продолжаю обучение детей счету в прямом и  обратном порядке, добиваюсь от детей правильного  использования  как  количественных,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так и порядковых числительных. Используя сказочный сюжет  и  дидактические игры, познакомила детей с образованием  всех  чисел  в  пределах  10,  путем сравнивания  равных  и  неравных  групп  предметов.  Сравнивая  две   группы предметов, располагала их то  на  нижней,  то  на  верхней  полоске  счетной линейки. Это я делала  для  того,  чтобы  у  детей  не  возникало  ошибочное представление о том, что большее число всегда находится на  верхней  полосе,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меньшее на - нижней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Используя игры, учу  детей  преобразовывать  равенство  в  неравенство  и наоборот – неравенство в равенство. Играя в  такие  дидактические  игры  как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КАКОЙ ЦИФРЫ НЕ СТАЛО? СКОЛЬКО? ПУТАНИЦА? ИСПРАВЬ ОШИБКУ,  УБИРАЕМ  ЦИФРЫ, НАЗОВИ СОСЕДЕЙ, дети научились свободно оперировать числами в пределах 10  и  сопровождать словами свои действия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Дидактические игры, такие как  ЗАДУМАЙ  ЧИСЛО,  КАК  ТЕБЯ  ЗОВУТ?,СОСТАВЬ ТАБЛИЧКУ, СОСТАВЬ ЦИФРУ,  КТО  ПЕРВЫЙ  НАЗОВЕТ, КОТОРОЙ ИГРУШКИ НЕ  СТАЛО?  НАЗОВИ ЧИСЛО НА1 БОЛЬШЕ ( МЕНЬШЕ) И  многие  другие  я  использую  на  занятиях и в свободное время, с целью развития у детей внимания, памяти, мышления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Игра СЧИТАЙ НЕ  ОШИБИСЬ!  помогает  усвоению  порядка  следования  чисел натурального  ряда,  упражнения  в  прямом  и   обратном   счете.   В   игр используется мяч. Дети встают  полукругом.  Перед  началом  игры  говорю,  в каком порядке (прямом  или  обратном)  буду  считать.  Затем  бросаю  мяч  и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называю число.  Тот,  кто   поймал  мяч,  продолжает  считать  дальше,  Игра проходит в  быстром  темпе,  задания  повторяются  многократно,  чтобы  дать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возможность как можно большему  количеству  детей  принять  в  ней  участие.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Такое разнообразие дидактических игр, упражнений, используемых на   занятиях и в свободное  время,  помогает  детям  усвоить  программный  материал.  Для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подкрепления порядкового счета  помогают  таблицы,  со  сказочными  героями, направляющимися к Вини - Пуху в гости. Кто будет первый? Кто  идет второй  и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.д.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    В старшей группе познакомила детей с  днями  недели.  Объяснила, что каждый день недели имеет свое  название.  Для  того  чтобы  дети  лучше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оминали название дней недели, мы обозначали их кружочком  разного  цвета.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Наблюдение проводим несколько недель, обозначая кружочками каждый день.  Это я сделала специально для того,  чтобы  дети  смогли  самостоятельно  сделать вывод, что последовательность дней  недели  неизменна.  Рассказала  детям  о том, что в названии дней недели угадывается, какой  день  недели  по  счету: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понедельник – первый день после  окончания  недели,  вторник-  второй  день, среда – середина недели, четверг – четвертый день, пятница  –  пятый.  После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такой беседы я предлагала игры с целью закрепления названий  дней  недели  и их последовательности. Дети с удовольствием играют в игру ЖИВАЯ НЕДЕЛЯ.  Для игры вызываю к доске 7 детей, пересчитываю их по  порядку,  даю  им  в  руки кружочки разного цвета, обозначающие  дни  недели.    Дети  выстраиваются  в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такой последовательности, как по порядку идут дни недели.  Например,  первый ребенок с красным кружочком  в  руках,  обозначающий  первый  день  недели  –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 и т.д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Затем, усложняла игру тем, что строились дети, начиная с любого другого дня недели. Использовала разнообразные  дидактические  игры:  НАЗОВИ  СКОРЕЕ,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ДНИ  НЕДЕЛИ,  НАЗОВИ  ПРОПУЩЕНОЕ  СЛОВО,  КРУГЛЫЙ  ГОД,ДВЕНАДЦАТЬ МЕСЯЦЕВ, которые помогают детям быстро  запомнить  название  дней недели и название месяцев, их последовательность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     Пространственные представления  детей  постоянно  расширяются  и закрепляются  в  процессе   всех   видов   деятельности.   Дети   овладевают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пространственными представлениями: слева, справа,  вверху,  внизу,  впереди, сзади,  далеко, близко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Я  поставила  перед  собой  задачу  научить  детей  ориентироваться  в специально созданных пространственных ситуациях и определять свое  место  по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заданному условию. Дети свободно выполняют задания типа: Встань  так,  чтобы справа от тебя был шкаф, а сзади  –  стул.  Сядь  так,  чтобы  впереди  тебя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сидела Таня, а сзади - Дима. При помощи дидактических игр и упражнений  дети овладевают умением определять словом положение того или  иного  предмета  по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отношению к другому: Справа от куклы стоит заяц, слева от куклы  –  пирамида и т.д. В начале каждого занятия проводила  игровую  минутку:  любую  игрушку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прятала где-то в комнате,  а  дети  ее  находили,  или  выбирала  ребенка  и прятала игрушку по отношению к нему ( за спину, справа, слева и  т.д.). « ИДИ ПО СЛЕДУ»  Это вызывало интерес у детей и организовало их на занятие. Выполняя  задания  по ориентировке на листе бумаги,  некоторые  дети  допускали  ошибки,  тогда  я давала этим ребятам возможность самостоятельно найти  их  и  исправить  свои ошибки. Для того чтобы заинтересовать детей,  чтобы  результат  был  лучше,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предметные игры с появлением какого-либо сказочного  героя.  В старшей группе приходят гости из книги Носова «Незнайка и его друзья»: ЗНАЙКА, НЕЗНАЙКА, ТЮБИК, ГУСЛЯ и др.   Например,  игра НАЙДИ ИГРУШКУ, - “Ночью, когда в группе никого не было” –  говорю  детям,  –к нам прилетал Карлсон и принес в подарок игрушки.  Карлсон  любит  шутить, поэтому он спрятал  игрушки,  а  в  письме  написал  как  их  можно  найти.”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Распечатываю конверт,  читаю:  “Надо  встать  перед  дверью,   и пройти 3 шага и т.д. ”. Дети  выполняют  задание,  находят  игрушку.  Затем, когда дети хорошо стали ориентироваться, задания для них усложнила – т.е.  в письме были не описание местонахождения игрушки, а только  схема.  По  схеме дети  должны  определить,  где  находится   спрятаны   предмет.   Существует множество  игр,   упражнений,   способствующих   развитию   пространственных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ориентировок у детей: НАЙДИ  ПОХОЖУЮ,  РАСКАЖИ  ПРО  СВОЙ  УЗОР.  МАСТЕРСКАЯ КОВРОВ, ХУДОЖНИК, ПУТЕШЕСТВИЕ ПО КОМНАТЕ и многие  другие игры. Играя с детьми я заметила, что они стали хорошо справляться  со  всеми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заданиями, стали употреблять слова для обозначения  положения  предметов  на листе бумаги на столе. Планирую игру «ПОЧТА» по схеме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4.     Для закрепления знаний о  форме  геометрических  фигур  с  целью повторения материала средней группы, предлагала детям  узнать  в  окружающих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ах форму круга, треугольника, квадрата.  Например,  спрашиваю:  Какую геометрическую фигуру        напоминает       дно       тарелки?   (поверхность крышки стола, лист бумаги т.д.)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С целью закрепления знаний о геометрических  фигурах.  Проводила  игру типа ЛОТО. Детям предлагала картинки ( по 3-4 шт. на  каждого),  на  которых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они отыскивали фигуру,  подобную  той,  которую  я  демонстрировала.  Затем, предлагала детям назвать и рассказать, что они нашли. Занимаясь с детьми,  я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поняла, что дети, вновь пришедшие в детский сад, плохо  знают  геометрические фигуры, поэтому с ними я занималась в основном  индивидуально,  давая  детям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сначала простые упражнения, а затем более сложные.  Опираясь  на  полученные ранее, знания познакомила детей с новым понятием  ЧЕТЫРЕХУГОЛЬНИК.  При  этом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использовала  имеющиеся  у  дошкольников   представления   о   квадрате.   В дальнейшем, для закрепления знаний, в  свободное  от  занятий  время,  детям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давала  задания нарисовать на  бумаге  разные  четырехугольники,  нарисовать четырехугольники, у которых все стороны равны, и сказать, как они  называются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, сложить четырехугольник из двух равных треугольников и многое другое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В своей работе использую множество  дидактических  игр  и  упражнений, различной степени сложности, в зависимости  от  индивидуальных  способностей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детей. Например, такие  игры  как  НАЙДИ  ТАКОЙ   ЖЕ  УЗОР,   СЛОЖИ  КВАДРАТ, КАЖДУЮ ФИГУРУ НА СВОЕ МЕСТО, ПОДБЕРИ ПО ФОРМЕ,  ЧУДЕСНЫЙ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ШОЧЕК, КТО БОЛЬШЕ НАЗОВЕТ. 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Дидактическую игру ГЕОМЕТРИЧЕСКАЯ МОЗАИКА использую на  занятиях  и  в свободное время, с целью закрепления  знаний  о  геометрических  фигурах,  с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развития внимания и воображения у детей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Перед началом игры детей делю на две команды в соответствии с  уровнем их умений и навыков. Командам даю задания разной сложности. Например: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а) Составление изображения предмета из  геометрических  фигур  (работа  по готовому расчлененному образцу)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б) Работа по условию (собрать фигуру человека, девочка в платье)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в) Работа по собственному замыслу (просто человека)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Каждая команда получает одинаковые наборы геометрических  фигур.  Дети самостоятельно договариваются  о  способах  выполнения  задания,  о  порядке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работы. Каждый играющий в команде  по  очереди  участвует  в  преобразовании геометрической фигуры, добавляя свой элемент,  составляя  отдельный  элемент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предмета из нескольких фигур. В заключении  дети  анализируют  свои  фигуры, находят сходства и различия в решении конструктивного замысла. Большую работу на занятиях по математике провожу с блоками Дьенеша о которых сообщала на консультации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К каждому занятию стараюсь  изготовить  новую  интересную  таблицу.  А некоторые таблицы использовала несколько раз, но давала  уже  более  сложные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задания, различные по цвету, форме и величине. Задание такого характера: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овите самый большой треугольник?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ого цвета самая маленькая фигура?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Назовите все квадраты, начиная с самого маленького и т.п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Такие же задания дети выполняют в свободное от занятий  время,  только геометрические фигуры были разложены на столе  или  на  полу.  Использование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дидактических игр на занятиях и в свободное время  способствует  закреплению у детей памяти, внимания, мышления. Поэтому  в  дальнейшем  буду  продолжать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использовать в своей работе различные дидактические игры и упражнения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5.     В дошкольном возрасте у детей  начинают  формироваться  элементы логического  мышления,  т.е.  формируется  умение  рассуждать,  делать  свои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умозаключения.  Существует  множество  дидактических  игр  и  упражнений,  которые влияют на развитие творческих способностей  у  детей,  так  как  они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оказывают действие на воображение  и  способствуют  развитию  нестандартного мышления  у  детей.  Такие  игры  как  НАЙДИ   САМУЮ НЕПОХОЖУЮ    ФИГУРУ,   ЧЕМ ОТЛИЧАЮТСЯ,  МЕЛЬНИЦА, и другие. Они направлены  на тренировку мышления при выполнении действий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С целью развития у  детей  мышления,  я  использую  различные  игры  и упражнения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Это задания на нахождение пропущенной фигуры, продолжения ряды  фигур, знаков, на поиск чисел. Знакомство с таким заданиями начала  с  элементарных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заданий  на  логическое  мышление  –  цепочки   закономерностей.   В   таких упражнениях идет  чередование  предметов  или  геометрических  фигур.  Детям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лагала продолжить ряд  или  найти  пропущенный  элемент.  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Кроме  того  давала  задания  такого  характера:  продолжить  цепочку, чередуя в определенной  последовательности  квадраты,  большие  и  маленькие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круги желтого и красного цвета. После того,  как  дети  научились  выполнять такие упражнения, задания для них усложняю. Предлагаю выполнить  задания,  в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тором  необходимо  чередовать  предметы,  учитывать  одновременно  цвет  и величину. 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В дальнейшем перешла на отвлеченные  предметы.  Детей  очень  увлекают игры типа: КОГО НЕ ХВАТАЕТ?. Предлагаю детям представить, какой формы  могут быть космические существа. Затем показываю  плакат,  на  котором  изображены космические  “человечки”.  Дети  находят,  какого  “человечка”  не  хватает,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анализируют и доказывают. Такие  игры  помогают  развивать  у  детей  умение мыслить   логически,   сравнивать   сопоставлять    и    высказывать    свои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озаключения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Особое место среди математических игр  занимают  игры  на  составление плоскостных изображений предметов, животных, птиц из фигур.  Детям  нравится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составлять  изображение  по  образцу,  они  радуются  свои   результатам   и стремятся выполнять задания еще лучше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Для закрепления знаний, полученных на занятиях я  даю  детям  в совместной деятельности выполнить  задания в виде дидактических игр и упражнений. Например: СОБЕРИ БУСЫ,  НАЙДИ ОШИБКУ, КАКИЕ ЦИФРЫ ПОТЕРЯЛИСЬ?, и т.п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Дети стараются выполнить свое задание правильно, чтобы получить за это веселое  солнышко,  а  не  хмурую  тучку  с  дождиком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уголке для родителей выставляю папку  с  дидактическими  играми, объясняя цель и ход игры.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Используя различные дидактические игры в работе с детьми, я  убедилась в том, что играя,  дети  лучше  усваивают  программный  материал,  правильно выполняют сложные задания.  Подтверждением  того  служит  срез  знаний.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5.В этом году использовала на занятии мультимедийные презентации, составленные в виде игр, что вызвало у детей дополнительный интерес к занятиям. Дети с нетерпением ждут   следующих занятий.  Сейчас , как вы все знаете, компьютер смело и прочно вошел в нашу жизнь, и жизнь нашего детского сада.  У нас есть  компьютерная программа «Компьютер и детство», которая обладает огромным потенциалом для  интеллектуального и эмоционально- личностного развития ребенка. Эта программа представлена как игры разных видов, стояться по принципу самоконтроля. Мы сейчас изучаем эти игры и планируем использовать их на занятиях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Применение дидактических игр  повышает  эффективность  педагогического процесса, кроме того, они способствуют развитию памяти,  мышления  у  детей,</w:t>
      </w:r>
    </w:p>
    <w:p>
      <w:pPr>
        <w:pStyle w:val="HTML"/>
        <w:rPr/>
      </w:pPr>
      <w:r>
        <w:rPr>
          <w:rFonts w:cs="Arial" w:ascii="Arial" w:hAnsi="Arial"/>
          <w:color w:val="000000"/>
          <w:sz w:val="24"/>
          <w:szCs w:val="24"/>
        </w:rPr>
        <w:t>оказывая огромное влияние на умственное развитие ребенка.  Обучая  маленьких детей в процессе игры, стремлюсь к тому, чтобы  радость  от  игр  перешла  в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дость учения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Учение должно быть радостным!</w:t>
      </w:r>
    </w:p>
    <w:p>
      <w:pPr>
        <w:pStyle w:val="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Поэтому  я  рекомендую   воспитателям     использовать дидактические игры в процессе обучения детей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Литература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Дидактические игры в детском саду    А.И.Сорокина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Чего на свете не бывает              О.М.Дьяченко, Е.А.Агаева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Ступени творчества или развивающие игры    Б.П.Никитин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4.     Игровые     занимательные     задачи     для      дошкольников.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З.А.Михайлова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5. Давайте поиграем                           А.А.Столяр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6. Математика для дошкольников          Т.И.Еофеев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7. Развитие  логического  мышления  детей              Л.Ф.Тихоморова,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А.В.Басов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8. Математика  от  трех  до  семи                 (Учебно-методическое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особие для воспитателей детских садов)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0:00Z</dcterms:created>
  <dc:creator>Санёк</dc:creator>
  <dc:description/>
  <cp:keywords/>
  <dc:language>en-US</dc:language>
  <cp:lastModifiedBy>Admin</cp:lastModifiedBy>
  <cp:lastPrinted>2006-12-17T20:48:00Z</cp:lastPrinted>
  <dcterms:modified xsi:type="dcterms:W3CDTF">2012-02-05T17:49:00Z</dcterms:modified>
  <cp:revision>4</cp:revision>
  <dc:subject/>
  <dc:title>           Огромную роль в умственном воспитании и  в  развитии  интеллекта играет  математика</dc:title>
</cp:coreProperties>
</file>