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рактеристика речевого развития дете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305175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ое направление развития речи на пятом году жизни - это освоение связной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становится более связной и последовательной,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нников средней группы можно заметить большое тяготение к рифме. Ребенок охотно подбирает и рифмует слова, порой лишая их при этом всякого смысла. Само же занятие оказывается далеко не бессмысленным: оно способствует развитию речевого слуха, формирует умение подбирать слова, близкие по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 достаточно правильно понимать значения терминов «слово», «звук» и употреблять их, более осознанно вслушиваться в слова, находить слова, сходные и различные по звучанию, выделять в них определенные звуки.</w:t>
      </w:r>
    </w:p>
    <w:p>
      <w:pPr>
        <w:pStyle w:val="Normal"/>
        <w:rPr/>
      </w:pPr>
      <w:r>
        <w:rPr>
          <w:sz w:val="28"/>
          <w:szCs w:val="28"/>
        </w:rPr>
        <w:t>Вместе с тем, в речи детей пятого года жизни еще встречаются нарушения. Не все дети правильно произносят шипящие и сонорные звуки, у некоторых недостаточно развита интонационная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дошкольников не владеют в достаточной степени умением строить описание и повествование : нарушают структуру, последовательность, не могут связывать предложения и отдельные част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речь детей постепенно становится более связной и последовательной. Это дает возможность учить ребенка составлять совместно с воспитателем небольшие повествования, в которых он может использовать свой словарь, строить предложения разных видов, употреблять причастия наречия и другие части речи. Затем дети отходят от простого подражания и учатся рассказывать, излагать свои мысли более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7:00Z</dcterms:created>
  <dc:creator>User</dc:creator>
  <dc:description/>
  <cp:keywords/>
  <dc:language>en-US</dc:language>
  <cp:lastModifiedBy>User</cp:lastModifiedBy>
  <dcterms:modified xsi:type="dcterms:W3CDTF">2014-11-17T11:46:00Z</dcterms:modified>
  <cp:revision>1</cp:revision>
  <dc:subject/>
  <dc:title>Характеристика речевого развития детей</dc:title>
</cp:coreProperties>
</file>