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ычужина Елена Сергеев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еститель заведующей по воспитательной и методической работ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ДОУ "ДСОВ № 75", г. Братс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РАЗВИТЕ РЕЧИ РЕБЁНКА-ДОШКОЛЬНИКА</w:t>
      </w:r>
    </w:p>
    <w:p>
      <w:pPr>
        <w:pStyle w:val="Normal"/>
        <w:shd w:val="clear" w:color="auto" w:fill="FFFFFF"/>
        <w:spacing w:lineRule="auto" w:line="360" w:before="0" w:after="0"/>
        <w:ind w:firstLine="1134"/>
        <w:jc w:val="both"/>
        <w:rPr>
          <w:rFonts w:ascii="Times New Roman" w:hAnsi="Times New Roman" w:eastAsia="Calibri" w:cs="Times New Roman"/>
          <w:iCs/>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Практически у всех детей на рубеже трех лет  происходит резкий скачок в развитии речи: период молчания и заменяющих слово выразительных жестов сменяется периодом активного использования речи. Этот речевой взрыв делает ребенка практически постоянно говорящим Минуты молчания наблюдаются лишь тогда, когда ребенок «проводит время зря», т. е. не занят никакой активной деятельностью, когда он вял и пассивен. По срокам появления первых слов и по объему наращивания активного словаря дети очень сильно отличаются друг от друга. При этом малыш, который до</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двух лет говорил всего несколько слов, в период речевого взрыва может догнать и перегнать своих сверстников.</w:t>
      </w:r>
      <w:r>
        <w:rPr>
          <w:rFonts w:eastAsia="Calibri" w:cs="Times New Roman" w:ascii="Times New Roman" w:hAnsi="Times New Roman"/>
          <w:sz w:val="28"/>
          <w:szCs w:val="28"/>
        </w:rPr>
        <w:t xml:space="preserve"> </w:t>
      </w:r>
      <w:r>
        <w:rPr>
          <w:rFonts w:eastAsia="Calibri" w:cs="Times New Roman" w:ascii="Times New Roman" w:hAnsi="Times New Roman"/>
          <w:iCs/>
          <w:color w:val="000000"/>
          <w:sz w:val="28"/>
          <w:szCs w:val="28"/>
        </w:rPr>
        <w:t>К трем годам у ребенка активно накапливается словарь. Разница между словарем понимаемых слов и произносимых слов сокращается.</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При нормальном речевом развитии качественно меняется понимание обращенной речи: если до двух лет ребенок понимал ее в основном с опорой на конкретную ситуацию, на бытовые предметы, то после двух лет ребенок начинает понимать речь с опорой на слово. Малыш внимательно слушает то, о чем говорят взрослые; он понимает простые сюжетные картинки (например, «кошка лакает молоко», «кошка играет с клубком ниток») и не смешивает их, несмотря на</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то что на обеих картинках изображен один и тот же предмет; начинает понимать слова «вчера», «завтра», т. е. воспринимает события во временной последовательности (правда, он еще долго путает значения самих слов «вчера» и «завтра» и строит смешные фразы типа «завтра я был у бабушки»). К трем годам ребенок уже обычно правильно называет себя и может высказать о себе критические замечания.</w:t>
      </w:r>
      <w:r>
        <w:rPr>
          <w:rFonts w:eastAsia="Calibri" w:cs="Times New Roman" w:ascii="Times New Roman" w:hAnsi="Times New Roman"/>
          <w:iCs/>
          <w:color w:val="000000"/>
          <w:sz w:val="28"/>
          <w:szCs w:val="28"/>
        </w:rPr>
        <w:t xml:space="preserve"> Речевые указания, просьбы начинают      по-настоящему регулировать поведение -   малыша. </w:t>
      </w:r>
    </w:p>
    <w:p>
      <w:pPr>
        <w:pStyle w:val="Normal"/>
        <w:shd w:val="clear" w:color="auto" w:fill="FFFFFF"/>
        <w:spacing w:lineRule="auto" w:line="360" w:before="0" w:after="0"/>
        <w:ind w:firstLine="1134"/>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 xml:space="preserve">В два года ребенок тоже выполняет простые словесные указания но ему легче начать какое-то действие а прекратить намного труднее. В три года малыш уже не только понимает слова просьбы, но и выполняет их. Он начинает с интересом слушать любые разговоры взрослых, стремясь понять, о чем они говорят.  </w:t>
      </w:r>
      <w:r>
        <w:rPr>
          <w:rFonts w:eastAsia="Calibri" w:cs="Times New Roman" w:ascii="Times New Roman" w:hAnsi="Times New Roman"/>
          <w:iCs/>
          <w:color w:val="000000"/>
          <w:sz w:val="28"/>
          <w:szCs w:val="28"/>
        </w:rPr>
        <w:t>Хорошее понимание обращенной речи способствует активному развитию называния слов.</w:t>
      </w:r>
    </w:p>
    <w:p>
      <w:pPr>
        <w:pStyle w:val="Normal"/>
        <w:shd w:val="clear" w:color="auto" w:fill="FFFFFF"/>
        <w:spacing w:lineRule="auto" w:line="360" w:before="0" w:after="0"/>
        <w:ind w:firstLine="1134"/>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Словарный запас трехлетнего ребенка по сравнению с двухлетним увеличивается в 3-4 раза. Ребенок знает названия многих предметов: игрушек, посуды, одежды и пр., т е. тех предметов, которые находятся в его ближайшем окружении. На третьем году жизни он начинает шире пользоваться глаголами и прилагательными. При помощи прилагательных ребенок обозначает не только размеры предметов, он все чаще называет их цвет, свойства, качества, форму (красный, зеленый, плохой, хороший, чистый, горячий, сладкий, круглый и пр.).</w:t>
      </w:r>
      <w:r>
        <w:rPr>
          <w:rFonts w:eastAsia="Calibri" w:cs="Times New Roman" w:ascii="Times New Roman" w:hAnsi="Times New Roman"/>
          <w:iCs/>
          <w:color w:val="000000"/>
          <w:sz w:val="28"/>
          <w:szCs w:val="28"/>
        </w:rPr>
        <w:t xml:space="preserve"> Таким образом, при нормальном речевом развитии в речи ребенка третьего года жизни есть все части речи, за исключением числительных; отсутствуют такие глагольные формы, как причастия, деепричастия.</w:t>
      </w:r>
      <w:r>
        <w:rPr>
          <w:rFonts w:eastAsia="Calibri" w:cs="Times New Roman" w:ascii="Times New Roman" w:hAnsi="Times New Roman"/>
          <w:color w:val="000000"/>
          <w:sz w:val="28"/>
          <w:szCs w:val="28"/>
        </w:rPr>
        <w:t xml:space="preserve">  Ребенок делает первые попытки понять числительные. Многие дети показывают на пальцах свой возраст, если, конечно, взрослые их этому научили.</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 xml:space="preserve">В период от двух до трех лет у ребенка не только количественно увеличивается словарь, но происходят и качественные изменения в восприятии значения слова. Так, если до полутора лет слово для ребенка обозначало один определенный предмет (например, «чашка» - это только вот эта конкретная чашка с белыми кружочками), то </w:t>
      </w:r>
      <w:r>
        <w:rPr>
          <w:rFonts w:eastAsia="Calibri" w:cs="Times New Roman" w:ascii="Times New Roman" w:hAnsi="Times New Roman"/>
          <w:iCs/>
          <w:color w:val="000000"/>
          <w:sz w:val="28"/>
          <w:szCs w:val="28"/>
        </w:rPr>
        <w:t xml:space="preserve">к двум годам ребенок способен одним словом назвать группу однородных предметов, способен выделять смысловое значение слова. </w:t>
      </w:r>
      <w:r>
        <w:rPr>
          <w:rFonts w:eastAsia="Calibri" w:cs="Times New Roman" w:ascii="Times New Roman" w:hAnsi="Times New Roman"/>
          <w:color w:val="000000"/>
          <w:sz w:val="28"/>
          <w:szCs w:val="28"/>
        </w:rPr>
        <w:t>«Чашка» - это предмет, из которого можно пить чай, независимо от раскраски и размера. Значение слова расширяется, становится менее конкретным. К трем годам ребенок способен подняться на следующую ступень обобщения словом. Словом он обозначает несколько групп предметов, имеющих общее назначение («игрушки», «посуда» и т. д.). Так, слово «игрушки» обобщает и кукол, и мячи, и другие предметы, которые предназначены для игры. Значение такого слова очень широко и, следовательно, значительно удалено от конкретных образов предметов. Еще одним показателем нормального речевого развития ребенка трех лет является фраза. Ребенок до двух лет произносит примитивную фразу: в основном выстраивает в ряд два-три слова, никак не связанные между собой грамматически. Например: «Мама, пи». Эта фраза может обозначать в разных ситуациях: «Мама, дай пить!», «Мама пьет». Понять ее можно только в конкретной ситуации. К трем годам, усвоив определенное количество слов и имея достаточный уровень восприятия звуков родной речи (фонематического восприятия), ребе</w:t>
        <w:softHyphen/>
        <w:t xml:space="preserve">нок начинает овладевать грамматикой, грамматическими формами. Приблизительно к двум с половиной годам в речи ребенка появляются существительные в винительном, дательном и творительном падежах. </w:t>
      </w:r>
    </w:p>
    <w:p>
      <w:pPr>
        <w:pStyle w:val="Normal"/>
        <w:shd w:val="clear" w:color="auto" w:fill="FFFFFF"/>
        <w:spacing w:lineRule="auto" w:line="360" w:before="0" w:after="0"/>
        <w:ind w:firstLine="1134"/>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ети усваивают некоторые</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 xml:space="preserve">окончания множественного числа имен существительных, учатся изменять глаголы по лицам, по числам, по временам и по родам. Они начинают пользоваться предлогами В, НА, С и т. д. К грамматически правильной речи ребенок часто идет путем ошибок. Усвоив одну грамматическую форму, ребенок делает перенос этой формы на другие слова, например использует падежные окончания по усвоенному типу: «дай банку» - «дай санку»; «нет пальцев» - «нет лошадев»; «стучать молотком» - «кушать вилком»; «в книге» - «в носе». Дети часто ошибочно образуют множественное число имен существительных по аналогии: «столы» — «до-мы», «поезды», «окны». Ошибочно спрягают глаголы: «давать» -«даваю», «ехать» — «ехаю» и т. д. Если на эти ошибки не обращать внимание ребенка, то его речь может надолго остаться неправильной. </w:t>
      </w:r>
      <w:r>
        <w:rPr>
          <w:rFonts w:eastAsia="Calibri" w:cs="Times New Roman" w:ascii="Times New Roman" w:hAnsi="Times New Roman"/>
          <w:iCs/>
          <w:color w:val="000000"/>
          <w:sz w:val="28"/>
          <w:szCs w:val="28"/>
        </w:rPr>
        <w:t xml:space="preserve">Ни в коем случае нельзя смеяться над малышом или дразнить его, </w:t>
      </w:r>
      <w:r>
        <w:rPr>
          <w:rFonts w:eastAsia="Calibri" w:cs="Times New Roman" w:ascii="Times New Roman" w:hAnsi="Times New Roman"/>
          <w:color w:val="000000"/>
          <w:sz w:val="28"/>
          <w:szCs w:val="28"/>
        </w:rPr>
        <w:t>как это нередко бывает в тех случаях, когда мальчик, например, долго говорит про себя: «Пася посла» («Паша пошел») или: «Я пиля» («Я пил»). Не следует пересказывать детские слова и фразы с ошибкой, особенно в присутствии самих ребят. Дети гордятся тем, что им удалось рассмешить взрослых, и начи</w:t>
        <w:softHyphen/>
        <w:t>нают коверкать слова уже умышленно.</w:t>
      </w:r>
    </w:p>
    <w:p>
      <w:pPr>
        <w:pStyle w:val="Normal"/>
        <w:shd w:val="clear" w:color="auto" w:fill="FFFFFF"/>
        <w:spacing w:lineRule="auto" w:line="360" w:before="0" w:after="0"/>
        <w:ind w:firstLine="1134"/>
        <w:jc w:val="both"/>
        <w:rPr>
          <w:rFonts w:ascii="Times New Roman" w:hAnsi="Times New Roman" w:eastAsia="Calibri" w:cs="Times New Roman"/>
          <w:sz w:val="28"/>
          <w:szCs w:val="28"/>
        </w:rPr>
      </w:pPr>
      <w:r>
        <w:rPr>
          <w:rFonts w:eastAsia="Calibri" w:cs="Times New Roman" w:ascii="Times New Roman" w:hAnsi="Times New Roman"/>
          <w:iCs/>
          <w:color w:val="000000"/>
          <w:sz w:val="28"/>
          <w:szCs w:val="28"/>
        </w:rPr>
        <w:t xml:space="preserve">Самое лучшее </w:t>
      </w:r>
      <w:r>
        <w:rPr>
          <w:rFonts w:eastAsia="Calibri" w:cs="Times New Roman" w:ascii="Times New Roman" w:hAnsi="Times New Roman"/>
          <w:color w:val="000000"/>
          <w:sz w:val="28"/>
          <w:szCs w:val="28"/>
        </w:rPr>
        <w:t xml:space="preserve">- </w:t>
      </w:r>
      <w:r>
        <w:rPr>
          <w:rFonts w:eastAsia="Calibri" w:cs="Times New Roman" w:ascii="Times New Roman" w:hAnsi="Times New Roman"/>
          <w:iCs/>
          <w:color w:val="000000"/>
          <w:sz w:val="28"/>
          <w:szCs w:val="28"/>
        </w:rPr>
        <w:t>спокойно поправить ребенка, попросить его повторить слова правильно. Помощь в овладении грамматическими категориями требует терпения.</w:t>
      </w:r>
    </w:p>
    <w:p>
      <w:pPr>
        <w:pStyle w:val="Normal"/>
        <w:shd w:val="clear" w:color="auto" w:fill="FFFFFF"/>
        <w:spacing w:lineRule="auto" w:line="360" w:before="0" w:after="0"/>
        <w:ind w:firstLine="1134"/>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личие фразовой речи у ребенка - это не только результат подражания речи взрослых, имитации услышанного, но также результат определенной мыслительной работы ребенка, которая зависит от уровня психического развития. Источник психического развития малыша - общение со взрослыми. В обще</w:t>
        <w:softHyphen/>
        <w:t xml:space="preserve">нии со взрослыми ребенок развивается, обучается тем знаниям, умениям, навыкам, которые ему необходимы в жизни. Психическое и речевое развитие тесно взаимосвязаны между собой, задержка одного процесса ведет к замедленному развитию другого. </w:t>
      </w:r>
    </w:p>
    <w:p>
      <w:pPr>
        <w:pStyle w:val="Normal"/>
        <w:shd w:val="clear" w:color="auto" w:fill="FFFFFF"/>
        <w:spacing w:lineRule="auto" w:line="360" w:before="0" w:after="0"/>
        <w:ind w:firstLine="1134"/>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До трех лет психическое развитие влияет на речевое, после трех лет полноценная речь начинает активно стимулировать психическое развитие ребенка.</w:t>
      </w:r>
    </w:p>
    <w:p>
      <w:pPr>
        <w:pStyle w:val="Normal"/>
        <w:spacing w:lineRule="auto" w:line="360" w:before="0" w:after="0"/>
        <w:ind w:firstLine="1134"/>
        <w:rPr>
          <w:rFonts w:ascii="Times New Roman" w:hAnsi="Times New Roman" w:cs="Times New Roman"/>
          <w:i/>
          <w:i/>
          <w:sz w:val="28"/>
          <w:szCs w:val="28"/>
        </w:rPr>
      </w:pPr>
      <w:r>
        <w:rPr>
          <w:rFonts w:cs="Times New Roman" w:ascii="Times New Roman" w:hAnsi="Times New Roman"/>
          <w:i/>
          <w:sz w:val="28"/>
          <w:szCs w:val="28"/>
        </w:rPr>
        <w:t>Список литературы:</w:t>
      </w:r>
    </w:p>
    <w:p>
      <w:pPr>
        <w:pStyle w:val="ListParagraph"/>
        <w:numPr>
          <w:ilvl w:val="0"/>
          <w:numId w:val="1"/>
        </w:numPr>
        <w:spacing w:lineRule="auto" w:line="360" w:before="0" w:after="0"/>
        <w:ind w:left="0" w:firstLine="1134"/>
        <w:contextualSpacing/>
        <w:rPr>
          <w:rFonts w:ascii="Times New Roman" w:hAnsi="Times New Roman" w:cs="Times New Roman"/>
          <w:i/>
          <w:i/>
          <w:sz w:val="28"/>
          <w:szCs w:val="28"/>
        </w:rPr>
      </w:pPr>
      <w:r>
        <w:rPr>
          <w:rFonts w:cs="Times New Roman" w:ascii="Times New Roman" w:hAnsi="Times New Roman"/>
          <w:i/>
          <w:sz w:val="28"/>
          <w:szCs w:val="28"/>
        </w:rPr>
        <w:t>Индивидуальный подход к развитию речи детей. // Дошкольное воспитание. -  2004.</w:t>
      </w:r>
      <w:r>
        <w:rPr>
          <w:i/>
        </w:rPr>
        <w:t xml:space="preserve"> </w:t>
      </w:r>
      <w:r>
        <w:rPr>
          <w:rFonts w:cs="Times New Roman" w:ascii="Times New Roman" w:hAnsi="Times New Roman"/>
          <w:i/>
          <w:sz w:val="28"/>
          <w:szCs w:val="28"/>
        </w:rPr>
        <w:t xml:space="preserve">- № 4.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326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a0f4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4</Pages>
  <Words>1031</Words>
  <Characters>5879</Characters>
  <CharactersWithSpaces>6897</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0:25:00Z</dcterms:created>
  <dc:creator>Елена</dc:creator>
  <dc:description/>
  <dc:language>en-US</dc:language>
  <cp:lastModifiedBy>ИГОРЬ</cp:lastModifiedBy>
  <dcterms:modified xsi:type="dcterms:W3CDTF">2014-11-17T01: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