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ПЕДАГОГОВ ДО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ИЗ РАЗНОГО МАТЕРИАЛ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воспитателей с техниками изготовления птиц из разного материала: ниток, ракушек, шишек, жести, бумаги. Показать педагогам технику оригами по  изготовления птиц из бумаги.  Совершенствовать координацию рук и глаза, развивать мелкую моторику рук. Развивать любознательность и способность к творчеству, желание сделать своими ру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ние курицы с цыплятами, чеканка петуха, петух из кокона, из ниток – синица, воробей, снегирь; райские птицы из ракушек; оригами – ласточка, соловей, попугай, гусь, лебе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и я, а со мной вся моя лётная семья: тут и курица с цыплятами, и петух следит за ними (показывает птиц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тицы полетели, видно нравится им там. На кормушки птички сели, накормить их надо 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птицы громко спорить кто красивее всего. Вы, друзья мои, сидите и тихонечко смотри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вы загадки про моих красивых птиц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аленький мальчиш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армичишк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шныря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собираю (воробей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злетает на заб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оранку будит дв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ланит песни вслу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рдая .. (петух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ботливая ма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еду я отыщ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лом всех спрячу (куриц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реченьки лебедушка плы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бережка головушку несё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крылышком помахива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у водицу стряхивает (лебедь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занесл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блестит, искр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ом в мое стекл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ула … (синица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мянились кустарн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 утренней зар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асные фонар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ли… (снегир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– невелич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трели разда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те и рассве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 весь народ (соловей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дей не бо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сладко поё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йская птиц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людям несё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птицы на моей выставк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рассказывается о технике изготовления птиц из ниток, чеканки, ракушек, шишек, кокона, вязанье, бумаг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редлагается педагогам сделать птиц техникой оригами и в заключении педагоги делятся впечатлениями о том, что им больше понрав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7:00Z</dcterms:created>
  <dc:creator>Natal'ya</dc:creator>
  <dc:description/>
  <cp:keywords/>
  <dc:language>en-US</dc:language>
  <cp:lastModifiedBy>Пользователь</cp:lastModifiedBy>
  <dcterms:modified xsi:type="dcterms:W3CDTF">2013-12-30T18:57:00Z</dcterms:modified>
  <cp:revision>2</cp:revision>
  <dc:subject/>
  <dc:title>МАСТЕР-КЛАСС ДЛЯ ПЕДАГОГОВ ДОУ</dc:title>
</cp:coreProperties>
</file>