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3pt;width:538pt;height:24.2pt;mso-wrap-style:none;v-text-anchor:middle;mso-position-vertical:top" type="_x0000_t136">
            <v:path textpathok="t"/>
            <v:textpath on="t" fitshape="t" string="Рекомендации родителям, чьи дети не могут долго заговори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Работа с неговорящими детьми начинается с их родителей. А они по-разному относятся к такой ситуации. Одни не видят проблемы в том, что ребенок в 2,5 года молчит, объясняя это так: Он все понимает, только ленится, или Он весь в папу (тетю, дедушку), тот тоже поздно заговорил, или с мальчиками всегда так. Действительно, многие дети начинают говорить после 2,5-3 лет. Но подобная задержка сама по себе уже должна насторожить: значит какие-то, пусть минимальные, но изменения в развитии есть.</w:t>
        <w:br/>
        <w:t xml:space="preserve">    Другие родители, напротив, много читают, ищут выход из ситуации, но, четко следуя советам, не могут или не хотят признать, что у всех детей разные стартовые возможности, и удивляются: Я все делаю, как рекомендуется: не сюсюкаю, говорю полными словами, много читаю, ставлю для прослушивания аудиокассеты. А он по-прежнему молчит. Таким родителям приходится объяснять, что они награждают ребенка непосильной работой. Да, один малыш встанет на ножки и легко потопает сам, без посторонней помощи, а другой будет долго ходить по стенке, и ему придется специально формировать, корригировать походку. Так же и с речью. Если родитель видит, что ребенок не справляется, он должен помочь ему, облегчить задачу. Некоторые искренне удивляются совету использовать в общении с ребенком звукоподражания, лепетные слова ку-ку, би-би, бай-бай: Что вы, мы это делали, когда ему был годик, сейчас мы говорим только «машина, полотенце».</w:t>
        <w:br/>
      </w:r>
      <w:r>
        <w:rPr>
          <w:color w:val="000000"/>
          <w:sz w:val="28"/>
          <w:szCs w:val="28"/>
        </w:rPr>
        <w:t>СОВЕТЫ РОДИТЕЛЯМ:</w:t>
      </w:r>
      <w:r>
        <w:rPr>
          <w:b w:val="false"/>
          <w:color w:val="000000"/>
          <w:sz w:val="28"/>
          <w:szCs w:val="28"/>
        </w:rPr>
        <w:br/>
        <w:t>1. Больше говорите с ребенком, озвучивая все действия (кормление, одевание, купание), комментируя окружающее, не боясь повторения одних и тех же слов, произносите их четко, терпеливо, доброжелательно.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Например: «Сейчас принесу одежду, и мы будем одеваться на прогулку. Что ты оденешь: штаны или джинсы, красную или синюю футболку?». Ребенок вынужден ответить словом, а не жестом, особенно если предметы одежды находятся в зоне его недосягаемости, на верхней полке шкафа. Побуждайте к речи «Мы одели футболку, джинсы, теперь будем обуваться! Принеси ботинки и т. д.» 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Развивайте понимание речи, используя простые инструкции типа: Дай ручку.  Где ножка? Опирайтесь на то, что ребенку доступно. Неоднократно повторяйте уже усвоенное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>3. Используйте в речи наряду с полными словами их упрощенные варианты: машина - би-би, кукла - ля-ля, упал - бах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>4. Пойте ребенку перед сном. Лучше не менять часто репертуар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>5. Вызывайте желание подражать взрослому. Это возможно, когда сочетаются эмоциональная заинтересованность и доступность слов, которые ребенок произносит во время совместных игр (Прятки - ку-ку, Паровозик - ту-ту). Можно вместе удивляться: Ух ты! Первые слова, произносимые на эмоциональном фоне, могут быть междометиями: ой, ай, ух. Ребенку позволительно повторять только гласные: о, а, у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>6. Чаще  читайте детям первые детские сказки, стихи. Побуждайте договаривать  слова по мере речевой возможности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br/>
        <w:t>7. Привлекайте внимание к губам, особенно на первый звук. Дайте потрогать губы. Произносите  звуки четко, обращая внимание на их артикуляцию.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>8. Маме можно накрасить губы и «поиграть» ими, а ребенок будет охотно подражать. Например, сложите губы трубочкой, потом улыбнитесь, пошлепайте губами, цокайте язычком, заведите моторчик губами – пррррррррр, сделайте круглые губы, широко открывайте и закрывайте ротик и тому подобное…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9. Поиграйте теперь над развитием мышц, которые участвуют в артикуляции звука – это щеки. Надуйте щеки – сдуйте, втяните их, надуйте одну щечку, перенесите воздух в другую.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Покупайте свистульки, вертушки, воздушные шарики, соломку для коктейля, чтобы дуть в воде, мыльные пузыри – все, что заводится с помощью ветра. Так вы вырабатываете устойчивую воздушную струю, необходимую для формирования звука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 Не перегружайте ребенка телевизионной, видео- и аудиоинформацией. При чтении сокращайте текст до понятных фраз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>12. Не дожидаясь, пока ребенок заговорит, начинайте учить его различать предметы по размеру (большой - маленький), соотносить цвета, форму (дай такой же), количество (один - много)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13. Развивайте мелкую моторику  у детей с самого раннего возраста, такие занятия способствуют развитию речи ребенка, развитию его мышления, а также подготавливает руку ребенка к письму. Полезен массаж пальчиков рук и ладошек, игры типа «Сорока-белобока». Играйте в мозаику, «лего», перебирайте фасоль, крупы, раскладывайте по цветам пуговицы, лепите из теста, пластилина любые поделки и т. п.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 Не раздражайтесь, не стесняйтесь того, что ваш ребенок не говорит. Не проявляйте излишнюю тревогу: у каждого свои сроки, свои проблемы.</w:t>
      </w:r>
    </w:p>
    <w:p>
      <w:pPr>
        <w:pStyle w:val="Normal"/>
        <w:rPr/>
      </w:pPr>
      <w:r>
        <w:rPr/>
        <w:t>Успехов вам и терпения!</w:t>
      </w:r>
    </w:p>
    <w:sectPr>
      <w:type w:val="nextPage"/>
      <w:pgSz w:w="12240" w:h="15840"/>
      <w:pgMar w:left="397" w:right="5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olor w:val="555555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59:00Z</dcterms:created>
  <dc:creator>SASHA</dc:creator>
  <dc:description/>
  <cp:keywords/>
  <dc:language>en-US</dc:language>
  <cp:lastModifiedBy>Пользователь</cp:lastModifiedBy>
  <dcterms:modified xsi:type="dcterms:W3CDTF">2014-11-15T15:13:00Z</dcterms:modified>
  <cp:revision>3</cp:revision>
  <dc:subject/>
  <dc:title/>
</cp:coreProperties>
</file>