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/>
      </w:pPr>
      <w:r>
        <w:rPr/>
        <w:t xml:space="preserve">Движение – это жизнь! </w:t>
      </w:r>
    </w:p>
    <w:p>
      <w:pPr>
        <w:pStyle w:val="Normal"/>
        <w:ind w:left="4395" w:hanging="0"/>
        <w:rPr/>
      </w:pPr>
      <w:r>
        <w:rPr/>
        <w:t xml:space="preserve">Движение – это огромная радость, </w:t>
      </w:r>
    </w:p>
    <w:p>
      <w:pPr>
        <w:pStyle w:val="Normal"/>
        <w:ind w:left="4395" w:hanging="0"/>
        <w:rPr/>
      </w:pPr>
      <w:r>
        <w:rPr/>
        <w:t xml:space="preserve">которая появляется от удовлетворения </w:t>
      </w:r>
    </w:p>
    <w:p>
      <w:pPr>
        <w:pStyle w:val="Normal"/>
        <w:ind w:left="4395" w:hanging="0"/>
        <w:rPr/>
      </w:pPr>
      <w:r>
        <w:rPr/>
        <w:t xml:space="preserve">естественной потребности ребенка </w:t>
      </w:r>
    </w:p>
    <w:p>
      <w:pPr>
        <w:pStyle w:val="Normal"/>
        <w:ind w:left="4395" w:hanging="0"/>
        <w:rPr/>
      </w:pPr>
      <w:r>
        <w:rPr/>
        <w:t xml:space="preserve">в двигательной активности, </w:t>
      </w:r>
    </w:p>
    <w:p>
      <w:pPr>
        <w:pStyle w:val="Normal"/>
        <w:ind w:left="4395" w:hanging="0"/>
        <w:rPr/>
      </w:pPr>
      <w:r>
        <w:rPr/>
        <w:t xml:space="preserve">от познания им окружающего мира, </w:t>
      </w:r>
    </w:p>
    <w:p>
      <w:pPr>
        <w:pStyle w:val="Normal"/>
        <w:ind w:left="4395" w:hanging="0"/>
        <w:rPr/>
      </w:pPr>
      <w:r>
        <w:rPr/>
        <w:t>от сознания, что тело подчинено разуму и воле.</w:t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jc w:val="both"/>
        <w:rPr>
          <w:rFonts w:ascii="Century" w:hAnsi="Century" w:eastAsia="Century" w:cs="Century"/>
          <w:sz w:val="18"/>
          <w:szCs w:val="18"/>
        </w:rPr>
      </w:pPr>
      <w:r>
        <w:rPr>
          <w:rFonts w:eastAsia="Century" w:cs="Century" w:ascii="Century" w:hAnsi="Century"/>
          <w:sz w:val="18"/>
          <w:szCs w:val="18"/>
        </w:rPr>
        <w:t xml:space="preserve">   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sz w:val="18"/>
          <w:szCs w:val="18"/>
        </w:rPr>
        <w:t xml:space="preserve">         </w:t>
      </w:r>
      <w:r>
        <w:rPr>
          <w:sz w:val="28"/>
          <w:szCs w:val="28"/>
        </w:rPr>
        <w:t>Детский возраст – это время интенсивного формирования и роста тела, развития функций всех систем организма и психики, раскрытия способностей становления личности. Вместе с тем это благоприятный период для положительного воздействия на развитие детей средствами физической культуры. Именно в детском возрасте имеются все условия для всестороннего, гармоничного физического развития, образования, воспитания и оздор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ждый родитель хочет видеть своего малыша здоровым, веселым, хорошо физически развитым. Наряду с совершенно естественной заботой о чистоте его тела, удовлетворения потребностей в пище крайне необходимо обеспечить и потребность в движениях. С момента рождения нормально развивающийся ребенок стремиться к движениям. Вначале эти движения беспорядочны. Однако постепенно они начинают приобретать более координированный и целенаправленный характер: хочет достать игрушку, дотянуться до мамы, поднять рукой свою ногу. Формирование этой важной для жизнедеятельности потребности в значительной степени зависит от особенности жизни и воспитания, от того, насколько окружающие ребенка взрослые создают необходимые условия, способствуют своевременному освоению доступных по возрасту движений. </w:t>
      </w:r>
      <w:r>
        <w:rPr>
          <w:b/>
          <w:sz w:val="28"/>
          <w:szCs w:val="28"/>
        </w:rPr>
        <w:t>Движения оказывают всестороннее влияние на организм человека, и это влияние неизмеримо выше для растущего организм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нтенсивная работа большого количества мышц при выполнении движений предъявляет высокие требования к основным функциональным системам организма и в то же время оказывает на них тренирующее влияние. Под воздействием движений улучшается функция сердечно-сосудистой и дыхательной систем, укрепляется опорно-двигательный аппарат, регулируется деятельность нервной системы и ряда других физиологических процессов. При активных движениях, в особенности циклических, дыхание углубляется, улучшается легочная вентиляц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ые движения повышают устойчивость ребенка к заболеваниям, вызывают мобилизацию защитных сил организма, повышают деятельность лейкоцитов. И напротив, недостаток движений (гиподинамия) вызывает изменения в центральной нервной и эндокринной системе, которые могут привести к эмоциональной напряженности и неус тойчивости, к нарушению обмена веществ в организме, а также к уменьшению функциональных возможностей сердечно-сосудистой, дыхательной систем и, следовательно, к снижению работоспособности организм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упражнения способствуют развитию у детей умственных способностей, восприятия, мышления, внимания, пространственных и временных представлений. Дети должны усвоить показанное взрослым движение и суметь действовать в соответствии с образцом так же ловко, быстро, технически правильно. Во время выполнения движений детьми взрослые активно формируют у них нравственно-волевые качества, целеустремленность, настойчивость, выдержку, смелость и др. Особенно важно поддерживать в детях желания и умения преодолевать препятствия, самостоятельно подбирая способ действия в зависимости от тех конкретных условий, которые сложились в данный момен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движений обогащается эмоциональное состояние детей. Они испытывают чувство радости, подъема от проявленной при овладении двигательными действиями энергии, от раскованности и свободы их выполнения. Дети воспринимают красоту совместных дружных действий – прошли ровной колонной, согласованно выполнили подскоки. Богатая разнообразными движениями деятельность детей делает их пребывание на воздухе интересным и длительны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ля разностороннего развития функций организма особую ценность приобретает сочетание разнообразных видов движений, использование их дошкольниками. Прыжки и метание, совершенствуя координацию движений, в то же время относительно мало влияют на развитие выносливости. Вместе с тем упражнения в ходьбе и беге, способствующие, при определенных условиях, формированию важного для жизни качества – выносливости, мало содействуют образованию координаций, связанных со сложными движениями рук. Свобода применения достаточно освоенных навыков в разных ситуациях создает большие возможности для проявления детьми активности, инициативы и творчеств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ладших детей интересует сам процесс движения, действия в игре, поэтому они, например, и не убегают от ловишки, а бегут ему навстречу. Пример взрослого лучше всего воспринимается ими в совместной деятельности, например при катании и бросании мяча старшему, пролезании в обруч, который держит взрослый. Важным для детей оказывается мотив эмоциональной привлекательности – красивый яркий обруч, звучащая погремуш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ршие дошкольники интересуются результатами своих действий: научился долго отбивать мяч, прыгать через скакалку, попадать битой в городки. Здесь важен и наглядный результат – попал в корзину, подпрыгнул и достал до ленточки, влез до верха лестниц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яющийся двигательный опыт, неоднократное повторение упражнений прибавляют детям уверенности, смелости, решительности. Увеличивается умение детей самостоятельно организовывать игры и упражнения, найти себе занятие по душе, в соответствии со своими желаниями и возможностями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меет значение отношение родителей к физическим упражнениям. Их положительный пример существенно влияет на формирование у ребят стремление заниматься физической культурой в свободное время всей семьей. Формы здесь разные – туристские походы пешком и на лыжах, игры, участие в коллективных соревнованиях «Всей семьей – на старт». У некоторых детей рано проявляются определенные способности к координации движений, умение быстро овладевать новыми движениями, чувство ритма, прыгучесть. Нередко возникает стойкое желание заниматься только любимыми упражнениями. Роль взрослого – не дать ребенку ограничиться каким-то одним движением, например ездой на самокате, игрой с мячом, прыжками со скакалк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следует уделять малоактивным детям, стимулировать их двигательную деятельность, предлагать им интересные упражнения, чаще включать в веселые игры сверстников, словом, помочь каждому ребенку проявить имеющиеся у него способн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ругого подхода требуют дети, двигательная активность которых ограничивается после перенесенных заболеваний. Их нельзя исключать из веселых упражнений и игр, сажать на скамейку, запрещать всякие движения, что может привести к снижению у них потребности в активной деятельности. Следует посоветоваться с врачом и найти доступную форму участия, например, раздать и собрать мелкие физкультурные пособия, выполнять упражнения в невысоком темпе, выбрать считалочкой водящего в игре. Постепенно включать их в те движения, которые не вызывают большой нагрузки: ходьба, перешагивание, метание, передача мяча и д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и другие взрослые, принимающие участие в воспитании ребенка, должны знать примерный объем тех умений и особенностей их выполнения, которыми может и должен владеть их ребен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ребенок мог овладеть различными движениями, необходимо создать ему соответствующие условия дома, а в теплое время года – на свежем воздухе. Для этого надо освободить помещение, где будет двигаться ребенок, от лишних предмет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ниматься с ребенком следует постепенно, систематически. Полезно для здоровья малыша организовать двигательную деятельность утром, после завтрака, спустя 20-25 минут. Если это не получается, надо найти удобное время, соблюдая рекомендации врачей: нельзя активно двигаться непосредственно перед едой, сразу после нее, перед дневным или ночным сн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степенно ребенок овладевает основными видами движений – ходьбой, бегом, прыжками, метанием, лазанием, а также спортивными упражнениями (ходьбой на лыжах, бегом на коньках, плаванием, ездой на велосипеде и др). Эти движения расширяют диапазон двигательных способностей детей, облегчают в дальнейшем, в школе, усвоение программы по физической культур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ольшое разнообразие движений и их вариантов, доступных дошкольнику, создает условия для развития и совершенствования двигательных качеств – быстроты, ловкости, силы, выносливости, гибкости. Бег, прыжки, метание, лазание, умение уверенно и ловко действовать в сложных и часто меняющихся условиях среды – все это необходимо детям в игровых и жизненных ситуациях, приносит успех в спортивных движениях, подвижных играх, позволяет ребенку полнее проявить свои двигательные способ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ужно ли учить детей движениям или они сами ими овладеют в играх и упражнениях? Несомненно, нужно! При обучении движениям дети осваивают их быстрее. Реже допускают те ошибки, которые возникают при первых самостоятельных попытках овладеть движе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ждое новое движение следует предлагать после достаточно прочного усвоения сходного с ним движения, но более простог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чальное разучивание движений надо вести в несколько замедленном темпе, чтобы проследить, какие ошибки допускают дети, и своевременно попытаться их устранить. Для прочного закрепления движений их необходимо повторять, но стараться обязательно сохранить к ним интерес детей. Для этого следует разнообразить задания, вводить усложнения при обучении одному и тому же движ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усвоении движений следует опираться на сознательность и активность дошкольников. Воспитывать у них стремление действовать самостоятельно, целеустремленно, проявлять все большие физические усилия для достижения поставленной цели, чтобы дети учились помогать товарищу, правильно выполнить движ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езно объединять в играх и упражнениях активных и пассивных детей. Делать это надо тактично. Сильному ребенку предложить научить слабого, а он сам может выбрать, с кем ему позаниматься. Объединять ребят целесообразно как с одинаковым, так и с различным уровнем развития движ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бъединении детей, с разным уровнем развития двигательных умений, возможны взаимное влияние, подтягивание отстающего до уровня сильного. Дети перенимают удачные приемы действий, многократно наблюдая образец. Особенно целесообразны такие группировки при разучивании бега с преодолением препятствий, бега змейкой, бега за обручем или мячом, при метании в цель, прыжках со скакалк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им упражнениям и подвижным играм в нашем дошкольном учреждении отводится достаточное время в режиме дн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 – 6-12 мину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и между занятиями – 2-3 мину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занятия – 15-30 мину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и спортивные упражнения на прогулках утром и вечером – по 20-30 мину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досуги (1 раз в месяц) – 20-30 мину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праздники (2-3 раза в год) – 30 минут-1 ча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видно, движения распределены в течении всего дня, но с некоторым преимуществом в утренний отрезок времени, особенно в отношении организованных форм занятий – утренней гимнастики, физкультурных занятий, физкультминуток. Это распределение зависит от поставленных воспитательных задач, характера деятельности детей, степени владения двигательными умениями, сезона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возрос интерес к более широкому использованию движений в самостоятельной деятельности детей, в особенности во время прогулок. Поэтому важно, чтобы родители знали определенные требования к развитию движений ребенка в домашних условия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двигательных способностей ребенка, его желания овладеть движением, стремление действовать активно, самостоятельно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одбор участников игр (из числа сверстников, детей старшего и младшего возраста);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подготовка комплексов утренней гимнастики с учетом индивидуальных особенностей ребенка, состояния его здоровья и, в особенности, уровня развития движений (одним требуется упражнения, укрепляющие мышечную систему, формирующие правильную осанку, другим – улучшающие координацию, пространственную ориентировку и т.п.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я у детей потребность ежедневно двигаться, выполнять физические упражнения с малых лет, можно заложить прочные основы хорошего здоровья, гармоничного развития ребен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4:47:00Z</dcterms:created>
  <dc:creator>User</dc:creator>
  <dc:description/>
  <cp:keywords/>
  <dc:language>en-US</dc:language>
  <cp:lastModifiedBy>Windows User</cp:lastModifiedBy>
  <dcterms:modified xsi:type="dcterms:W3CDTF">2014-11-15T16:28:00Z</dcterms:modified>
  <cp:revision>11</cp:revision>
  <dc:subject/>
  <dc:title>                                                                                                     Движение – это жизнь</dc:title>
</cp:coreProperties>
</file>