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амятка логопеда в таблицах.</w:t>
      </w:r>
    </w:p>
    <w:p>
      <w:pPr>
        <w:pStyle w:val="Heading2"/>
        <w:rPr/>
      </w:pPr>
      <w:r>
        <w:rPr/>
        <w:t>Критические периоды в развитии речевой функции у дете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3232"/>
        <w:gridCol w:w="2117"/>
      </w:tblGrid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критический период</w:t>
              <w:br/>
              <w:t>1-2 года жизни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орой критический период</w:t>
              <w:br/>
              <w:t>3 года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тий критический период</w:t>
              <w:br/>
              <w:t>6-7 лет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178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" cy="142875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25" r="-7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ируются предпосылки речи и начинается речевое развитие; складываются основы коммуникативного поведения; движущей силой развития речи становится потребность в общении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тенсивно развивается связная речь, происходит переход от ситуационной речи к контекстной; 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 развития письменной речи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нсивное развитие корковых речевых зон, в частности центра Брока</w:t>
              <w:br/>
              <w:t>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огласованность в работе центральной нервной системы, в нейроэндокринной и сосудистой регуляции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Срывы» нервной деятельности из-за возрастания нагрузки на ЦНС</w:t>
            </w:r>
          </w:p>
        </w:tc>
      </w:tr>
      <w:tr>
        <w:trPr/>
        <w:tc>
          <w:tcPr>
            <w:tcW w:w="4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ержка речевого развития, недоразвитие речи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кание, мутизм, отставание речевого развития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ик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иагностическая шкала оценки этапов довербального и начального вербального развития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 по материалам Н.С. Жуковой, Е.М. Мастюковой, Т.Б. Филичев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ы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довербального и вербального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сосредоточения на речевое общение с ребенком</w:t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ыбка при общ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оживления при общении со взрослым, гуление</w:t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ость комплекса оживления, сме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направления звука, певучее гу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ет</w:t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совместной игровой деятельности, ориентация на колокольчик – вызванная реакция</w:t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на незнакомое лицо, повторение одинаковых слогов: ба-ба-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с помощью жестов, игра в «ладушки»</w:t>
              <w:br/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тивное понимание обращенной речи, предметно-действенное общение со взрослым, использование 1-2 лепетных слов, понятных при соотнесении с ситуаци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3 лепетных слов с соотнесением</w:t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3-4 лепетных слов с соотнесением; понимание простой инструкции, дополняем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запас увеличивается до 6 слов, ребенок понимает простую инструкцию без жеста</w:t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азывает одну из частей тела, словарный запас 7-20 с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азывает три части тела, использует фразу из 2 слов, словарный запас – 20 с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ет 5 частей тела, имеет словарный запас минимум 50 слов; понимает двухэтапную инструкцию, неадекватно использует местоимения я, ты, мне; предложения строит из 2 слов</w:t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екватно использует местоимения я, ты, мне; повторяет две цифры в правильной последовательности, имеет понятие «один»</w:t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запас 250 слов; использует предложения из 3 слов, овладел множественным числом существительных и глаголов. Ребенок называет свое имя, пол, возраст, понимает значение простых предлогов; выполняет задания типа «положи кубик под чашку», «полож</w:t>
            </w:r>
          </w:p>
          <w:p>
            <w:pPr>
              <w:pStyle w:val="Normal"/>
              <w:rPr/>
            </w:pPr>
            <w:r>
              <w:rPr/>
              <w:t>и кубик в коробк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едостатки произношения отдельных звуко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1918"/>
        <w:gridCol w:w="3243"/>
        <w:gridCol w:w="2112"/>
        <w:gridCol w:w="830"/>
      </w:tblGrid>
      <w:tr>
        <w:trPr/>
        <w:tc>
          <w:tcPr>
            <w:tcW w:w="134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Дефектный звук</w:t>
            </w:r>
          </w:p>
        </w:tc>
        <w:tc>
          <w:tcPr>
            <w:tcW w:w="51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онетический дефект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онематический дефект</w:t>
            </w:r>
          </w:p>
        </w:tc>
      </w:tr>
      <w:tr>
        <w:trPr/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дефекта произношения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ы дефектного произношения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дефекта произношения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ы замен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ук Р</w:t>
              <w:br/>
              <w:t> 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тацизм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лярное, увулярное, боковое, щечное, одноударное, «кучерское»;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ротацизм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 – Р’</w:t>
              <w:br/>
              <w:t>Р – Л’</w:t>
              <w:br/>
              <w:t>Р – J</w:t>
              <w:br/>
              <w:t>Р – Г</w:t>
              <w:br/>
              <w:t>Р - Д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ук Л</w:t>
              <w:br/>
              <w:t>Звук Л’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мбдацизм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вугубное, смягченное;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ламбдацизм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 – Ы</w:t>
              <w:br/>
              <w:t>Л – Г</w:t>
              <w:br/>
              <w:t>Л – Л’</w:t>
              <w:br/>
              <w:t>Л - Р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уки С, С’</w:t>
              <w:br/>
              <w:t>Звуки З, З’</w:t>
              <w:br/>
              <w:t>Звук Ц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гматизм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зубное, губно-зубное, боковое, призубное, шипящее;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сигматизм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, З, Ц – Ш</w:t>
              <w:br/>
              <w:t>С, З, Ц – Ф</w:t>
              <w:br/>
              <w:t>С, З, Ц – Т</w:t>
              <w:br/>
              <w:t>С, З, Ц – Щ</w:t>
              <w:br/>
              <w:t>С – З; Ц - Ч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ук Ш</w:t>
              <w:br/>
              <w:t>Звук Ж</w:t>
              <w:br/>
              <w:t>Звук Щ</w:t>
              <w:br/>
              <w:t>Звук Ч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гматизм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ззубное, щечное, боковое, «нижнее», заднеязычное, смягченное, укороченное, аффрикативно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сигматизм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, Ж, Щ – Т</w:t>
              <w:br/>
              <w:t>Ш, Ж, Щ – Ф</w:t>
              <w:br/>
              <w:t>Ж – Ш</w:t>
              <w:br/>
              <w:t>Ж – З</w:t>
              <w:br/>
              <w:t>Щ – С’</w:t>
              <w:br/>
              <w:t>Ш – Щ</w:t>
              <w:br/>
              <w:t>Ч – Т’; Ч – Ш’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ук j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Йотацизм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гкое нижней и верхней артикуляции</w:t>
              <w:br/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йотацизм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 – Л’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уки К, К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ппацизм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осовое, гортанное</w:t>
              <w:br/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каппацизм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 - Т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уки Г, Г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ммацизм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икативное заднеязычное, фарингальное</w:t>
              <w:br/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гаммацизм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 - Т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уки Х, Х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тизм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осовое, гортанно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хитизм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 - 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гностика дизартрии по локализации очага пораж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2519"/>
        <w:gridCol w:w="2252"/>
        <w:gridCol w:w="2625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зартрия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чаг поражения мозга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тогенез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ндромы фонетических расстройств и вторичной системной недостаточности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льбарная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остороннее (правое или левое) или двустороннее поражение периферических двигательных нейронов Y, YII, IX, X, XII черепно-мозговых нервов грудного уровня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бирательные вялые параличи мышц языка, губ, мягкого неба, гортани, глотки, дыхательных мышц и мышц, поднимающих нижнюю челюсть.</w:t>
              <w:br/>
              <w:t>Атрофия и атония этих мышц (язык вялый, дряблый)</w:t>
              <w:br/>
              <w:t>Снижены или отсутствуют глоточный и нижнеглоточный рефлексы.</w:t>
              <w:br/>
              <w:t>Расстройства непроизвольных движений в соответствующих группах мышц.</w:t>
              <w:br/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ос слабый, глухой, истощающийся, гласные и звонкие согласные оглушены.</w:t>
              <w:br/>
              <w:t>Тембр речи изменен по типу открытой гнусавости</w:t>
              <w:br/>
              <w:t>Артикуляция гласных приближена к нейтральному звуку Э.</w:t>
              <w:br/>
              <w:t>Артикуляция согласных упрощена: смычные и Р заменяются щелевыми, доминируют глухие плоскощелевые звуки.</w:t>
              <w:br/>
              <w:t>Речь замедленная, монотонная, нарушена плавность, речь утомительна для больного.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севдобульбарная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ажение центральных двигательных кортико-бульбарных и пирамидных нейронов, идущих к передним рогам шейно-грудного уровня. Поражение двустороннее, неравномерно латерализованное 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рамидные спастические параличи мышц речевого апппарата.</w:t>
              <w:br/>
              <w:t xml:space="preserve">Мышечных атрофий нет. </w:t>
              <w:br/>
              <w:t>Гипертрофия мышц (язык напряжен, отодвинут кзади).</w:t>
              <w:br/>
              <w:t>Глоточный и нижнеглоточный рефлексы усилены.</w:t>
              <w:br/>
              <w:t>Насильственный смех и плач.</w:t>
              <w:br/>
              <w:t>Параличи двусторонние, с возможным преобладанием симптомов с одной стороны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ос слабый, сиплый, хриплый.</w:t>
              <w:br/>
              <w:t>Тембр речи изменен по типу закрытой гнусавости (преимущественно страдают гласные У, О и согласные Р, П, Ш, Ж, Ц.</w:t>
              <w:br/>
              <w:t>Артикуляция гласных и согласных сдвинута назад.</w:t>
              <w:br/>
              <w:t>Смычные согласные и Р заменяются щелевыми, щелевые преобразуются в плоскощелевые, артикуляция твердых согласных страдает больше, чем мягких.</w:t>
              <w:br/>
              <w:t>Пропуски согласных при стечении, недоговаривание концов слов.</w:t>
              <w:br/>
              <w:t>Замедленный темп речи, нарушение плавности и модулированности речи.</w:t>
              <w:br/>
              <w:t> 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ковая апраксическая постцентральная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Корковая апраксическая премоторная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остороннее поражениекоры доминантного полушария мозга (нижних отделов постцентральных полей)</w:t>
              <w:br/>
              <w:t> </w:t>
              <w:br/>
              <w:t> </w:t>
              <w:br/>
              <w:t> </w:t>
              <w:br/>
              <w:t>Одностороннее поражение коры доминантного полушария мозга (нижних отделов премоторных полей)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нестетическая артикуляторная апраксия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Кинетическая артикуляторная апраксия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тройства выбора слогов, реализующих в речи языковые фонематические обобщения; смешения признаков согласных по способу и месту образования, по глухости – звонкости, по мягкости – твердости.</w:t>
              <w:br/>
              <w:t> </w:t>
              <w:br/>
              <w:t> </w:t>
              <w:br/>
              <w:t>Распад ритмических слоговых структур слов.</w:t>
              <w:br/>
              <w:t>Напряженность речи.</w:t>
              <w:br/>
              <w:t>Замедленный темп речи.</w:t>
              <w:br/>
              <w:t>Персеверации и замены щелевых согласных в составе слога на смычные, звонких – на глухие, мягких – на твердые.</w:t>
              <w:br/>
              <w:t>Стечения согласных упрощаются за счет пропусков, аффрикаты расщепляются на составные звуки.</w:t>
              <w:br/>
              <w:t> 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корковая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ажения экстрапирамидных ядер и их связей с другими структурами мозга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ад или расстройства использования в акте речи врожденных синергий (что делает речь напряженной и неплавной)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тройства речевой просодики: темпа, плавности, громкости речи, высоты и тембра голоса, акцептуации и мелодики.</w:t>
              <w:br/>
              <w:t>Нарушения звуковой стороны речи, внятности и членораздельности.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зжечковая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ажения мозжечка и его связей с другими структурами мозга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тическая и динамическая атаксия речевых движений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чь скандированная, недостаточно внятная.</w:t>
              <w:br/>
              <w:t>Искажения нормативных речевых характеристик.</w:t>
            </w:r>
          </w:p>
        </w:tc>
      </w:tr>
    </w:tbl>
    <w:p>
      <w:pPr>
        <w:pStyle w:val="Style14"/>
        <w:rPr>
          <w:i/>
          <w:i/>
          <w:iCs/>
        </w:rPr>
      </w:pPr>
      <w:r>
        <w:rPr>
          <w:b/>
          <w:bCs/>
          <w:i/>
          <w:iCs/>
        </w:rPr>
        <w:t>Диагностика псевдобульбарной дизартрии у детей с ДЦП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 материалам М.А. Поваляевой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2526"/>
        <w:gridCol w:w="2401"/>
        <w:gridCol w:w="2371"/>
      </w:tblGrid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ертая форма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зартрия средней тяжести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яжелая дизартрия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Мимика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разительная, симметричная; полный контроль за мимикой, управляемость ее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овыразительная; незначительная асимметрия лица; недостаточный контроль за положением губ – в покое рот приоткрыт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йкая гипомимия (амимия) лица, асимметрия; произвольные мимические движения затруднены; синкинезии.</w:t>
              <w:br/>
              <w:t>Рот постоянно открыт, язык выходит за пределы ротовой полости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Дыхание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дыхания смешанный (грудобрюшной). Обе половины диафрагмы работают равномерно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ыхание поверхностное, ключичное, возможна аритмия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ыхание слабое, поверхностное, аритмичное.</w:t>
              <w:br/>
              <w:t>Выдох ослаблен, затруднено задувание спички.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Голосообразование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осоподача мягкая.</w:t>
              <w:br/>
              <w:t>Голосодыхательная струя в полном объеме, длительная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осоподача жесткая, голос затухающий.</w:t>
              <w:br/>
              <w:t>Голосовые складки полностью не смыкаются (порез)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ос слабый, прерывистый, затухающий, до полного исчезновения, возможна афония.</w:t>
              <w:br/>
              <w:t>Смыкание голосовых складок неравномерно, что отражается на голосе (от тихого до резких выкриков)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Рефлекторные движения языка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полном объеме, достаточном темпе (жевание, облизывание губ)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 и темп несколько ограничены; истощаемость речевых функций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йкие ограничения движений, объема, темпа (жевание, облизывание)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Формоположения языка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средней линии, кончик ярко выражен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окий кончик не сформирован, девивации языка (отклоняется в здоровую сторону)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йкая ассиметрия, колообразный или паретичный с односторонней атрофией.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Удерживание артикуляционной позы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 труда под счет до 10 и более. Цианичность отсутствует. Незначительная саливация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ерживается до 10, но наблюдаются элементы беспокойства, тремора, цианичности, саливации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ерживается до 5 с трудом. При спастической и гиперкинетической формах ярко выражен тремор, возбуждение. При паретичной форме – язык выходит из ротовой полости</w:t>
              <w:br/>
              <w:t> 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Произвольные движения языка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движения в полном объеме и темпе; незначительные нарушения дифференцированных артикуляторных движений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кая асимметрия; темп замедленный; затруднена смена артикуляционных движений; истощаемость речевых функций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йкая асимметрия языка.</w:t>
              <w:br/>
              <w:t>Переход от одного артикуляционного уклада к другому затруднен настолько, что речь становится малоразборчивой.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Мягкое небо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ложено по средней линии.</w:t>
              <w:br/>
              <w:t>При кашле на твердой атаке активно сокращается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имметрично, паретично.</w:t>
              <w:br/>
              <w:t>Возможна легкая назальность.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гкое небо паретично; небно-глоточный затвор не образуется; отмечается утечка воздуха в носовую полость, сильная назализация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Произвольные движения губ: трубочка, вибрация, улыбка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мметричны, осуществляются в полном объеме и темпе.</w:t>
              <w:br/>
              <w:t>Возможны движения с сопротивлением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имметричны в здоровую сторону, движения выполняются в замедленном темпе.</w:t>
              <w:br/>
              <w:t>Движения с сопротивлением затруднены.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имметрия. Темп значительно замедлен. Объем резко ограничен. Сопротивление отсутствует.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Гиперкинезы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сутствуют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постоянны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янные, гиперкинезы затрудняют речь.</w:t>
              <w:br/>
              <w:t> 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Оральные синкинези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постоянны, слабо выражены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янны, при попытке речи усиливаются, затрудняют общение.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 Произношение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лированные звуки в норме, но в спонтанной речи отмечается смазанность во всех фонетических группах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можно правильное, но отмечается неразборчивость; страдают определенные группы звуков.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ще наблюдаются искажения (межзубный, боковой сигматизмы).</w:t>
              <w:br/>
              <w:t>Голос с назальным оттенком; страдает просодика: тембр, интонация, темп, выразительность ре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фференциальная диагностика стертой формы дизартрии и дислал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По материалам М.А. Поваляевой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4"/>
        <w:gridCol w:w="5081"/>
      </w:tblGrid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ислалия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ертая форма дизартрии</w:t>
            </w:r>
          </w:p>
        </w:tc>
      </w:tr>
      <w:tr>
        <w:trPr/>
        <w:tc>
          <w:tcPr>
            <w:tcW w:w="4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        У соматически ослабленных детей. Органики нет.</w:t>
              <w:br/>
              <w:t>2.        Неврологическая симптоматика отсутствует.</w:t>
              <w:br/>
              <w:t> </w:t>
              <w:br/>
              <w:t>3.        Двигательная сфера без патологии, сухожильные рефлексы живые, равномерные.</w:t>
              <w:br/>
              <w:t>4.        Страдает только звукопроизношение. Прогноз благоприятный.</w:t>
              <w:br/>
              <w:t> </w:t>
              <w:br/>
              <w:t>5.        Голос звонкий, громкий, богато модулированный.</w:t>
              <w:br/>
              <w:t>6.        Речевая активность повышена.</w:t>
              <w:br/>
              <w:t>7.        К своему дефекту ребенок критичен.</w:t>
              <w:br/>
              <w:t>8.        Вегетативные нарушения проявляются в потливости конечностей, в красном дермографизме кожи.</w:t>
              <w:br/>
              <w:t>9.        Гигиенические навыки вырабатываются быстро, удерживаются стойко; внешне ребенок опрятен.</w:t>
              <w:br/>
              <w:t>10.    Сон спокойный без ночных страхов и сновидений.</w:t>
              <w:br/>
              <w:t>11.    Диафрагмально-речевое дыхание в норме.</w:t>
              <w:br/>
              <w:t>12.    В контакт ребенок входит легко, поведение адекватное.</w:t>
              <w:br/>
              <w:t>13.    Память, внимание, работоспособность, мыслительные процессы, интеллект – в норме, редко наблюдается ЗПР.</w:t>
              <w:br/>
              <w:t> </w:t>
              <w:br/>
              <w:t>14.    Ребенок активен, подвижен, занимается охотно, без особого труда переключается с одного вида деятельности на другой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        Связана с поражением центральной нервной системы.</w:t>
              <w:br/>
              <w:t>2.        Ярко выражена асимметрия лица, языка, мягкого неба; рот в покое приоткрыт из-за пореза губ; сглаженность носогубных складок.</w:t>
              <w:br/>
              <w:t>3.        Страдает общая, мелкая и артикуляционная моторика.</w:t>
              <w:br/>
              <w:t>4.        Наряду со звукопроизношением страдает просодика; поставленные звуки автоматизируются с трудом.</w:t>
              <w:br/>
              <w:t>5.        Голос глухой, слабый, сдавленный, затухающий, прерывистый.</w:t>
              <w:br/>
              <w:t>6.        Речевая активность снижена.</w:t>
              <w:br/>
              <w:t>7.        К дефекту относится безразлично.</w:t>
              <w:br/>
              <w:t>8.        Вегетативные нарушения грубо выражены: синюшные, холодные, влажные конечности.</w:t>
              <w:br/>
              <w:t>9.        Гигиенические навыки из-за моторных нарушений вырабатываются с трудом, ребенок неопрятен.</w:t>
              <w:br/>
              <w:t>10.    Наблюдаются расстройства сна, ночные страхи, сновидения.</w:t>
              <w:br/>
              <w:t>11.    Дыхание поверхностное, ключичное, диафрагмально-речевое – не сформировано.</w:t>
              <w:br/>
              <w:t>12.    Поведение неровное, часты перепады настроения.</w:t>
              <w:br/>
              <w:t>13.    Память снижена, кратковременна; внимание неустойчивое; низкая работоспособность; интеллект снижен (ЗПР, олигофрения)</w:t>
              <w:br/>
              <w:t>14.    Медлительны или расторможены, уклоняются от занятий, жалуются на головную боль, с трудом переключаются с одного вида деятельности на другой.</w:t>
            </w:r>
          </w:p>
        </w:tc>
      </w:tr>
    </w:tbl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 языка ребенка (по  Н.А Рыбников, А.Н. Гвозде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83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месяцев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год 6месяце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: ма-ма, па-па, ба-ба, дя-дя, тё-тё, ам-ам (есть) и т.д.</w:t>
            </w:r>
          </w:p>
          <w:p>
            <w:pPr>
              <w:pStyle w:val="Normal"/>
              <w:jc w:val="both"/>
              <w:rPr/>
            </w:pPr>
            <w:r>
              <w:rPr/>
              <w:t>Звукоподражательные слова: ав-ав (собака), тик-так (часы), му-му (корова) и т.п.</w:t>
            </w:r>
          </w:p>
          <w:p>
            <w:pPr>
              <w:pStyle w:val="Normal"/>
              <w:jc w:val="both"/>
              <w:rPr/>
            </w:pPr>
            <w:r>
              <w:rPr/>
              <w:t>Все существительные употребляются в именительном падеже, в единственном числе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год 6месяцев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год8 месяце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ытки связать два слова в фразу («мама, дай!»).</w:t>
            </w:r>
          </w:p>
          <w:p>
            <w:pPr>
              <w:pStyle w:val="Normal"/>
              <w:jc w:val="both"/>
              <w:rPr/>
            </w:pPr>
            <w:r>
              <w:rPr/>
              <w:t>Усваивается повелительное наклонение глаголов («иди, иди!», «дай,дай!» и т.п.), поскольку оно выражает желание ребенка и имеет для него важное зна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год8месяцев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год10месяце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яются формы множественного числа (так как разница между одним предметом и несколькими очень наглядна)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год</w:t>
            </w:r>
          </w:p>
          <w:p>
            <w:pPr>
              <w:pStyle w:val="Normal"/>
              <w:jc w:val="both"/>
              <w:rPr/>
            </w:pPr>
            <w:r>
              <w:rPr/>
              <w:t>10 месяцев-</w:t>
            </w:r>
          </w:p>
          <w:p>
            <w:pPr>
              <w:pStyle w:val="Normal"/>
              <w:jc w:val="both"/>
              <w:rPr/>
            </w:pPr>
            <w:r>
              <w:rPr/>
              <w:t>2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ь доходит до 300слов. Имена существительные составляют приблизительно 63%, глаголы – 23%, другие части речи – 14%. Союзов нет.</w:t>
            </w:r>
          </w:p>
          <w:p>
            <w:pPr>
              <w:pStyle w:val="Normal"/>
              <w:jc w:val="both"/>
              <w:rPr/>
            </w:pPr>
            <w:r>
              <w:rPr/>
              <w:t>От 1года 6мсяцев до 2лет- первый период вопросов «Что это?»</w:t>
            </w:r>
          </w:p>
          <w:p>
            <w:pPr>
              <w:pStyle w:val="Normal"/>
              <w:jc w:val="both"/>
              <w:rPr/>
            </w:pPr>
            <w:r>
              <w:rPr/>
              <w:t>Появляются те грамматические формы, которые помогают ребенку ориентироваться в отношении к предметам и пространству (падежи), во времени (глагольные времена). Сначала появляется винительный падеж, затем родительный, дательный, творительный и предложный. Однако полное овладение падежными формами происходит значительно позже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год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яются многословные фразы, придаточные предложения; к концу года – соединительные союзы и местоимения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5 лет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ая форма придаточн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Длинные фразы. Монологи. Заключительная фраза в развитии языка. Второй период вопросов: «Почему?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pedlib.ru/books1/4/0275/image022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8:00Z</dcterms:created>
  <dc:creator>Леонид</dc:creator>
  <dc:description/>
  <dc:language>en-US</dc:language>
  <cp:lastModifiedBy>Леонид</cp:lastModifiedBy>
  <dcterms:modified xsi:type="dcterms:W3CDTF">2013-10-14T10:58:00Z</dcterms:modified>
  <cp:revision>3</cp:revision>
  <dc:subject/>
  <dc:title>Памятка логопеда в таблицах</dc:title>
</cp:coreProperties>
</file>