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подгруппового коррекционного занят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енние проделки ветерка 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Основная цель: Знакомство со звуком и буквой «а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 xml:space="preserve">Цели. Коррекционные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речевые: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u w:val="single"/>
        </w:rPr>
        <w:t>Развитие зрительного внимания и восприятия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u w:val="single"/>
        </w:rPr>
        <w:t xml:space="preserve"> Развитие оптико-пространственных представлений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u w:val="single"/>
        </w:rPr>
        <w:t xml:space="preserve"> Развитие общей моторики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szCs w:val="24"/>
          <w:u w:val="single"/>
        </w:rPr>
        <w:t xml:space="preserve"> Развитие тонкой моторики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чевые: 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u w:val="single"/>
        </w:rPr>
        <w:t xml:space="preserve"> Расширение представлений об осенних изменениях в природе. Закрепление знания осенних месяцев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u w:val="single"/>
        </w:rPr>
        <w:t xml:space="preserve"> Развитие связной речи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  <w:u w:val="single"/>
        </w:rPr>
        <w:t xml:space="preserve">Развитие фонематического восприятия, навыков фонематического анализа. 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szCs w:val="24"/>
          <w:u w:val="single"/>
        </w:rPr>
        <w:t xml:space="preserve"> Развитие речевого дыхания. 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u w:val="single"/>
        </w:rPr>
        <w:t xml:space="preserve"> Профилактика нарушений письменной речи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едагогические: Формирование интереса к занятиям, воспитание навыков самостоятельности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Оборудование: Картинка с изображением детей, гуляющих в парке, маленькие картинки зонт, лист, корзина с грибами; красные кружочки, цветные карандаши, тетради Мироновой «Развитие фонематического восприятия», картинки-изображения листьев (обведи по точкам) на всех детей.</w:t>
      </w:r>
    </w:p>
    <w:p>
      <w:pPr>
        <w:pStyle w:val="Normal"/>
        <w:ind w:left="1069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29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ятельность логопед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сширение представлений об осенних изменениях в природе. Закрепление знания осенних месяце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Здравствуйте, ребята! Совсем недавно стояли теплые денёчки, ярко светило солнышко, а сейчас уже чувствуется, что холода не за горами. День становится все короче, а темное время суток всё увеличивается. Мы стали одеваться теплее, чем в начале этого месяца. Напомните, пожалуйста, как он называется? А какой месяц осени скоро начнется? Который он по счету? Вспомните стихотворение, которое мы учили про осенние месяц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олодцы, вы их хорошо запомнил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. Ноябрь. Трет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октябрь, но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дождем и листопад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тицы улетают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детям в школу надо.</w:t>
            </w:r>
          </w:p>
        </w:tc>
      </w:tr>
      <w:tr>
        <w:trPr>
          <w:trHeight w:val="2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тие зрительного внимания. Развитие связной ре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Сегодня утром девочка Таня и мальчик Ваня встретились в парке. Посмотрите на картинку и скажите, какие приметы осени мы можем увидеть на ней? Начните свои ответы со слов «на улице»…Что делала Таня перед тем, как встретить Ваню? Каких грибов набрала Таня?  Как вы думаете, о чем спрашивает девочку Ваня?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лице стало холодно, идёт дождь, листья стали красными и жёлтыми, трава засыхает. Дети гуляют на улице в теплой одежде. Таня насобирала целую корзину грибов, подберезовиков и белых.</w:t>
            </w:r>
          </w:p>
        </w:tc>
      </w:tr>
      <w:tr>
        <w:trPr>
          <w:trHeight w:val="1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тие зрительного внимания и восприя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За то время, пока дети разговаривали, поднялся сильный ветер, он дул так сильно, что некоторые предметы с этой картинки улетели и оказались среди других, которые ветер унёс раньше. Какие предметы унес ветер, догадайтес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Ветер унес зонтик, листик клёна и корзинку с гриб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.Развитие оптико-пространственных представл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Давайте разложим эти картинки так, чтобы корзинка была слева от листочка, а листочек между корзинкой и зонтиком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Дети выкладывают картинки по инструк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.Развитие общей моторики, координации речи с движени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сталась Таня без зонтика  и без корзинки, а тут дождик проливной как припустил!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Вдруг закрыли небо туч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чал капать дождь колюч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Долго дождик будет плакать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Разведёт повсюду сляко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Грязь и лужи на дорог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Поднимай повыше ног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имаются на носочки, поднимают  вверх перекрещенные ру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ают прыжки на носочках, держа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едают, держа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ут по кругу с высоким подниманием колена, садятся за стол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тие зрительного вним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Прибежала Таня домой, жалуется, плачет: «Ветер у меня зонтик вырвал и корзинку с грибами унёс!» Посмотрите, ребята, на картинку, когда девочка плачет, какой звук она произносит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 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тие фонематического восприятия, навыков фонематического анализ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ткрытый при произнесении звука А рот похож на кружок, попробуйте произнести Аааа и посмотреть друг на друга. Мы будем обозначать этот звук большим красным кругом.  Я буду произносить разные звуки, а вы, когда услышите звук А, поднимите красный кружо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и выполняют задание.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тие зрительного восприятия, зрительного гнозиса. Профилактика нарушений письменной ре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Посмотрите на букву в рамочке, познакомьтесь с ней. Это буква А. Обведите её пальчиком: палочка, палочка, перекладинка. Это большая, заглавная буква А. А маленькая, прописная а состоит из двух элементов – изогнутой палочки и петельки. Теперь мы обведём букву А по точкам карандашом.  Кто захочет, может попробовать написать рядом букву А самостоятельно.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Дети обводят букву А сначала пальчиком, потом карандаш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тие речевого дых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Таня тоже познакомилась с буквой А. И даж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ла её песенку: «А-а-А-а-А…» (повышая - понижая голос, на одном дыхании). Давайте и мы споём эту песенку. Поставьте пальчик на начало волнообразной линии, когда пальчик поднимается вверх, поём громче, когда вниз – тише, но не останавливаемся, пока не дойдём до конца ли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Дети тянут звук А, ведя пальчиком по линии, повышая – понижая голос вместе с педагогом.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тие зрительного внимания, восприятия. Развитие тонкой мотор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Услышали птички, что Таня плачет, и принесли ей обратно и зонтик, и корзинку. А листочки они просили передать вам, чтобы вы обвели им вторую половинку по точкам и раскрасили. А из этих листочков мы сделаем красивую рамочку для буквы А, с которой мы сегодня познакомилис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Дети дорисовывают по точкам вторые половинки листьям, раскрашивают их и закрепляют свои работы вокруг буквы А на фланелеграф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160"/>
      <w:pgMar w:left="1134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6">
    <w:name w:val="Прощание"/>
    <w:basedOn w:val="Normal"/>
    <w:qFormat/>
    <w:pPr>
      <w:ind w:left="4252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3:00Z</dcterms:created>
  <dc:creator>Деришев Анатолий</dc:creator>
  <dc:description/>
  <cp:keywords/>
  <dc:language>en-US</dc:language>
  <cp:lastModifiedBy>Asus</cp:lastModifiedBy>
  <cp:lastPrinted>2008-02-06T21:24:00Z</cp:lastPrinted>
  <dcterms:modified xsi:type="dcterms:W3CDTF">2013-04-22T09:24:00Z</dcterms:modified>
  <cp:revision>5</cp:revision>
  <dc:subject/>
  <dc:title>                                   ОТ АВТОРА</dc:title>
</cp:coreProperties>
</file>