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«По страничкам азбуки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пект занятия по подготовке к обучению грамоте в подготовительно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мное содерж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знания об изученных звуках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закреплять знания о правилах составления звуковых моделей 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мения составлять предложения; делить их на слова, составлять схемы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фонематический слух, мышление, память, мыш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связную речь, умение составлять рассказ о весне по картинкам и пл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умение отвечать полным предложением на вопросы</w:t>
      </w:r>
    </w:p>
    <w:p>
      <w:pPr>
        <w:pStyle w:val="Normal"/>
        <w:rPr/>
      </w:pPr>
      <w:r>
        <w:rPr>
          <w:sz w:val="28"/>
          <w:szCs w:val="28"/>
        </w:rPr>
        <w:t>- воспитывать желание учиться в школе</w:t>
      </w:r>
    </w:p>
    <w:p>
      <w:pPr>
        <w:pStyle w:val="Normal"/>
        <w:rPr/>
      </w:pPr>
      <w:r>
        <w:rPr>
          <w:b/>
          <w:i/>
          <w:sz w:val="28"/>
          <w:szCs w:val="28"/>
        </w:rPr>
        <w:t>Демонстрационный материал</w:t>
      </w:r>
      <w:r>
        <w:rPr>
          <w:sz w:val="28"/>
          <w:szCs w:val="28"/>
        </w:rPr>
        <w:t>: материал для составления предложений, картинки о весне для составления рассказа.</w:t>
      </w:r>
    </w:p>
    <w:p>
      <w:pPr>
        <w:pStyle w:val="Normal"/>
        <w:rPr/>
      </w:pPr>
      <w:r>
        <w:rPr>
          <w:b/>
          <w:i/>
          <w:sz w:val="28"/>
          <w:szCs w:val="28"/>
        </w:rPr>
        <w:t>Раздаточный материал</w:t>
      </w:r>
      <w:r>
        <w:rPr>
          <w:sz w:val="28"/>
          <w:szCs w:val="28"/>
        </w:rPr>
        <w:t>: материал для составления схем предложений, карандаши, тетрад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сихогимнастика</w:t>
      </w:r>
      <w:r>
        <w:rPr>
          <w:sz w:val="28"/>
          <w:szCs w:val="28"/>
        </w:rPr>
        <w:t xml:space="preserve"> «Ярко светит солнце». Покажите как вам тепло и радо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озьмемся за руки и передадим друг другу тепло своих серде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общение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к нам пришла посылка от Звукарика. А живет Звукарик в стране Азбука. Узнал он о том, что вы собираетесь в школу и решил в подарок прислать волшебную азбуку, а чтобы получить подарок вы должны выполнить задания. Выполнив его вы сможете открыть азбуку и посмотреть е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Задание </w:t>
      </w:r>
      <w:r>
        <w:rPr>
          <w:b/>
          <w:i/>
          <w:sz w:val="28"/>
          <w:szCs w:val="28"/>
          <w:u w:val="single"/>
        </w:rPr>
        <w:t>«Говорящий к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помним, из чего состоит наша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я из чего состоят, а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бывают зв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отличаются гласные звуки от соглас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и могут быть согласные звуки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2.Задани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«Деревня одиноких сл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торой страничке азбуки загадки. Давайте их разгадаем и составим звуковые схемы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олубой станиц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ца кругло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ю ей не спитс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еркало гляд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лу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ая птич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урятник при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кур переч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собой унесла.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ли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круг носа вьется</w:t>
      </w:r>
    </w:p>
    <w:p>
      <w:pPr>
        <w:pStyle w:val="Normal"/>
        <w:rPr/>
      </w:pPr>
      <w:r>
        <w:rPr>
          <w:sz w:val="28"/>
          <w:szCs w:val="28"/>
        </w:rPr>
        <w:t>А в руки не дается.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му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 слове муха зву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гласных?</w:t>
      </w:r>
      <w:r>
        <w:rPr/>
        <w:t xml:space="preserve"> </w:t>
      </w:r>
      <w:r>
        <w:rPr>
          <w:sz w:val="28"/>
          <w:szCs w:val="28"/>
        </w:rPr>
        <w:t>Назови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согласных звуков, назовите их</w:t>
      </w:r>
      <w:r>
        <w:rPr/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характеристику звука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Задание </w:t>
      </w:r>
      <w:r>
        <w:rPr>
          <w:b/>
          <w:i/>
          <w:sz w:val="28"/>
          <w:szCs w:val="28"/>
          <w:u w:val="single"/>
        </w:rPr>
        <w:t>«Лес сердитых животн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ть животных, какие это животные. Определить количество слогов в словах, назвать гласные звуки в слове «волк», «лиса», образовать трехсложные слова «чтобы животные стали добрыми»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4. Задание </w:t>
      </w:r>
      <w:r>
        <w:rPr>
          <w:b/>
          <w:i/>
          <w:sz w:val="28"/>
          <w:szCs w:val="28"/>
          <w:u w:val="single"/>
        </w:rPr>
        <w:t>«Цветочная поля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над пред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картинки. Давайте придумаем предложения по картинкам и составим схемы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живые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ческая запись предложений в тетрадя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Физ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дуем на плечо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(голова прямо- вдох, голова повернута- выдо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ем на друг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олнце горяч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кло дневной пор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днять голову вверх, дуть через гу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ем и на грудь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удь свою осту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уем мы на облака    </w:t>
      </w:r>
      <w:r>
        <w:rPr>
          <w:i/>
          <w:sz w:val="28"/>
          <w:szCs w:val="28"/>
        </w:rPr>
        <w:t xml:space="preserve">              (лицо поднимают и ду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тановимся по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рассказа о весне по плану с опорой на карт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года весной (солнце, дож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явление первых почек на деревьях (бере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рвоцветы на проталинках (протали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релетные птицы (ст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буждение животных от спячки (еж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явление насекомых (бабочк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вы и справились с заданиями. Звукарик спрятал  для вас подарки - это волшебные звездочки, которые вы положите в свои мешочки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 мне: что вам понравилось на занятии, что нового узн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Normal"/>
        <w:rPr/>
      </w:pPr>
      <w:r>
        <w:rPr>
          <w:sz w:val="28"/>
          <w:szCs w:val="28"/>
        </w:rPr>
        <w:t xml:space="preserve">А.Ундзенкова, Л.Колтыгина «Правильно слышим - грамотно пише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атеринбург, 2001</w:t>
      </w:r>
    </w:p>
    <w:p>
      <w:pPr>
        <w:pStyle w:val="Normal"/>
        <w:rPr/>
      </w:pPr>
      <w:r>
        <w:rPr>
          <w:sz w:val="28"/>
          <w:szCs w:val="28"/>
        </w:rPr>
        <w:t>Е.А.Пожиленко «Волшебный мир звуков и слов» М. «Владос» 1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А.Ткаченко «Готовимся к школе» М. «Эксмо» 2005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2:22:00Z</dcterms:created>
  <dc:creator>пк</dc:creator>
  <dc:description/>
  <cp:keywords/>
  <dc:language>en-US</dc:language>
  <cp:lastModifiedBy>Александр</cp:lastModifiedBy>
  <dcterms:modified xsi:type="dcterms:W3CDTF">2013-10-14T13:04:00Z</dcterms:modified>
  <cp:revision>14</cp:revision>
  <dc:subject/>
  <dc:title>Перспективный план по ознакомлению с ОБЖ</dc:title>
</cp:coreProperties>
</file>