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подгруппового коррекционного занят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ирковой зайчи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Основная цель: Познакомить со свойствами гласных зву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 xml:space="preserve">Цели. Коррекционные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речевые: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u w:val="single"/>
        </w:rPr>
        <w:t>Развитие слухового внимания, памяти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u w:val="single"/>
        </w:rPr>
        <w:t xml:space="preserve"> Развитие общей и пальчиковой моторики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Формирование </w:t>
      </w:r>
      <w:r>
        <w:rPr>
          <w:rFonts w:cs="Times New Roman" w:ascii="Times New Roman" w:hAnsi="Times New Roman"/>
          <w:szCs w:val="24"/>
          <w:u w:val="single"/>
        </w:rPr>
        <w:t>буквенного гнозиса, профилактика дисгаф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чевые: 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u w:val="single"/>
        </w:rPr>
        <w:t xml:space="preserve"> Формирование навыков употребления глаголов в повелит.наклонении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u w:val="single"/>
        </w:rPr>
        <w:t xml:space="preserve"> Развитие умения образовывать формы род.п., мн.ч. сущ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u w:val="single"/>
        </w:rPr>
        <w:t xml:space="preserve"> Развитие языкового чутья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szCs w:val="24"/>
          <w:u w:val="single"/>
        </w:rPr>
        <w:t xml:space="preserve"> Развитие фонематического слуха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едагогические: развитие внимательности, наблюдательности, дружелюбности, усидчивости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Оборудование: Кукла би-ба-бо Зайчик в Шляпе; тетради по развитию фонематического восприятия, цветные карандаши на всех детей.</w:t>
      </w:r>
    </w:p>
    <w:p>
      <w:pPr>
        <w:pStyle w:val="Normal"/>
        <w:ind w:left="1069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29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ятельность логопед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рг.момент. Создание положительного эмоционального настроя. Актуализация знаний, полученных на предыдущих заняти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Здравствуйте, ребята! Сегодня я нашла на своем столе удивительный предмет. Посмотрите, что это? Как вы думаете, чья может быть эта шляпа? Но, я вижу, она не простая, и не пуста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Из шляпы выглядывает зайчик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Здравствуйте, ребята! Я артист, живу в шляпе фокусника и выступаю в цирке. Сто-о-о-лько приходится трудиться, готовиться к представлениям, репетировать!!! А недавно мне сказали, что есть такие животные, которые живут рядом с людьми, хозяева любят их, холят, кормят, берегут… Вы знаете таких?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е бы стать домашним животным!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о шляп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о может быть шляпа волшебника, сказочника, трубочиста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это домашние животные.</w:t>
            </w:r>
          </w:p>
        </w:tc>
      </w:tr>
      <w:tr>
        <w:trPr>
          <w:trHeight w:val="4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тие слухового внимания, памя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Да, зайчик, такие животные есть, но ты, наверное, не всё про них знаешь. Вот послушай с ребятами стихотворени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К домашним животным мы тех отнесем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С которыми в тесном контакте живё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Коровы и лошади, овцы и козы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ы их укрываем в тепле от мороз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Их кормим и поим, коль надо – стрижём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Их ласково гладим, всегда бережё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ни к нам привязаны, очень послуш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И к голосу нашему неравнодушн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 самое главное, что они наши верные друзья и помощник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дни нам дают молоко и сметану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Другие нас возят везде неустанн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 третьи наш дом охраняю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Еду от мышей сберегают.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.Формирование навыков употребления глаголов в повелит.наклон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Зайчик: Да, я понял… Везде надо свой хлеб зарабатывать, не только в цирке. Но иногда работать бывает очень даже весело, например, клоуном. А хотите, я с вами поиграю? Вы давайте мне команды, а я буду их выполня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и, скачи, ляг, присядь, стой, наклонис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.Развитие умения образовывать формы род.п., мн.ч. сущ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Я хочу больше узнать про домашних животных. Я буду рассказывать вам про цирковых животных, а вы мне – про тех, которые живут в деревн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ирке есть танцующие лошадки, а в деревне нет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 цирке есть дрессированные ослики, а в деревне нет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ирке есть поющие собачки, а в деревне нет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ирке есть нарядные свинки, а в деревне нет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ирке есть веселые кошечки, а в деревне нет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танцующих лошад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рессированных ослик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поющих собаче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нарядных свин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веселых кошечек.</w:t>
            </w:r>
          </w:p>
        </w:tc>
      </w:tr>
      <w:tr>
        <w:trPr>
          <w:trHeight w:val="39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сихологическая разгрузка, развитие языкового чутья, общей и пальчиковой мотор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Ребята, правда, было интересно узнать, какие животные работают в цирке? И повеселил нас зайчик хорошо! Давайте мы ему тоже поможем развеселиться, послушаем смешное стихотворение и изобразим его героев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Шло с поля мычал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есло на шее бренчал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Вдруг навстречу ему брехало!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Раскрыло своё кусало и зарычало!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 мычало подняло махал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Выставило бодал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И пошло на брехал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 оно поджало вилял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И прочь побежал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изображают движения и образы из стихотвор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тие фонематического слуха, буквенного гнозиса, тонкой мотор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Зайчик: Очень понравилось мне с вами, ребята! Но пора возвращаться в цирк, а вам я хочу пожелать оставаться такими же умными, дружными и веселыми, как сейчас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А становиться день ото дня умнее вам помогут задания, которые ждут вас на столах. Протяните долго звуки каждого слова: слОн, гУсь, кОт, зОнт, глАз. Раскрасьте под каждой картинкой ту букву, которая обозначает звук, который вы протянул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выполняют задания в тетрад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 заня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Ребята, вы сегодня очень постарались на занятии, хорошо выполнили все задания. Зайчик привел к нам своих друзей, чтобы мы смогли с ними подружиться и поиграть.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играют с игрушечными зверятам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160"/>
      <w:pgMar w:left="1134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6">
    <w:name w:val="Прощание"/>
    <w:basedOn w:val="Normal"/>
    <w:qFormat/>
    <w:pPr>
      <w:ind w:left="4252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7:00Z</dcterms:created>
  <dc:creator>Деришев Анатолий</dc:creator>
  <dc:description/>
  <cp:keywords/>
  <dc:language>en-US</dc:language>
  <cp:lastModifiedBy>Asus</cp:lastModifiedBy>
  <cp:lastPrinted>2008-02-06T21:24:00Z</cp:lastPrinted>
  <dcterms:modified xsi:type="dcterms:W3CDTF">2013-04-22T09:01:00Z</dcterms:modified>
  <cp:revision>4</cp:revision>
  <dc:subject/>
  <dc:title>                                   ОТ АВТОРА</dc:title>
</cp:coreProperties>
</file>