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подгруппового коррекционного занят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На лесной опушк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Основная цель: активизировать в речи детей словарь по теме, закреплять умение видеть существенные признаки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 xml:space="preserve">Цели. Коррекционные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речевые: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Развитие слухового и зрительного внимания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Развитие мышления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 Развитие глазомера, зрительно-двигательной координации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 Развитие тонкой мотрики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. Развитие общей мотори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чевые: 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Актуализация словаря по теме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Развитие диалогической формы речи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 Координация речи с движением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.Развитие речевого дыхания, силы голоса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ие: развивать интерес к занятиям, побуждать детей быть активными, настойчивыми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Оборудование: Муляжи, картинки грибов и ягод, клубочек.</w:t>
      </w:r>
    </w:p>
    <w:p>
      <w:pPr>
        <w:pStyle w:val="Normal"/>
        <w:ind w:left="1069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11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29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логопед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.Орг.момент. Создание эмоционального настроя у де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Здравствуйте, ребята! Сегодня мы с вами на занятии отправимся в лес. А поможет нам туда попасть вот этот волшебный клубочек. Скажем дружно: «Раз, два, три – в лес, клубочек, проводи!» Покатился клубочек по лесной тропинке, и мы за ним пойдем. Вот прикатился клубочек на лесную полянку, а там, только посмотрите, грибов и ягод видимо-невидимо. Под каждым кустиком, под каждым деревцом, под каждым листиком прячутся. Давайте мы с вами назовём знакомые нам ягоды и гриб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клубочком входят «на лесную опушку», садятся по краю ковра.</w:t>
            </w:r>
          </w:p>
        </w:tc>
      </w:tr>
      <w:tr>
        <w:trPr>
          <w:trHeight w:val="4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.Развитие слухового и зрительного внимания, актуализация словаря по тем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Этот гриб с темной шляпкой, тонкой прямой ножкой часто растёт под березой, поэтому его и называют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Этот гриб с красной шляпкой, на прямой серой ножке можно найти под осиной, поэтому его называют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Эти грибы своей окраской похожи на хитрую лесную охотницу, поэтому их называют 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Говорят, что эти грибы можно есть и сырыми, поэтому их называют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Этот гриб самый важный среди грибов, его мякоть не темнеет при варке, сушке, засолке, поэтому его называют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А этот гриб никто не любит и не собирает, потому что он ядовитый, и люди называют его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А этот гриб очень яркий, красивый, его издалека можно заметить в лесу, он как будто предупреждает: «Я опасен! Не троньте меня». Этот гриб называется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</w:rPr>
              <w:t>подберезови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</w:rPr>
              <w:t>подосинови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</w:rPr>
              <w:t>лисич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</w:rPr>
              <w:t>сыроеж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</w:rPr>
              <w:t>белый гри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</w:rPr>
              <w:t>поганко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</w:rPr>
              <w:t>мухомо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.Развитие тонкой моторики, развитие диалогической формы реч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Давайте переплетём все пальчики, кроме больших, между собой – это корзинка, кузовок. Большие нужно поднять и соединить – это ручка корзинки. Теперь поиграем. Скажем такие слова: «Только я в кусты зашел – подберезовик нашел. Раз, грибок, два, грибок, положу я в кузовок. А ты что нашел?» Какие грибы мы не станем собирать? Правильно, ядовитые. Но и уничтожать их нельзя, дикие животные едят мухоморы, они ими лечатс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по очереди задают друг другу вопрос, отвечают, называя съедобные гриб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хомор, поганк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.Развитие общей моторики, координация речи с движением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Все зверюшки на опушк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Ищут грузди и волнуш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Белочки скакали – рыжики срывал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Лисичка бежала – лисички собирал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Скакали зайчатки – искали опят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Медведь проходил, мухомор раздави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показывают движения в соответствии с текстом стихотвор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.Развитие мышления, зрительного вним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Посмотрите, целую корзину грибов собрали!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 клубочек катился, катился и прикатился под кустик. А на кустике зреют, поспевают, соком наливаются ягодки. Угадайте, какие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Красные, сладкие, круглые, мягкие ягоды 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Черные, вкусные, круглые, гладкие ягоды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Крупные, твердые, красные, кислые ягоды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Овальные, мягкие, сладкие, красные ягоды 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Круглые, мелкие, красные, гладкие ягоды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ин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и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юкв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яни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усники.</w:t>
            </w:r>
          </w:p>
        </w:tc>
      </w:tr>
      <w:tr>
        <w:trPr>
          <w:trHeight w:val="19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.Развитие речевого дыхания, силы голос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вайте мы представим, что мы гуляем по лесу и не видим друг друга. Мы будем играть в «Эхо». Сначала эхом будут девочки, а потом мальчики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Мы в лес пойдем, детей позовем: «Ау!» (громко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А эхо отвечает: «Ау!» (тихо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Мы в лес пойдем, грибов, ягод наберем: «Ау!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А эхо отвечает: «Ау!» (тих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играют в игру 2-3 раз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.Развитие глазомера, зрительно-двигательной координ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Собрали мы и ягоды, и грибы, пора домой возвращаться. Но, чтобы покинуть лес, нужно тропинку найти, по которой мы пришли. Попробуйте прокатить по ней клубочек и попрощайтесь с лесом: «Спасибо! До свидания!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по очереди прокатывают клубочек по дорожке, обозначенной скакалками, и проходят к своим местам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160"/>
      <w:pgMar w:left="1134" w:right="28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6">
    <w:name w:val="Прощание"/>
    <w:basedOn w:val="Normal"/>
    <w:qFormat/>
    <w:pPr>
      <w:ind w:left="4252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18:00Z</dcterms:created>
  <dc:creator>Деришев Анатолий</dc:creator>
  <dc:description/>
  <cp:keywords/>
  <dc:language>en-US</dc:language>
  <cp:lastModifiedBy>Катя</cp:lastModifiedBy>
  <cp:lastPrinted>2008-02-06T21:24:00Z</cp:lastPrinted>
  <dcterms:modified xsi:type="dcterms:W3CDTF">2009-09-27T17:20:00Z</dcterms:modified>
  <cp:revision>3</cp:revision>
  <dc:subject/>
  <dc:title>                                   ОТ АВТОРА</dc:title>
</cp:coreProperties>
</file>