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ДОУ г.Омска «Д/с № 134 комбинированного вид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Ели на опушке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(из бумаги - оригами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йлова Вера Геннадиевн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и на опушке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з бумаги - ориг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лять умения складывать квадрат из бумаги вдоль, поперек, по диагонали, хорошо отглаживать сгибы, оформлять аппликаци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изображение ели из нескольких треугольных заготов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ть радостное настроение, удовлетворение от результатов работы, закреплять умение работать коллектив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складывания заготовки из квадрата, квадратные листы бумаги по количеству детей, обрезки белой бумаги для украшения, панно для коллективной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ль, поперек, по диагонал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Целевая прогулка в лес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-ка, ребятк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яц в этой вот загадке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его – всех дней короче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месяц наш пройдет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Новый год  (декабрь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наступил первый зимний месяц – декабрь. Этот месяц заканчивается любимым праздником взрослых и детей – Новым годом!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самое главное на этом празднике? (Елка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новогоднее настроение предлагаю вам сделать панно для украшения группы «Ели на опушке»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сделает елочку, которая украсит коллективную работу. Елочку вы будете делать из нескольких треугольных заготовок (показ образц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угольную заготовку делаете по схеме (показ  схемы складывания заготовки из квадрат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 вас получилась заготовка, квадрат нужно сложить вдоль, затем поперек и  по диагоналям. Закрепив верхние сгибы, обеими руками сдвигают стороны  навстречу друг другу так, чтобы противоположные части оказались внутри фигур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квадраты из бумаги, складывайте заготовки, пользуясь схемой. Украшенные заготовки украсьте полосками белой бумаги, которые будут изображать сне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складывают заготовку. Воспитатель обращает внимание на то, чтобы сгибы были хорошо отглажены, тогда заготовка получится аккуратной. Выполнив три заготовки, дети подходят к панно и приклеивают заготовки в форме елочки. По окончании работы педагог дополняет коллективную работу серебристым гелем, вместе с детьми приклеивает снежинки, что придает работе зимний колор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 xml:space="preserve">Вам понравилось панно? Оно очень красивое, потому что вы трудились все вместе. Ваши  елочки получились ровными  и  стройными. Какая елочка вам понравилась больше всего? 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дают оценку поделкам, любуются панно, определяют место в группе, где оно будет висеть. Воспитатель вешает панно «Ели на опушке».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Дети, посмотрите, как красиво стало у нас в группе. Сразу появилось ощущение зимнего праздни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ушистых, мягких лапах,</w:t>
        <w:br/>
        <w:t>К нам приходит елка в дом!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смолистый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пкий запах</w:t>
      </w:r>
    </w:p>
    <w:p>
      <w:pPr>
        <w:pStyle w:val="Normal"/>
        <w:tabs>
          <w:tab w:val="clear" w:pos="708"/>
          <w:tab w:val="left" w:pos="30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ства каждому знак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17:00Z</dcterms:created>
  <dc:creator>вера</dc:creator>
  <dc:description/>
  <cp:keywords/>
  <dc:language>en-US</dc:language>
  <cp:lastModifiedBy>вера</cp:lastModifiedBy>
  <dcterms:modified xsi:type="dcterms:W3CDTF">2014-01-08T12:52:00Z</dcterms:modified>
  <cp:revision>3</cp:revision>
  <dc:subject/>
  <dc:title>БДОУ г</dc:title>
</cp:coreProperties>
</file>