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203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азка - театрализация для дошколят «Горе - рыбач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герои развлечения используют детские шапочки: «мама-мышка»; «папа-мышь»; «мышонок»; «лягушонок»; «стрекоза»; «гриб-опё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ёмной норке грызли корки мама – мышка и её сыни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а-мышка и мышонок садятся на подушки, на пят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корни не грызёт. Он на озеро идёт (папа мышь садится на поду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ыбалку он спешит, у него серьёзный в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а – мыш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 много я поймаю, всех сегодня угощ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жене моей и сыну – вот такую вот рыбину!!!» (разматывает уд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– то растеряхой был, привязать крючок забыл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ядом лягушонок загорал (кланяется и садится на поду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рючка удочку он увидал и давай смеяться и шут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 – мыше так об этом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ягушо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! Ты горе рыбачок! Привязать забыл крюч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трекозка прилетела, не сидится ей без 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ышками шевелит (кланяется и садится на подушку) лягушонку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еко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шума рыбки все уплы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кусных червячков забы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ягушо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видев просто нитку, поняла его ошиб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ела, не сдержала, разболт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екоз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 – шу – шу, да жу – жу – ж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 лесу расска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– мыша тут поднялся и домой засобирал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сегда пустое тащит – без улова это знач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еко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роги гриб стоит. Папа грибу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а – мыш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зай – ка ты, в ведёрк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ст тебя мой сын Егор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гриб ему в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иб – оп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 – е – т! Перепутал ты, папаш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ъедобный гриб, не Ваш –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должен знать с пелёнок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й я – опё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сал мышь в гол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а – мыш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такой не нужен м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едро пустое тащ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лова это знач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иб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ома весь в волнении сы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ёт, что папа принес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тесто замесила, чашку крышкою закры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 - мыш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папа на порог (вместе с мышонк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 рыбкою пи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а - мыш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 не поймал, сынок! Привязать забыл крюч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ости жена, Егорка – корки догрызать придё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 вся семья пи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и снова корочки грызёт: «Хрум, хрум, хрум!!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17:00Z</dcterms:created>
  <dc:creator>Admin</dc:creator>
  <dc:description/>
  <cp:keywords/>
  <dc:language>en-US</dc:language>
  <cp:lastModifiedBy>Admin</cp:lastModifiedBy>
  <dcterms:modified xsi:type="dcterms:W3CDTF">2004-02-18T00:18:00Z</dcterms:modified>
  <cp:revision>2</cp:revision>
  <dc:subject/>
  <dc:title/>
</cp:coreProperties>
</file>