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34035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24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 В гостях у Бабы-Яг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05pt;width:420.4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" В гостях у Бабы-Яги"</w:t>
                      </w:r>
                    </w:p>
                  </w:txbxContent>
                </v:textbox>
                <v:path textpathok="t"/>
                <v:textpath on="t" fitshape="t" string="&quot; В гостях у Бабы-Яги&quot;" style="font-family:&quot;Monotype Corsiva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314325</wp:posOffset>
                </wp:positionV>
                <wp:extent cx="2218055" cy="1440180"/>
                <wp:effectExtent l="9823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440360"/>
                        </a:xfrm>
                        <a:prstGeom prst="cloudCallout">
                          <a:avLst>
                            <a:gd name="adj1" fmla="val -90768"/>
                            <a:gd name="adj2" fmla="val 2517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81.55pt;margin-top:24.75pt;width:174.6pt;height:1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элементарные математические представл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13360</wp:posOffset>
                </wp:positionV>
                <wp:extent cx="389255" cy="37846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14.65pt;margin-top:16.8pt;width:30.6pt;height:29.7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150495</wp:posOffset>
                </wp:positionV>
                <wp:extent cx="514985" cy="335915"/>
                <wp:effectExtent l="635" t="635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3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4903b" stroked="f" o:allowincell="f" style="position:absolute;margin-left:370.9pt;margin-top:11.85pt;width:40.5pt;height:26.4pt;mso-wrap-style:none;v-text-anchor:middle" type="_x0000_t5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300990</wp:posOffset>
                </wp:positionV>
                <wp:extent cx="420370" cy="35750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355.25pt;margin-top:23.7pt;width:33.05pt;height:28.1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343910" cy="3941445"/>
            <wp:effectExtent l="0" t="0" r="0" b="0"/>
            <wp:docPr id="6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Г.В.</w:t>
      </w:r>
    </w:p>
    <w:p>
      <w:pPr>
        <w:pStyle w:val="Normal"/>
        <w:tabs>
          <w:tab w:val="clear" w:pos="708"/>
          <w:tab w:val="left" w:pos="374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ДОУ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«Тополек»</w:t>
      </w:r>
    </w:p>
    <w:p>
      <w:pPr>
        <w:pStyle w:val="Normal"/>
        <w:tabs>
          <w:tab w:val="clear" w:pos="708"/>
          <w:tab w:val="left" w:pos="37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сный</w:t>
      </w:r>
    </w:p>
    <w:p>
      <w:pPr>
        <w:pStyle w:val="Normal"/>
        <w:tabs>
          <w:tab w:val="clear" w:pos="708"/>
          <w:tab w:val="left" w:pos="37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37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пользование игровых приемов при формировании элементарных математических представлений.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равнивать знакомые предметы по величине (длинный, корот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геометрических фигурах (круг, треугольник, квадр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называть числительные по порядку (счет), указывая на предметы, выражать результаты счета в речи (до 4-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у детей в определении цвета и отте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геометрических телах (шар, ку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внимание, логическ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вежливость, доброе отношение к герою занятия и друг другу, стремление помочь персонажу, научи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вязка разноцветных шаров, мяч, куб, «пропеллеры» для игры «Самолеты», аэродромы, имеющие геометрическую форму, карточки с кружочками до 4-х, короткая и длинная ленты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образовательной деятельности: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совершить экскурсию в сказочный лес. А окажемся мы в лесу с помощью волшебной палочки. Вы глазки закройте, я взмахну палочкой и скажу: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ужись, покружись.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лесу очутись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глазки, вот мы и в лесу.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Зачем ко мне пожаловали?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хотим с тобой поиграть, баба-яга!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Не буду я с вами играть!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Потому что вы невоспитанные, даже не поздоровались, да вы еще ничего не знаете и не умеете.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равствуй, бабушка! Мы все знаем и умеем!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Здравствуйте, дети! Хорошо, я посмотрю, как вы все знает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-яга показывает детям связку разноцветных воздушных шаров. Дети определяют цвета и оттенки. (</w:t>
      </w:r>
      <w:r>
        <w:rPr>
          <w:rFonts w:cs="Times New Roman" w:ascii="Times New Roman" w:hAnsi="Times New Roman"/>
          <w:i/>
          <w:sz w:val="28"/>
          <w:szCs w:val="28"/>
        </w:rPr>
        <w:t>Баба-яга хвалит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-яга предлагает определить, что это?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мяч</w:t>
      </w:r>
      <w:r>
        <w:rPr>
          <w:rFonts w:cs="Times New Roman" w:ascii="Times New Roman" w:hAnsi="Times New Roman"/>
          <w:sz w:val="28"/>
          <w:szCs w:val="28"/>
        </w:rPr>
        <w:t>). Дети рассказывают, что это мяч. Он похож на шар, катится далеко, умеет прыг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А у меня тоже есть мяч. Вот какой!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куб. Пытается его катить; показывает, как он «отпрыгивает» от пола. Почему он не катится?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 что мяч похож на шар, у него нет углов. Поэтому он далеко катится. У тебя, Баба-яга, это не мяч, а куб. Он не катится, потому что  у него есть уг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Спасибо, дети! Научили старушку уму-разу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предлагает поиграть в игру «Самолеты».Детям раздаются пропеллеры для самолетов, в середине которых геометрические фигуры. Самолеты должны приземлиться на свой аэродром, который имеет форму соответствующей геометрической фигуре. Детям дается команда: «Завели моторы! Полетели! Дети бегают по кругу друг за другом, имитируя движение самолета, изображая рев мотора (руки в стороны). По команде: «Самолеты» приземляются на свой аэродром. Затем смотрят правильно 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i/>
          <w:sz w:val="28"/>
          <w:szCs w:val="28"/>
        </w:rPr>
        <w:t xml:space="preserve">: А вы считать умеете? </w:t>
      </w: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Уме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i/>
          <w:sz w:val="28"/>
          <w:szCs w:val="28"/>
        </w:rPr>
        <w:t xml:space="preserve"> хлопает в ладоши, дети показывают карточку, на которой изображено столько кружочков, сколько было хлопков (до 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быстрей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ют двое детей, каждый наматывает на палочку ленту (у одного она длиннее, чем у другого). Тот, у кого лента короче, первый заканчивает игру. Почему? Игра повторяется. Дети замечают, что одна лента длиннее, а другая коро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ра возвращаться. Спасибо тебе, баба-яга! Повеселила ты нас. До свидания. А сейчас я снова взмахну своей волшебной палочкой, и вы окажитесь в детском саду. Закрывайте глазки. Кружитесь, кружитесь, в детском саду очутись. Вот мы и вернулись.</w:t>
      </w:r>
    </w:p>
    <w:p>
      <w:pPr>
        <w:pStyle w:val="Normal"/>
        <w:spacing w:before="0" w:after="20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0.liveinternet.ru/images/attach/c/0/63/243/63243725_1282880987_01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1:00Z</dcterms:created>
  <dc:creator>Admin</dc:creator>
  <dc:description/>
  <cp:keywords/>
  <dc:language>en-US</dc:language>
  <cp:lastModifiedBy>Наташа</cp:lastModifiedBy>
  <dcterms:modified xsi:type="dcterms:W3CDTF">2012-02-28T09:10:00Z</dcterms:modified>
  <cp:revision>35</cp:revision>
  <dc:subject/>
  <dc:title/>
</cp:coreProperties>
</file>