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ФЭМП в подготовительной к школе группе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: октябрь 2011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едствие ведут» дошколят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новым знаком - «х», формировать интерес к задачам с этим знаком, совершенствовать навыки детей в счёте первого десятка. Совершенствовать мыслительный потенциал дошкольников, воспитывать самостоятельность в решении зада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демонстрационный (корзиночка с салфеткой, игрушечный гараж, поднос с салфеткой, игрушки (машины, яблоки, печенье и т.д.); тетради, карандаши простые - каждому ребён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детям собственного сочинения сказку про «Х».Живёт на свете человечек по имени Х - никому ни о чём не рассказывает, ни на один вопрос не отвечает: Сколько вам лет? Сколько у вас живёт котят? Сколько у двух цыплят ног? Сколько будет, если к одному прибавить пять? Но с цифрами и другими знаками он дружит, например, в гараже стояло "х" автомобилей, а когда 2 машины выехали (воспитатель выводит из гаража две машины), в гараже остался 1 автомобиль. Воспитатель пишет на доске:х-2=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задайте вы (дети несколько замешкались с вопросом, поэтому воспитатель объяснила, что искать надо Х, именно в нём спрятано число и если в гараже стояло Х машин, значит Вопрос в том, сколько было машин?) Воспитатель показывает, что имеющиеся две цифры надо сложить, чтобы получилось число 3 (Дети отвечают  правильно ещё до показа воспитателя) и он моделирует задачу в обратном порядке, чтобы дети убедились в наличии 3-х машин.  (Физкультминутка). Предлагается новая задач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вочки в корзинке было 10 пирожков. Она угостила 3 пирожками подружек (вопрос снова задают дети).  На доске пишется: 10-3=Х. Дети отвечают, воспитатель снимает салфетку и дети убеждаются в правильном  ответе(7). Детям понравилось решать такие задачи и они стали придумывать новые с решением. В своих тетрадях они записывали  за воспитателем то ,что он писал на доске. (я предлагаю на многих занятиях работать в тетрадях потому, что родители многих детей водят их в школу на, так называемую, «подготовку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эмоциональному окрасу занятия было очевидно, что детям занятие понравилось и в дальнейшем решение задач с иксами может быть частью занятий.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31:00Z</dcterms:created>
  <dc:creator>Valentina</dc:creator>
  <dc:description/>
  <cp:keywords/>
  <dc:language>en-US</dc:language>
  <cp:lastModifiedBy>Воронкин Дмитрий Анатольевич</cp:lastModifiedBy>
  <dcterms:modified xsi:type="dcterms:W3CDTF">2012-02-28T15:24:00Z</dcterms:modified>
  <cp:revision>6</cp:revision>
  <dc:subject/>
  <dc:title>Конспект занятия по Ф</dc:title>
</cp:coreProperties>
</file>