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ОЛШЕБНЫЕ ПАЛЬЧИК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мелкую моторику рук необходимо начинать как можно раньше. С детьми 6-7 месяцев полезно делать массаж: поглаживание кистей рук в направлении от кончиков пальцев к запястью. Упражнения: брать каждый пальчик ребенка по отдельности в свои пальцы, сгибать и разгибать его. Делать так надо 2-3 минуты ежеднев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 1-1.5 лет можно использова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рамидки или палочки с колечками для нанизы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шариками. Перед ребенком на столе кладется несколько шариков, на некотором расстоянии от них ставится коробочка. Взрослый показывает и объясняет, как надо катить шарик, чтобы он ударился о коробочку. Сначала взрослый помогает ребенку, а затем ребенок выполняет это задание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кубиками. Перед ребенком выставлено несколько кубиков одинакового размера. Малыш должен после объяснения и показа самостоятельно поставить кубики один на другой, чтобы получилась башенка, затем поезд, стульчик, дом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рожка» - выкладывание плашмя в ряд нескольких кирпич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борчик»- выкладывание на ребро нескольких кирпич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камеечка» - строится из двух кубиков и поперечной планки сверх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орота» - кирпичики ставятся перпендикулярно к пла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ние матрешки из 4-5 элемен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ние пирамидки из 5 колец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Для детей среднего возраста для развития мелких движений рук предлаг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ные виды мозаик (сначала берется материал более крупного размера, затем более мелкого) – выкладывание простого рисунка по образцу, по памяти; составление бус (сначала из элементов одного размера и цвета, затем с чередованием больших и малых элементов разного цве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егивание и застегивание пуговиц на одежде (затем на кукольных веща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язывание и развязывание узелков (сначала используя ленты, затем веревочки различной толщин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ть мелкие игрушки для развития тактильного восприятия (узнавание на ощупь, счет на ощуп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щечки со слоем пластилина для выкладывания узоров из мелких камешков, бобов, фасоли, гороха и других семя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хорошо использовать пальчиковые игры, как дома, так и в физминутках на занят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можно приобрести книги и игры для развития мелкой моторики рук («Волшебные веревочки» и т.п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а учитель-логопед Шишкина Н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 Narro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1:00Z</dcterms:created>
  <dc:creator>User</dc:creator>
  <dc:description/>
  <dc:language>en-US</dc:language>
  <cp:lastModifiedBy>Анастасия</cp:lastModifiedBy>
  <cp:lastPrinted>2008-04-07T15:08:00Z</cp:lastPrinted>
  <dcterms:modified xsi:type="dcterms:W3CDTF">2013-10-09T04:51:00Z</dcterms:modified>
  <cp:revision>2</cp:revision>
  <dc:subject/>
  <dc:title>РАЗВИТИЕ МЕЛКОЙ МОТОРИКИ РУК</dc:title>
</cp:coreProperties>
</file>