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ahoma" w:hAnsi="Tahoma" w:eastAsia="Times New Roman" w:cs="Tahoma"/>
          <w:b/>
          <w:b/>
          <w:bCs/>
          <w:i/>
          <w:i/>
          <w:color w:val="008A8A"/>
          <w:sz w:val="28"/>
          <w:szCs w:val="28"/>
          <w:lang w:eastAsia="ru-RU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31165</wp:posOffset>
            </wp:positionV>
            <wp:extent cx="6441440" cy="3305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color w:val="008A8A"/>
          <w:sz w:val="28"/>
          <w:szCs w:val="28"/>
          <w:lang w:eastAsia="ru-RU"/>
        </w:rPr>
        <w:t>Пожарная безопасность для детей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ahoma" w:cs="Tahoma" w:ascii="Tahoma" w:hAnsi="Tahoma"/>
          <w:color w:val="333333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Уважаемые родители!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 избегать потенциальную опасность. Например, опасност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пожара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Не забывайте повторять с детьми правила 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 xml:space="preserve">Вопросы, на которые каждый ребенок должен знать правильный отв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Что нужно делать, если возник пожар в квартире? (позвонить по телефону 01 или с сотового 010, 112 и сообщить  адрес пожара, свою  фамилию, что и где горит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ожно ли играть со спичками и зажигалками? (нельзя. Спички  – одна из причин пожара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Чем можно тушить пожар? (одеялом, пальто, водой, песком, огнетушителем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ожно ли самостоятельно пользоваться розеткой? (нельзя. Нужно просить взрослых включить или выключить электроприборы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зови номер пожарной службы? (01 или с сотового телефона 010, 112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лавное правило при любой опасности? (не поддаваться панике, не терять самообладания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ожно ли без взрослых пользоваться свечами, бенгальскими огнями у елки? (нет, нельзя, может возникнуть пожар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ожно ли дотрагиваться до включенных электроприборов мокрыми руками? (нельзя! Вода пропускает ток через себя. Это опасно для жизни.)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В случае возникновения пожар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если рядом нет взрослых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, детям нужно действовать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Обнаружив пожар, позвонить по телефону 01, сообщить фамилию, адрес, что и где гори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ельзя прятаться под кровать, в шкаф, под ванну, а постараться  убежать из квартиры.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ебенку необходимо знать: дым гораздо опаснее огня. В задымленном помещении – закрыть  нос и рот мокрой тряпкой, лечь на пол и ползти к выходу – внизу дыма меньше.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ри пожаре в подъезде  пользоваться лифтом запрещается. Он может отключиться.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жидая приезда пожарных, сохранять спокойствие.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гда приедут пожарные, выполнять все их указания.</w:t>
      </w:r>
      <w:r>
        <w:rPr>
          <w:rFonts w:eastAsia="Times New Roman" w:cs="Tahoma" w:ascii="Tahoma" w:hAnsi="Tahoma"/>
          <w:b/>
          <w:sz w:val="19"/>
          <w:szCs w:val="19"/>
          <w:lang w:eastAsia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8A8A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8A8A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4:00Z</dcterms:created>
  <dc:creator>доь</dc:creator>
  <dc:description/>
  <cp:keywords/>
  <dc:language>en-US</dc:language>
  <cp:lastModifiedBy>User</cp:lastModifiedBy>
  <cp:lastPrinted>2009-01-16T10:34:00Z</cp:lastPrinted>
  <dcterms:modified xsi:type="dcterms:W3CDTF">2014-11-15T15:42:00Z</dcterms:modified>
  <cp:revision>3</cp:revision>
  <dc:subject/>
  <dc:title>Пожарная безопасность для детей</dc:title>
</cp:coreProperties>
</file>