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НЫЙ ОПЫТ УЧИТЕЛЯ-ЛОГОП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ОЙ МАРИНЫ АНАТО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ВЯЗНОЙ РЕ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ДЕТЕЙ  РЕЧЕВЫМИ НАРУШЕНИ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ОПЫТА: </w:t>
      </w:r>
      <w:r>
        <w:rPr>
          <w:rFonts w:cs="Times New Roman" w:ascii="Times New Roman" w:hAnsi="Times New Roman"/>
          <w:sz w:val="28"/>
          <w:szCs w:val="28"/>
        </w:rPr>
        <w:t xml:space="preserve">ДОСТУПНОЕ И КАЧЕСТВЕННОЕ РАЗВИТИЕ СВЯЗНОЙ РЕЧИ -   ОСНОВА ПОДГОТОВКИ К ОБУЧЕНИЮ В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БЩИМ НЕДОРАЗВИТИЕМ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Сведения об авт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Условия формирования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Характеристика МДО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 Теоретическая интерпретация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овизна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Адресная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Содержание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истема деятельности логопеда в процессе обучения де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витие  связ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Формы работы учителя-логопед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 Перспективный план по развитию связной речи в группах для  детей с общим недоразвитием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 Изучение уровня развития  связной речи у детей с общим недоразвитием                 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Критерии  определения  уровня  речевого развития 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Критерии уровня развития связ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Результаты диагностического обсл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Б АВ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УСЛОВИЯ ФОРМИРОВАНИЯ ОПЫ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опыта оказали влияние следующие факто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заинтересованность данной пробл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тературы и периодической печа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колле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тодических объедин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материала по данной пробл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ХАРАКТЕРИСТИКА МДОУ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создания образовательного учреждения – 1965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МДОУ функционирует 6 групп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ладшая групп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ладшая групп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для детей с нарушением речи №1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ля детей с нарушением речи №2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- детский сад комбинированного вида является образовательным учреждением, ориентированным на создание благоприятных условий: для обучения, воспитания и развития дошкольников, в том числе и имеющих речевые дефекты; на охрану и укрепление здоровья детей, совершенствование их физического развития, развитие умственных способностей; на свободное сотрудничество педагогов и детей, детей друг с другом, педагогов и роди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единого образовательного пространства МДОУ сотрудничает с  МОУСОШ № 15, с тульским государственным педагогическим институтом им. Л. Н. Толстого, с музеями  Н.И. Белобородова, Тульские древности, Краеведческим, самоваров, оружия, с театрами г. Тулы, с областной детской библиот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ОРЕТИЧЕСКАЯ ИНТЕРПРИТАЦИЯ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блема развития связной речи у детей дошкольного возраста всегда бы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остается острой и одной из ведущих проблем развития речи детей. Связная реч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тделима от мира мыслей: связность речи - это связность мыслей. В связной реч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ражается логика мышления ребенка, его умение осмыслить воспринимаем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разить его в четкой, логичной речи. По тому, как ребенок умеет строить св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казывание, можно судить об уровне его речевого развития. Умение расск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ет ребенку быть общительным, преодолевать молчаливость и застенчивость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вивает уверенность в своих силах. У детей без речевой патологии развитие связной речи происходит постепенно вместе с развитием мышления, связно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витием деятельности и общения. К моменту поступления в школу связная речь у детей развита достаточно хорошо. Специалисты отмечают, что у детей с ОНР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вязная речь сформирована недостаточно. Ограниченный словарный запас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ногократное использование одинаково звучащих слов с различными значениям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елает речь детей бедной и стереотипной. Правильно понимая логическую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заимосвязь событий, дети ограничиваются лишь перечислением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мало доступен для них рассказ - описание. Обычно рассказ подменя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дельным перечислением предметов и их частей. Отмечаются значи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ности при описании игрушки или предмета по плану, данному педагогом. Эт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блема заставила задуматься о ведении работы, направленной на осво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ьми связной 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ОВИЗНА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владение ребенком средствами языка протекает на протяжении вс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школьного возраста. Потребность его в речевом общении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тимулируе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го 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владению языковыми средствами. Развитие грамматических и лекс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енностей речи ребенка связано с его коммуникативной деятельностью. Перио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ннего детства является решающим в речевом развитии ребенка. Ребенок проходи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уть от отсутствия речи, появления первых лепетных слов до фразовой реч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связной речи у детей с ОНР приобретает первостепенное значение, т. к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а сформирована недостаточно. Развитие связной речи предоставляет богатые возможности для решения нравственного и эстетического воспитания детей. Э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носится не только к развитию монологической речи, но и к частным аспект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ения родному языку - воспитание звуковой культуры речи, словарной работе, формированию грамматического строя речи.  Таким образом, овладение связной реч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матривается как стержень полноценного формирования личности ребенка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школьника, который предоставляет большие возможности для решения многих задач умственного, эстетического и нравственного воспитания. На основании этого мною разработана система  развития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АДРЕСНАЯ НАПРАВ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могут использовать в работе воспитатели групп компенсирующего вида для детей с общим недоразвитием речи, учителя-логоп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атериал могут использовать родители детей, имеющих общее недоразвитие речи. Изучив содержание этого раздела, они станут более грамотно, осознанно и активно участвовать в процессе комплексной коррекции деф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коррекционного обучения во многом зависит от того, насколько четко организована согласованность в работе логопеда, воспитателей и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АКТУАЛЬНОСТЬ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е время в дошкольном воспитании актуальными стали вопросы оказания специализированной логопедической помощи детям дошкольного возраста. Статистика показывает, что в настоящее время наблюдается увеличение количества детей </w:t>
      </w:r>
      <w:r>
        <w:rPr>
          <w:rFonts w:cs="Times New Roman" w:ascii="Times New Roman" w:hAnsi="Times New Roman"/>
          <w:sz w:val="28"/>
          <w:szCs w:val="28"/>
        </w:rPr>
        <w:t xml:space="preserve">со сложными речевыми нарушениями (дизартрия, ринолалия, алалия, общее недоразвитие речи)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возрастает необходимость совместной работы по предупреждению и коррекции речевых нарушений у дошкольников логопедов и воспитателей детских дошко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бщим недоразвитием речи, являясь основным контингентом логопедических групп дошкольных образовательных учреждений, составляют сложную, разнородную группу по тяжести проявления дефекта и природе его возникнов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недоразвитие речи – форма речевой аномалии, при которой у ребенка с нормальным слухом и первично сохраненным интеллектом оказываются несформированными все компоненты языковой системы: фонетика, лексика и грам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 Две особенности решительно отличают человека от животных: разу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чь; разум нужен человеку для самого себя, а речь - для ближнего. Поэтому нужн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лагать одинаковую заботу к тому и другому, чтобы и ум, и язык были 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ловека как можно более развиты и усовершенствованы. » - говорил один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личайших педагогов прошлого Ян Амос Коменский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обенно отчетливо тесная связь речевого и интеллектуального развити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видна в формировании связной речи, т. е. содержательной, логично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довательной, организованной. Чтобы связно рассказать о чем-нибудь, нужн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ясно представить объект рассказа (предмет, явление), уметь анализировать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бирать основные свойства и качества, устанавливать разные отношения между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едметами. Кроме того, необходимо подбирать наиболее подходяще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ия данной мысли слова, уметь строить простые и сложные предложения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ывать их разнообразными способами, используя разные средства для связи н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олько предложений, но и частей высказывания. Специалисты считают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ение связной монологической речью - высшее достижение речевого воспита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ошкольников, а в особенности детей с общим недоразвитием речи. Обычно у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етей с ОНР монологическая речь сформирована недостаточно. В процес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владения ребенком монологической описательной речью важна и необходим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ощь со стороны взрослых. Для того чтобы родители были способны оказ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бенку полноценную помощь, необходимыми являются некоторые знания об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собенностях развития монологической описательной речи при нормальн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витии и в случае имеющегося нарушения речи. Кроме того, взрослому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занимающемуся с ребенком, важно ориентироваться в некотором круг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пециальных понятий, ясно представлять себе основные направления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ованию монологической описательной речи, поэтому данной пробле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учше заниматься специалистам. В связи с этим решила проверить сформированн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ной речи у детей моей группы. Выяснилось, что лиш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ногие     из    них    способны    самостоятельно    построить    текст ;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ин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уются вопросы - подсказки ; рассказы отличаются непоследова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м оценочных суждений, завершающих описание. Как правило, рассказы бессвязны, в качестве средств межфразовой связи редко используются повторы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стоимения. Налицо проблемы с грамматическим оформлением предложений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азные средства в них единичны, либо вовсе отсутствуют. Таким образо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язная речь детей требует значительной корректировки с помощью логично построенной систе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ОПЫ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опыте систематизирован материал по развитию связной речи у детей  с общим недоразвитием ре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планирование фронтальных занятий по  развитию связной речи у детей  с общим недоразвитием ре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ы формы работы с деть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 дидактические игры и упражнения с учетом возрастных особенностей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 показаны критерии определения уровня развития у детей связной ре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составлены таблицы и графики уровня развития связной речи  у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 Система деятельности логопеда в процессе обучения дет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ю связной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а по развитию связной ре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детей с ОНР проводится систематичес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их возрастных особенностей и индивидуальных возможност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ечение учебного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ключает в себ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ющие этап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ровня развития связной ре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иагност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лана работы с учетом д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гопедического обследования,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-психолога (планирова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ультация родителей по результатам обсле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азличных форм и методов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етьми (индивидуальная, подгруппова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ронтальная формы работ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ая диагностика (отслеживание динамики развит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рректировка плана работы с учетом данных промежуто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агнос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оговая диагностика (за учебный го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Перспективный план развития связной речи у детей с общим недоразвитием речи в подготовительно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иод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сентябрь, октябрь, но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Осенние месяцы. Периоды осени. Деревья осен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общение и систе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ция представлений об осени и типичных осенних изменениях в природе. Расширение, уточнение, актуал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осень, сентябрь, октябрь, ноябрь, период, месяц, туман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истопад, заморозок, изморозь, лес, дерево, лист, клен, дуб, осин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рябина, тополь, ясень, ель, сос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 прил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осенний, сентябрьский, октябрь</w:t>
              <w:softHyphen/>
              <w:t xml:space="preserve">ский, ноябрьский, ранний, поздний, золотой, прекрасный, грустный, богатый, алый, багряный, пурпурн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г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: падать, лететь, шелесте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уршать, моросить, собирать, заготавливать, улетать, вяну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>сохнуть желтеть, краснет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активизация словаря по теме. Рассматривание репродукций картин И.Левитана и Ф.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. предлож. с противопоставлением, со словами  потому что по репродукциям» Игра с мячом «Скажи наобор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ере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е дожд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Труд взрослых на полях и в огород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сширени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ий детей о труде людей на полях осенью, о необходимости и в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сти их труд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жай, картофель, морковь, капуста, лук, свекла, огурцы, помидоры, кабачки баклажаны, чеснок, грядка, па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зреть, спеть, копать, срезать, подкармливать, ок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пывать, паха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пелый, зрелый, душистый, сочный, аппетит</w:t>
              <w:softHyphen/>
              <w:t xml:space="preserve">ный, гладкий, красный, оранжевый, желтый, зеленый, голубой, си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фиолетовый, розовый, коричне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активизация словаря по тем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Рассматривание картин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 ней. Развитие диалогической речи. Совершенствование навыка работы по алгоритму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«Уборка урож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ересказа с опорой на мнемотабли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 Труд взрослых в сад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сширени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ий детей о труде людей  в садах осенью, о необходимости и в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сти их труда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сширение, уточн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активизация словаря по теме. 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- сущ. фрукты, сад, дерево, груша, яблоко, слива, лимон, апельсин, пер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ик, абрикос, гранат, садовод, корзина, лестница, убор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-прилаг: красный, желтый, зеленый, синий, румяный, спелый, сочный, ароматный, ду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исты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гл: созревать, краснеть, наливаться, убирать, укладыв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за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составлению плана рассказа и творч. Рассказа по картине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«Цветы и фр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ересказа с опорой на мнемо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блоки собир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ротивопоставлением. Упр. «Сравни и расска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и пау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истематизировать представления детей о многообразии насекомых, особенностях их внешнего строения, месте обитания, способах передвижения,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сширение, уточнени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и активизация словаря по теме «Насекомые и пауки» на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истематизации и обобщения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 насекомое, жук, бабоч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уравей, комар, муха, оса, пчела, гусеница, стрекоза, шмель, усы, лапки, крылья, личин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етать, ползать, жужжать, собир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жал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полезный, вредный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. навыка предлож. с однородными сказуемыми. Совершенствование навыка пересказа.</w:t>
            </w: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8"/>
                <w:szCs w:val="28"/>
              </w:rPr>
              <w:t xml:space="preserve"> В. Строкова «Насекомые осенью»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обучение составлению сложносочинен.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едложений со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>потому что).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 Игра с мячом «Закончи предложение»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Упражнение «Расскаж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насекомом»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(составление рассказа по заранее составленому плану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 Водоплавающие птиц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общени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ий о периодах осени и изменениях в природе поздней осенью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стематизация знаний о перелетных птицах, их внешнем виде, образе жизни. Уточнение и активизация словаря по теме. 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 xml:space="preserve">- сущ: птица, лебедь, журавль, утка, гусь, ласточ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 xml:space="preserve">стриж, кукушка, грач, скворе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>- гл: летать, зимовать, собираться, кур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 xml:space="preserve">лыкать, тосковать, возвращать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 xml:space="preserve">- прилаг: перелетный, водоплавающ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пернатый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 xml:space="preserve"> Рассматривание картины «Отлет птиц» и беседа по ней. Совершенствование навыка рассматривания карт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рассказа по картине. Совершенствование навыка пересказа с опорой на мнемотаблицу. Учить детей отгадывать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и грибы. Лес осень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систе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зация представлений об изменениях, происходящих в жизни лес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сенью, о лесных ягодах и грибах, местах их произрас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лес, болото, гриб, боровик, подосиновик, подберезовик, грузд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 xml:space="preserve">волнушка, лисичка, мухомор, поганка, ножка, шляпка, грибниц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куст, ягода, клюква, брусника, черника, малина, ежевика, морош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белый, съедобный, ядовитый, вкусный, сладкий, кислый, ароматны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душисты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-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прятаться, напиваться, созревать, искать, собирать, з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готавливать, варить, солить, маринов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Развитие диалогической речи. Совершенствование навыка пересказа.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 И. Павловой «Последние ягоды»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общение и систе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ция знаний о домашних животных, их внешнем виде и образ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и. Уточнение, активизация и актуал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-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 xml:space="preserve"> животное, детеныш, корова, бык, тел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>нок, лошадь, конь, жеребенок, баран, овца, ягненок, козел, коза, коз</w:t>
              <w:softHyphen/>
              <w:t xml:space="preserve">ленок, свинья, кабан, поросенок, кролик, крольчиха, крольчонок, хле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 xml:space="preserve">стойло, кормушка, сено, пойл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 xml:space="preserve"> ухаживать, содержать, поить, кор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>м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 xml:space="preserve"> домашний, полезный, нужный)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Рассматривание картины «Лошади и жеребята» и беседа п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ней. Развитие навыков составления описательных рассказов о ж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вершенствование навыка рассказа по карт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сширение глагольного словаря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 Игра «Кто что делает?»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вершенствование навыка рассказа по серии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Щен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наших ле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Обобщение и систе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ция знаний о диких животных наших лесов, их внешнем виде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разе жизни. Уточнение, активизация и актуализация словаря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-сущ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>лес, зверь, животное, мед</w:t>
              <w:softHyphen/>
              <w:t>ведь, волк, лиса, заяц, белка, лось, кабан, еж, барсук, бобер, дет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8"/>
                <w:szCs w:val="28"/>
              </w:rPr>
              <w:t>ныш, зимовка, шерсть, мех, берлога, логово, нора, дуп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8"/>
                <w:szCs w:val="28"/>
              </w:rPr>
              <w:t xml:space="preserve"> зимов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>питаться, менять, линять, накаплив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- 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 xml:space="preserve"> дикий, хищный, пушной, осторожный, хитрый, опас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диалогической речи. (по сказке, рассказа «Медведь», «На лесной речушк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вершенствование навыка рассказа по серии картинок. «Еж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, головные убор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ение и систем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тизация представлений об окружающем предметном мире, об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дежде, обуви, головных уборах; материалах, из которых они с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ланы; о процессе производства одежды, обуви, головных уборов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сширение, уточнение, актуализация словаря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 xml:space="preserve">-сущ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одежда, ателье, фабрика, магазин, паль</w:t>
              <w:softHyphen/>
              <w:t>то, плащ, куртка, комбинезон, брюки, джинсы, юбка, платье, с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рафан, свитер, джемпер, кофта, рубашка, футболка, шорт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йка, трусы, колготки, гольфы, носки, шапка, берет, кепка, бейс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 xml:space="preserve">болка, рукавицы, перчатки, шарф, сапоги, ботинки, кроссо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ф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сенний, демисезонный, теплый, удобный, нарядный, повс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дневный, шерстяной, вельветовый, кожаный, резинов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надев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>обувать, стирать, чистить, глад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Беседа 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процессе изготовл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дежды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в прошлом и в наст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ящее время.(развитие диалог. речи) по картинам  «На ткацкой фабрике» , «В ателье ремонта обуви» из альбома «Кем бы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Составление сложноподч. предл. С противопоставл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Игра с мячом «Ле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сенью», с придаточным времени. Упр. «Выбери для осенней прогу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вершенствование навыка пересказ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 (декабрь, январь, февра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Зимующие птиц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общени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ний о зиме и типичных зимних явлениях в природе. Расшире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очнение, актуализация словаря по тем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зима, месяц, д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кабрь, январь, февраль, снег, мороз, стужа, вьюга, буран, снегопад, снежинка, сугроб, гололед, птица, снегирь, синица, ворона, голуб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воробей, дятел, свиристель, щегол, крыло, перо, хвост, опер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-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п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вать, выпадать, идти, заметать, завывать, прилетать, гол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дать, замерзать, искриться, блестеть, перелив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белоснежны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>искрящийся, холодный, зимую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редложений с противопоставлением. Упр. «Сравни и расскажи» Развитие диалогической речи. Сценка «Спор лесных птиц»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 Рассматривание картины «Зима в городе»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беседа п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ней. Совершенствование навыков  рассматривания  картин И. Э. Грабаря «Сказка инея и во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ходящего солнца», «Зима в городе»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вершенствование навыка переска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альнейшее расширение и систематизация знаний о предметном мире. Уточнение и активизация словаря по теме  на основе обобщения знаний об окружаю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ловар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 мебель, шкаф, кров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буфет, сервант, диван, кресло, тахта, стул, стол, комод, полка, тумба, табурет, ножка, подлокотник, спинка, сидень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 деревя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>ный, дубовый, ореховый, березов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 xml:space="preserve">  стоять, ставить, класть, хр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нить, вешать, у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сложносочиненные, сложноподчиненные предложения. Упр. «Составь предложения» Игра 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агадки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. рассказы-описания о меб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альнейшее расширение и систематизация знаний о предметном мире. Обобщение представлений о посуде, ее деталях; материалах, из которых она сде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сширение, уточнение, актуализация словаря по тем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посуда, чайник, кофейник, самовар, кастрюля, сковорода, мис</w:t>
              <w:softHyphen/>
              <w:t>ка, тарелка, блюдце, чашка, супница, сахарница, солонка, масленка, хлебница, салфетница, соусница, ложка, вилка, нож., поварешка, дурш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ила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 кухонный, столовый, чайный, кофейный, фаянсовый, фар</w:t>
              <w:softHyphen/>
              <w:t>форовый, стеклянный, металлический, деревянный, чугунный, алю</w:t>
              <w:softHyphen/>
              <w:t xml:space="preserve">миниевый, эмалированный'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хранить, наливать, готовить, рез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>раскладыв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сложноподчиненные предложения. Упр. «Что лишнее», со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того чт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. «Для чего?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вершенствование навыка пересказа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«Мамина ча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репить представления детей о новогоднем празднике. Закрепить знания о том, что в году 12 месяцев, что год начинается 1 января. Дать представления о том, как встречают новый год в раз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сширение, уточнени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ктив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праздни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утренник, карнавал, представление, спектакль, танец, пляс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есня, сценка, сюрприз, подарок, серпантин, конфетти, гирлянд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лка, украшение, Снегурочка, дед Мороз, Лапландия, упряжка'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 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 вес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лый, праздничный, радостный, новогод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-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готовить, отмечать, п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лять, исполнять, петь, танцевать, веселиться, жел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рассказа по картине «На новогоднем праздн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с противопоставлением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, формировать умение передавать содержание текста полно, последовательно,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ставлять сложноподчиненные предложения со словом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. «Составь предложени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закрепление представлений о транспорте на основе систематизации и обобщения ранее сформированны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точнение, расш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рение и активизация словаря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</w:rPr>
              <w:t xml:space="preserve">Словар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 xml:space="preserve"> транспорт, м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шина, автобус, такси, троллейбус, трамвай, метро, поезд, корабль, самолет, вертолет, грузовик, фургон, цистерна, контейнеровоз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платформа, самосвал, экскаватор, кран, трактор, комбай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груз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вой, пассажирский, специальный, дорожный, железнодорожный, вод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ный, воздушный, подземный, скорый, пожар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 xml:space="preserve"> ехать, везти, достав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лять, убирать, строить, груз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Закрепл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 xml:space="preserve">пассажир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ранспорт. Формировать представления о видах транспорта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«Кто сильн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ставлять сложные предлож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ставление рассказов-описаний по  плану.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потому что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 противопост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гра «Виды транспорта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игр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«На заправочной стан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сширени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ий о труде взрослых, его необходимости и общественной 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ости. Систематизация знаний о профессиях мам. Расширение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активизация словаря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 xml:space="preserve">Словар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 труд, профессия, р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бота, польза, шофер, водитель, летчик, машинист, капитан, врач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учитель, строитель, повар, инженер, почтальон, шве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- 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интересны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полезный, нужный, трудный, ответственны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работать, делать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трудиться, совершать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потому что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ение рассказов о проф.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(альбом «Мамы всякие нуж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для того чтобы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Игра «Для чего они нужны?» Совершенствование навыка пересказа. «Где работает ма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на селе зим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сширени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й о труде людей на ферме, о необходимости и важности их труд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сширение и уточнение словаря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ущ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ферма, двор, станция, птичник, теплица, доярка, скотник, коню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телятница, свинарка, механизатор, овощевод, скот, корова, бык, л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шадь, теленок, жеребенок, корма, поило, навоз, транспорт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  ухажи</w:t>
              <w:softHyphen/>
              <w:t xml:space="preserve">вать, кормить, поить, чистить, убирать, ремонтировать, готов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- прила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ельский, скотный, домашний, полезный, нужный, труд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навыков рассматривания картины. «На ферме» (альбом «Все работы хороши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«Снегопах»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потому что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Игра «4 лишний»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для того чтобы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Игра «Для чего они нужн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ять рассказ о представителей сельских професс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труда. Инструмен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й об инструментах и орудиях труда и трудовых действиях, совершаемых с их помощью. Уточнение и актив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мент, приспособление, работа, труд, лопата, грабли, тяпка, мастерок, валик, кисть, топор, молоток, пила, стамеска, отвертка, клещи, плоскогубцы, напильник, игла, наперсток, нож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ть, использовать, облег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ый, необходимый, полезн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потому что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гра «Кому что нужно?», «Что лишне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для того чтобы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Игра  «Кому что нужно?» Совершенствование навыка пере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вершенствование умения пользоваться косвенной речью. Составлять загадки-описания об инструментах и орудиях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животных жарких странах, об их повадках, поведении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актив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ое, хищник, джунгли, саванна, слон, тигр, лев, зебра, бегемот, носорог, крокодил, обезьяна, хобот, клык, коготь, шерсть, добыча, ох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отиться, бросаться, настигать, пита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ый, хищный, травоядный, мощный, круп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целостного впечатления об изображенном на серии карти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рассказа по серии картин «Спасенный попугай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«Сказка про льв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вершенствование умения пользоваться косвенной речью.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потому ч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о комнатных растениях, способах размножения комнатных растений, уходе за ними. Расширение, уточнение, актив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ение, горшок, кашпо, вазон, поддон, стебель, лист, бутон, цветок, корень, клубень, черешок, луковица, вредитель, насекомое, полив, лейка, опрыскиватель, удобрение, алоэ, аспарагус, гибискус, амараллис, кливия, кактус, фикус, пальма, драцена, бальзамин, герань, колеус, сансевиерия, стробилянт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ищать, освежать, украшать, ухаживать, опрыскивать, поливать, удобрять, выращивать, развод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ивый, яркий, сочный, зелен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«Зеленые питомцы» Совершенствование умения пользоваться косвенной речью. Совершенст. Навыка составления рассказов-описаний по заранее составленному плану.игра «Путешествие в пустыню Сахара»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потому что, для того чтоб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Упр. «Помоги растен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ять сравнительный рассказ- описание о двух комнатных растениях. Упр. «Рассмотри и расскаж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ные и пресноводные рыбы. Животный мир морей и океан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редставления о жизни морей и океанов. Расширить представления о жизни обитателей рек, прудов, озер. Систематизировать и расширить представления об аквариумных рыб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, актив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животное, рыба, океан, море, река, озеро, пруд, кит, акула, дельфин, скат, меч-рыба, пила-рыба, скумбрия, ставрида, сом, щука, окунь, судак, чешуя, плавники, хв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итать, плав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отиться, доб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ный, глубоководный, хищный, опасный, разнообразный, изумительн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 рассказ- описание о рыбах. Совершенствование навыка пересказа. «Левушка-рыбак»» Совершенствование умения пользоваться косвенной речью. Составлять сложноподчиненные предлож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иод (март, апрель, май, июн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весна. Мамин праздник. Первые весенние цве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ранней весне и типичных весенних явлениях в природе Расширение, уточнение, активизация словар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потепление, таяние, ледоход, капель, проталина, первоцветы, набухание, почка, растение, сосулька, мимоза, праздник, подснежник, крокус, прострел, ветреница, меду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й, первый, нежный, хрупкий, голубой, золотистый, лиловый, липкий, душистый, аром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ять, капать, пахнуть, оттаивать, распускаться, поздравлять, отмеч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. навыков рассматривания картины. И Грабаря «Март» (альбом «Четыре времени года»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, сравнения карт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. целостного впечатления об изображ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ять  предлож.  с противопоставлением. Составлять  загадки- описания о первых весенних ц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-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Углубление представлений о России. Расширение и уточнение словаря по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Словар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Родина, страна, государство, край, Россия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граница, столи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w w:val="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любимая, единственная, огромная, прекрас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любить, беречь, охранять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отечеств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» Совершенствование умения пользоваться косвенной речью.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потому что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Упр. «Подумай и объясни» Составлять  предлож.  с противопостав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- столица России. Мы читаем. Русские народные сказ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Углубление представлений о столице нашей Родины - Москве. Расширение и уточнение словаря по те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сква- столица России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Словар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Москва, город, столица, проспект, площадь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  <w:sz w:val="28"/>
                <w:szCs w:val="28"/>
              </w:rPr>
              <w:t xml:space="preserve">ре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>москвичи, хол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прекрасная, белокаменная, златоглав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тоять, раскину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Обеспечение целостного восприятия картины. Расширение, уточнение и активизация словаря по тем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читаем. Русские народные сказк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, царь, царевич, царевна, дворец, трон, мантия, корона, кокошник, ширма, декорации, лягушка, болото, колчан, стрелы, лу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итать, играть, учить, показывать, изобража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а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русский, народный, интересный, царски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» Совершенствование умения пользоваться кос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ять рассказ –описание о Спасской башне. Соверш. навыков составления плана рассказа и творч. рассказа по карт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Углубление представлений о Туле. Расширение и уточнение словаря по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Словар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52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город, Тула, Уп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река, канал, мост, проспект, площадь, музей, театр, пар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>туля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-прилаг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прекрасный,  ослепительный,  блистательный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величавый, широ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возникнуть, воздвигнуть, стоять, возвест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вершенствование навыка пересказа. Совершенствование умения пользоваться косвенной речью. Составлять сложноподчиненные предложения со слов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Упр. «Я люблю Ту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. С.Я. Маршак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интереса к художественной литературе и чтению. Формирование умения понимать главную идею произведения, правильно оценивать поступк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надцать месяцев, подснежники, падчерица, мочалка, водица, саквоя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ти, собирать, помогать, уложить, достать, туш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ушная, капризная, замершие, жалкие, рассеянный, глупый, умный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сложноподчиненные предложения упр. «Подбери символ», «Составь подписи к картинкам», «Наша выста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азвивать диалогическую ре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. К. И. Чуков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интереса к художественной литературе и чтению. Знакомство с творчеством К. И. Чуковского.  Формирование умения понимать главную идею произведения, правильно оценивать поступк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язнуля, неряха, Мойдодыр, умывальник, щетка, полотенце, гребешок, Айболит, баобаб, гиппопатам, телеграмма, ч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лить, расчесать, оттирать, скакать, лечить, бол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ый, опрятный, отважный, смешной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ять сложноподчиненные предложения упр. « Для чего они нужны», игра «Четвертый лишний» «Наша выста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азвивать диалогическую ре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. С.В. Михал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интереса к художественной литературе и чтению. Формирование умения понимать главную идею произведения, правильно оценивать поступки героев. Упр. «Давайте вспом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лиционер, жезл, фуражка, мишень, регулировщик, светофор, забияка, водопровод, вагоновожатый, учительница, инжен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важать, работать, приручить, нужда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лый, находчивый, сильный, огромный, забавный, изнеженн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сложноподчиненные предложения упр. « Для чего они нужны», игра «Наша выста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азвивать диалогическую ре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. А. Л. Барт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интереса к художественной литературе и чтению. Формирование умения понимать главную идею произведения, правильно оценивать поступк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д, отряд, сладкоежка, жилище, дисциплина, медведь, гусь, ботвин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работать, оторвать, лакомится, чавкать, валя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вый, сонный, невоспитанный, грамотн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Развивать диалогическую речь по серии картинок В.Сутеева «Медвежок-невежа» Составлять сложноподчиненные предло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весна. Весенние цветы. Перелетные птицы весной. Насекомые весн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весне и ее периодах, о типичных явлениях в природе ранней и поздней весной, изменениях в жизни птиц. Актуализация словаря по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сущ: 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>весна, месяц, март, апрель, май, период, половодье, зелень, листва, растительность, животное, птица, насеком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>распускаться, появляться, расцветать, разливаться, прилетать, вить, выводить, выкармлив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>ранний, поздний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перелетный, первый, прекрасный,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весе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ний, зеле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. навыков рассматривания и сравнения картин. С. Жуковский «Весенняя вода» , Н Дубовский «Весенний вечер»(альбом «Четыре времени года»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,  «Птицы весной» сравнения карт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. целостного впечатления об изображен. Составлять рассказ по картинам по плану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оставлять сложноподчинен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. А.С. Пушк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интереса к художественной литературе и чтению. Формирование умения понимать главную идею произведения, правильно оценивать поступк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еан, рыбка, старче, боярыня, корыто, невод, черномор, князь, ткачиха, повариха, ларец, терем, звезда, душегре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ыть, воротится, прясть, грыз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ая, блестящая, разбитое, строптивая, покорн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сложноподчиненные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игра «Волшебный ларец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Что в сунду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Школьные принадлежности.  Ле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Дальнейшее расширение и систематизация знаний о предметном мире. Обобщение представлений о школе и школьных принадлежностях. Расширение, уточнение, актуализация словаря по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Словар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сущ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школа, класс, урок, учитель, ученик, переме</w:t>
              <w:softHyphen/>
              <w:t xml:space="preserve">на,  учеба, ранец, пенал, учебник, тетрадь, ручка, карандаш, линейка, краски, альб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источка, па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>первый, классный, школьный, др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читься, читать, писать, считать, поступать, рисовать, петь, прыгать, бег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Обобщение представлений о лете, о типичных явлениях в природе ле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Словар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-сущ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: лето, месяц, июнь, июль, август, отпуск, каникулы, отдых, дача, море, лес, река, урожай, рыбалка, растение, насекомое, птица, живот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г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наступать, припекать, вырастить, лить, греметь, созревать, собирать, лов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- прилаг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летний, жаркий, солнечный, любимый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Составлять сложноподчиненные предложения упр. « Для чего они нужны» Совершенствование навыка пересказа. «После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азвивать диалогическ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. навыков рассматривания и сравнения картин. И. Грабаря  «На озере» , И. Шишкин  «Перед гроз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ьбом «Четыре времени года»»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. целостного впечатления об изображ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спективный план развития связной речи у детей с общим недоразвитием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 Старшая   груп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ентябрь, октябрь, ноя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вязной реч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ВОЩИ. ОГОР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« ОВОЩ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ПИСАНИЕ ПРИЗНАКОВ ОВОЩ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ЦВЕТ, ФОРМА, ВКУС, ВЕЛИЧИН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УЩ.: </w:t>
            </w:r>
            <w:r>
              <w:rPr>
                <w:rFonts w:cs="Times New Roman" w:ascii="Times New Roman" w:hAnsi="Times New Roman"/>
                <w:spacing w:val="-1"/>
              </w:rPr>
              <w:t>УРОЖАЙ, КАРТОФ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РКОВЬ, КАПУСТА, ЛУ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КЛА, ОГУРЦЫ, ПОМИД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АКЛАЖАНЫ, КАБАЧКИ, ЧЕС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ПРИЛ: </w:t>
            </w:r>
            <w:r>
              <w:rPr>
                <w:rFonts w:cs="Times New Roman" w:ascii="Times New Roman" w:hAnsi="Times New Roman"/>
                <w:spacing w:val="2"/>
              </w:rPr>
              <w:t>СПЕЛЫЙ, ЗРЕЛ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ЧНЫЙ, АППЕТИТ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ДКИЙ, СИНИЙ, КРАС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ГЛ.: </w:t>
            </w:r>
            <w:r>
              <w:rPr>
                <w:rFonts w:cs="Times New Roman" w:ascii="Times New Roman" w:hAnsi="Times New Roman"/>
                <w:spacing w:val="2"/>
              </w:rPr>
              <w:t xml:space="preserve">     ЗРЕТЬ, СПЕТЬ, КОП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ЗАТЬ, ПОДКАРМЛИ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АПЫВАТЬ, ПАХАТЬ.</w:t>
            </w:r>
            <w:r>
              <w:rPr>
                <w:rFonts w:cs="Times New Roman" w:ascii="Times New Roman" w:hAnsi="Times New Roman"/>
                <w:spacing w:val="-4"/>
              </w:rPr>
              <w:t xml:space="preserve"> УПРАЖНЯ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ЛОГОВ В, НА (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ЕМЛЕ, НА ГРЯДК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Я ПО СХ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РУКТЫ. СА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ТОЧНИТЬ ПО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ФРУК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ШИРИТЬ ПРЕДСТАВЛ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Е ВЗРОСЛЫХ В СА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ОСЕНЬЮ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spacing w:val="-2"/>
              </w:rPr>
              <w:t>ЗАКРЕПИТЬ ЗНАНИЕ НАЗ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НО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ЦВЕТОВ И ИХ ОТТЕН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Щ: </w:t>
            </w:r>
            <w:r>
              <w:rPr>
                <w:rFonts w:cs="Times New Roman" w:ascii="Times New Roman" w:hAnsi="Times New Roman"/>
              </w:rPr>
              <w:t>УРОЖАЙ 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РУШИ СЛИВЫ ПЕРС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БРИКОСЫ 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Л: </w:t>
            </w:r>
            <w:r>
              <w:rPr>
                <w:rFonts w:cs="Times New Roman" w:ascii="Times New Roman" w:hAnsi="Times New Roman"/>
              </w:rPr>
              <w:t>СПЕЛЫЙ ЗР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СТЫЙ С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аппетитный г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АСНЫЙ ОРАНЖЕВЫЙ, ЖЕЛТ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ЕЛЕНЫЙ СИНИЙ, РЗОВЫ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Л: </w:t>
            </w:r>
            <w:r>
              <w:rPr>
                <w:rFonts w:cs="Times New Roman" w:ascii="Times New Roman" w:hAnsi="Times New Roman"/>
              </w:rPr>
              <w:t>ЗРЕТЬ, СПЕТЬ, СРЕЗАТЬ,</w:t>
            </w:r>
            <w:r>
              <w:rPr>
                <w:rFonts w:cs="Times New Roman" w:ascii="Times New Roman" w:hAnsi="Times New Roman"/>
                <w:spacing w:val="1"/>
              </w:rPr>
              <w:t>СР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ОДКАРМЛИВАТЬ,ОКА</w:t>
            </w:r>
            <w:r>
              <w:rPr>
                <w:rFonts w:cs="Times New Roman" w:ascii="Times New Roman" w:hAnsi="Times New Roman"/>
                <w:spacing w:val="-6"/>
              </w:rPr>
              <w:t>ПЫ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О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ДНОРОД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ЛЕНАМИ. (НА ВЕТ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ИСИТ (СОЧНО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АДКОЕ, КРАС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ЯБЛОКО 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- ОПИСАНИЯ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АД- ОГОР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КРЕПЛЕНИЕ ЗНАНИЙ ОБ ОВОЩАХ И ФРУКТАХ, ИХ ДИФФЕРЕНЦИ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Щ: </w:t>
            </w:r>
            <w:r>
              <w:rPr>
                <w:rFonts w:cs="Times New Roman" w:ascii="Times New Roman" w:hAnsi="Times New Roman"/>
              </w:rPr>
              <w:t>УРОЖАЙ 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РУШИ СЛИВЫ ПЕРС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БРИКОСЫ ВИНОГРАД</w:t>
            </w:r>
            <w:r>
              <w:rPr>
                <w:rFonts w:cs="Times New Roman" w:ascii="Times New Roman" w:hAnsi="Times New Roman"/>
                <w:spacing w:val="-1"/>
              </w:rPr>
              <w:t>, КАРТОФ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РКОВЬ, КАПУСТА, ЛУ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КЛА, ОГУРЦЫ, ПОМИДО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АКЛАЖАНЫ, КАБАЧКИ, ЧЕС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Л: </w:t>
            </w:r>
            <w:r>
              <w:rPr>
                <w:rFonts w:cs="Times New Roman" w:ascii="Times New Roman" w:hAnsi="Times New Roman"/>
              </w:rPr>
              <w:t>СПЕЛЫЙ ЗР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СТЫЙ С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аппетитный г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АСНЫЙ ОРАНЖЕВЫЙ, ЖЕЛТЫ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ЗЕЛЕНЫЙ СИ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Л: </w:t>
            </w:r>
            <w:r>
              <w:rPr>
                <w:rFonts w:cs="Times New Roman" w:ascii="Times New Roman" w:hAnsi="Times New Roman"/>
              </w:rPr>
              <w:t>ЗРЕТЬ, СПЕТЬ, СРЕЗАТЬ,</w:t>
            </w:r>
            <w:r>
              <w:rPr>
                <w:rFonts w:cs="Times New Roman" w:ascii="Times New Roman" w:hAnsi="Times New Roman"/>
                <w:spacing w:val="1"/>
              </w:rPr>
              <w:t>СР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ОДКАРМЛИВАТЬ,ОКА</w:t>
            </w:r>
            <w:r>
              <w:rPr>
                <w:rFonts w:cs="Times New Roman" w:ascii="Times New Roman" w:hAnsi="Times New Roman"/>
                <w:spacing w:val="-6"/>
              </w:rPr>
              <w:t>ПЫ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ПИСАНИЯ ПО СХ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ЛОЖНОСОЧИНЕННЫХ ПРЕДЛОЖЕНИЙ С СОЮЗОМ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ИБ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ЛЕНИЕ ЗНАНИЙ ДЕТЕЙ ОБ ОСЕННИХ ЯВЛЕНИЯХ В ПРИРОДЕ</w:t>
            </w:r>
            <w:r>
              <w:rPr>
                <w:rFonts w:cs="Times New Roman" w:ascii="Times New Roman" w:hAnsi="Times New Roman"/>
                <w:color w:val="000000"/>
              </w:rPr>
              <w:t>, УТОЧНИТЬ ЗНАНИЯ О ГРИБ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ЛОВАРЬ 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Щ </w:t>
            </w:r>
            <w:r>
              <w:rPr>
                <w:rFonts w:cs="Times New Roman" w:ascii="Times New Roman" w:hAnsi="Times New Roman"/>
                <w:color w:val="000000"/>
              </w:rPr>
              <w:t>: МУХОМО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ЕРЁЗОВИК, ПОДОСИНОВИ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ЧКА, СЫРОЕЖКА, ОПЁН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ГА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ПРИЛ: </w:t>
            </w:r>
            <w:r>
              <w:rPr>
                <w:rFonts w:cs="Times New Roman" w:ascii="Times New Roman" w:hAnsi="Times New Roman"/>
                <w:color w:val="000000"/>
              </w:rPr>
              <w:t>ЯДОВИТЫЙ, СЪЕДОБ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-Г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: СРЕЗАТЬ, НАКЛОН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ЛИЧ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СКАЗКИ В.СУТЕЕВА  «ПОД ГРИБОМ» БЕСЕД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ЕРЕСК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ЕРЕЛЁТНЫЕ ПТИ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РАСШИ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 ДЕТЕЙ О ПЕРЕЛЁ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15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ТИЦАХ ИХ ПОВЕДЕНИИ </w:t>
            </w:r>
            <w:r>
              <w:rPr>
                <w:rFonts w:cs="Times New Roman" w:ascii="Times New Roman" w:hAnsi="Times New Roman"/>
                <w:spacing w:val="-2"/>
              </w:rPr>
              <w:t xml:space="preserve">ОСЕНЬЮ (ОБЪЕДИНЕНИЕ В СТАИ, </w:t>
            </w:r>
            <w:r>
              <w:rPr>
                <w:rFonts w:cs="Times New Roman" w:ascii="Times New Roman" w:hAnsi="Times New Roman"/>
                <w:spacing w:val="-1"/>
              </w:rPr>
              <w:t>ОТЛЁ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УЩ.: </w:t>
            </w:r>
            <w:r>
              <w:rPr>
                <w:rFonts w:cs="Times New Roman" w:ascii="Times New Roman" w:hAnsi="Times New Roman"/>
                <w:spacing w:val="-2"/>
              </w:rPr>
              <w:t>ЛАСТОЧКИ, ГРАЧ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ВОРЦЫ, ГУСИ, УТ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УРАВЛИ, ЛЕБЕДИ, ДРОЗДЫ, СОЛОВ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АВОРОНКИ, СТРИЖИ, ЧИЖ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ИЛ.: </w:t>
            </w:r>
            <w:r>
              <w:rPr>
                <w:rFonts w:cs="Times New Roman" w:ascii="Times New Roman" w:hAnsi="Times New Roman"/>
                <w:spacing w:val="-2"/>
              </w:rPr>
              <w:t xml:space="preserve">ДЛИННОШЕИЙ, </w:t>
            </w:r>
            <w:r>
              <w:rPr>
                <w:rFonts w:cs="Times New Roman" w:ascii="Times New Roman" w:hAnsi="Times New Roman"/>
                <w:spacing w:val="-1"/>
              </w:rPr>
              <w:t>ДЛИННОНОГ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РАСНОКЛЮ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РОТКОКЛЮВЫЙ, ПЕРЕЛЁТ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ДОПЛАВАЮЩ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Л.:</w:t>
            </w:r>
            <w:r>
              <w:rPr>
                <w:rFonts w:cs="Times New Roman" w:ascii="Times New Roman" w:hAnsi="Times New Roman"/>
                <w:spacing w:val="-1"/>
              </w:rPr>
              <w:t xml:space="preserve"> ЛЕТЕТЬ, КЛЕВАТЬ, УЛЕТАТЬ.</w:t>
            </w:r>
            <w:r>
              <w:rPr>
                <w:rFonts w:cs="Times New Roman" w:ascii="Times New Roman" w:hAnsi="Times New Roman"/>
                <w:spacing w:val="-2"/>
              </w:rPr>
              <w:t xml:space="preserve"> СО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РЕДЛОЖЕНИЙ С СУЩ.</w:t>
            </w:r>
            <w:r>
              <w:rPr>
                <w:rFonts w:cs="Times New Roman" w:ascii="Times New Roman" w:hAnsi="Times New Roman"/>
              </w:rPr>
              <w:t xml:space="preserve">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РИЦАНИЕМ НЕ СО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ИС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КАЗА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СЕННЯЯ ОДЕЖ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ТОЧНИТЬ И РАСШИ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ДЕТЕЙ ОБ</w:t>
            </w:r>
            <w:r>
              <w:rPr>
                <w:rFonts w:cs="Times New Roman" w:ascii="Times New Roman" w:hAnsi="Times New Roman"/>
                <w:spacing w:val="-2"/>
              </w:rPr>
              <w:t>ОСЕННЕЙ ОДЕЖДЕ, ОБУВ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ЛОВНЫХ УБОРА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ЛУБИТЬ ПРЕД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ТЕЙ О МАТЕРИАЛЕ,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ОТОР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НИ СДЕЛ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СУЩ.: </w:t>
            </w:r>
            <w:r>
              <w:rPr>
                <w:rFonts w:cs="Times New Roman" w:ascii="Times New Roman" w:hAnsi="Times New Roman"/>
                <w:spacing w:val="-2"/>
              </w:rPr>
              <w:t>БОТИНКИ, ПОЛУБОТ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УФЛИ, КРОССОВКИ, САП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Щ, КУРТКА, ПАЛЬТ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ЧАТКИ, ШАРФ, БЕРЕТ, КЕП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, ПЛАТОК, ФЕТР, ШЕР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ЖА, МЕХ, ТРИКОТАЖ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ЕЛЬВЕТ, ДРАП, РЕЗИНА, РУКА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23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АПЮШОН, ПОДОЛ, ПУГОВИЦА, </w:t>
            </w:r>
            <w:r>
              <w:rPr>
                <w:rFonts w:cs="Times New Roman" w:ascii="Times New Roman" w:hAnsi="Times New Roman"/>
                <w:spacing w:val="-1"/>
              </w:rPr>
              <w:t>ПЕТЛЯ, МАНЖЕТА, ПОДОШ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ШНУРКИ, КАБЛУ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СОК, ЗАД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ПРИЛ.: </w:t>
            </w:r>
            <w:r>
              <w:rPr>
                <w:rFonts w:cs="Times New Roman" w:ascii="Times New Roman" w:hAnsi="Times New Roman"/>
                <w:spacing w:val="-2"/>
              </w:rPr>
              <w:t>ФЕТРОВЫЙ, ШЕРСТЯ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ЖАНЫЙ, МЕХОВ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ИКОТАЖНЫЙ, ВЕЛЬВЕТ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РАПОВЫЙ, ТВИД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ЗИНОВЫЙ, ОСЕН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ДОБНЫЙ, МОДНЫЙ, НАРЯД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ГЛ</w:t>
            </w:r>
            <w:r>
              <w:rPr>
                <w:rFonts w:cs="Times New Roman" w:ascii="Times New Roman" w:hAnsi="Times New Roman"/>
              </w:rPr>
              <w:t>.: НАДЕВАТЬ, ОДЕ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УВАТЬ, НОСИТЬ, СНИМ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СТЁГИВАТЬ, ЗАСТЁГИ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ЯЗЫВАТЬ, ЗАВЯЗЫ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ШАТЬ, СКЛАДЫВАТЬ, СТАВ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КАЗА- ОПИС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ЗОЛОТАЯ ОСЕНЬ. ДЕРЕВ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ИСТЕМАТЕ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Е ДЕТЕЙ ОБ ОСЕНИ, ОБ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ЕННИХ ЯВЛЕНИЯХ ПРИРОДЫ, 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ЕРИОДАХ ОСЕНИ, ОСЕННИХ МЕСЯЦАХ. ЗАКРЕПИТЬ ЗН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ЗВАНИЙ ДЕРЕВЬЕВ.</w:t>
            </w:r>
          </w:p>
          <w:p>
            <w:pPr>
              <w:pStyle w:val="Normal"/>
              <w:shd w:fill="FFFFFF" w:val="clear"/>
              <w:spacing w:lineRule="auto" w:line="240" w:before="2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-СУЩ.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ЕНЬ, СЕНТЯБРЬ,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ЯБРЬ, НОЯБРЬ, МЕСЯЦ, ТУМАН, ЛИСТОПАД ЗАМОРОЗОК, ИЗМОРОЗЬ, ЛЕС, ЛИСТЬЯ, КЛЁН, ДУБ, ОСИНА, РЯБИНА, БЕРЁЗ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ПОЛЬ, ЯСЕНЬ, ЕЛЬ, СОС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-ПРИЛ.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ННИЙ, ПОЗДНИЙ, </w:t>
            </w:r>
            <w:r>
              <w:rPr>
                <w:rFonts w:cs="Times New Roman" w:ascii="Times New Roman" w:hAnsi="Times New Roman"/>
                <w:color w:val="000000"/>
              </w:rPr>
              <w:t xml:space="preserve">ЗОЛОТОЙ, ПРЕКРАСНЫЙ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РУСТ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ТЫЙ, АЛЫЙ, БАГРЯН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ГЛ.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АДАТЬ, ЛЕТЕ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ШЕЛЕСТЕТЬ, ШУРШАТЬ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РОСИТЬ, УБИРАТЬ, УЛЕТ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ВЯНУТЬ, СОХНУТЬ, ЖЕЛТЕТЬ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АСНЕТЬ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Й С СУЩ.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Д. П. ЕД. Ч. С </w:t>
            </w:r>
            <w:r>
              <w:rPr>
                <w:rFonts w:cs="Times New Roman" w:ascii="Times New Roman" w:hAnsi="Times New Roman"/>
                <w:color w:val="000000"/>
              </w:rPr>
              <w:t>ОТРИЦАНИЕМ НЕТ (В ЛЕСУ НЕТ СОС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СКАЗА- ОПИСАНИЯ ДЕРЕВА ПО ПРЕДЛОЖЕННОМ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ЛАН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ПОСУ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СУДА- РАСШИ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ЕНИЯ ДЕТЕЙ О ВИ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Ы, О ЧАСТЯХ ИЗ КОТОРЫХ </w:t>
            </w:r>
            <w:r>
              <w:rPr>
                <w:rFonts w:cs="Times New Roman" w:ascii="Times New Roman" w:hAnsi="Times New Roman"/>
                <w:spacing w:val="-2"/>
              </w:rPr>
              <w:t>СОСТОИТ ПОСУДА, О МАТЕРИАЛ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 КОТОРЫХ СДЕЛАНА ПОС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СУЩ.: </w:t>
            </w:r>
            <w:r>
              <w:rPr>
                <w:rFonts w:cs="Times New Roman" w:ascii="Times New Roman" w:hAnsi="Times New Roman"/>
                <w:spacing w:val="-2"/>
              </w:rPr>
              <w:t>ПОСУДА, ПОДНОС, ЧА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АЙНИК, БЛЮДЦЕ, СТАКА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ФЕЙНИК, САХАР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ФЕТНИЦА, МОЛОЧ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СЛЁНКА, СОЛОНКА, СУП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РЕЛКА, САЛФЕТНИЦА, ЛОЖ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ЛКА, НОЖ, ПОВАРЁЖ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АСТРЮЛЯ, СКОВОРОДА, КОВ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УРШЛА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ПРИЛ.: </w:t>
            </w:r>
            <w:r>
              <w:rPr>
                <w:rFonts w:cs="Times New Roman" w:ascii="Times New Roman" w:hAnsi="Times New Roman"/>
                <w:spacing w:val="-2"/>
              </w:rPr>
              <w:t>СТЕКЛЯ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АРФОРОВЫЙ, МЕТАЛЛ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ЕРЕБРЯНЫЙ, ЧУГУ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МАЛИРОВАННЫЙ, ЧАЙ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ЛОВЫЙ, КУХО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ЛИНЯ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-ГЛ.:</w:t>
            </w:r>
            <w:r>
              <w:rPr>
                <w:rFonts w:cs="Times New Roman" w:ascii="Times New Roman" w:hAnsi="Times New Roman"/>
                <w:spacing w:val="2"/>
              </w:rPr>
              <w:t xml:space="preserve"> ПИТЬ, ЕСТЬ, ГОТОВ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АРИТЬ, ЖАРИТЬ, РЕЗАТЬ;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ЛОЖЕН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ДНОРОДНЫМИ ЧЛЕ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ОЖЕНИЯ (У  З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АШКА ГОЛУБ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АРФОР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ПОСУ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СУДА- РАСШИ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ЕНИЯ ДЕТЕЙ О ВИ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Ы, О ЧАСТЯХ ИЗ КОТОРЫХ </w:t>
            </w:r>
            <w:r>
              <w:rPr>
                <w:rFonts w:cs="Times New Roman" w:ascii="Times New Roman" w:hAnsi="Times New Roman"/>
                <w:spacing w:val="-2"/>
              </w:rPr>
              <w:t>СОСТОИТ ПОСУДА, О МАТЕРИАЛ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 КОТОРЫХ СДЕЛАНА ПОС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СУЩ.: </w:t>
            </w:r>
            <w:r>
              <w:rPr>
                <w:rFonts w:cs="Times New Roman" w:ascii="Times New Roman" w:hAnsi="Times New Roman"/>
                <w:spacing w:val="-2"/>
              </w:rPr>
              <w:t>ПОСУДА, ПОДНОС, ЧА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АЙНИК, БЛЮДЦЕ, СТАКА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ФЕЙНИК, САХАР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ФЕТНИЦА, МОЛОЧ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СЛЁНКА, СОЛОНКА, СУП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РЕЛКА, САЛФЕТНИЦА, ЛОЖ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ЛКА, НОЖ, ПОВАРЁЖ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АСТРЮЛЯ, СКОВОРОДА, КОВ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УРШЛА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ПРИЛ.: </w:t>
            </w:r>
            <w:r>
              <w:rPr>
                <w:rFonts w:cs="Times New Roman" w:ascii="Times New Roman" w:hAnsi="Times New Roman"/>
                <w:spacing w:val="-2"/>
              </w:rPr>
              <w:t>СТЕКЛЯ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АРФОРОВЫЙ, МЕТАЛЛ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ЕРЕБРЯНЫЙ, ЧУГУ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МАЛИРОВАННЫЙ, ЧАЙ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ЛОВЫЙ, КУХО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ЛИНЯ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-ГЛ.:</w:t>
            </w:r>
            <w:r>
              <w:rPr>
                <w:rFonts w:cs="Times New Roman" w:ascii="Times New Roman" w:hAnsi="Times New Roman"/>
                <w:spacing w:val="2"/>
              </w:rPr>
              <w:t xml:space="preserve"> ПИТЬ, ЕСТЬ, ГОТОВ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АРИТЬ, ЖАРИТЬ, РЕЗАТЬ; СО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ПИС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СКАЗА ПО СХЕМЕ,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РИИ КАРТИН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ЕРЕСКАЗ РАССК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МАМИНА Ч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</w:rPr>
              <w:t>МЕБ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ТОЧНИТЬ ПО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БЕЛЬ. РАСШИ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ЕНИЯ ДЕТЕЙ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ЗНАЧЕНИЕ МЕБЕЛИ, О ЧАСТЯ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 КОТОКЫХ СОСТОЯТ ПРЕДМ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БЕЛИ, О МАТЕРИАЛАХ, 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ТОРЫХ СДЕЛАНА МЕБ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СУЩ.: </w:t>
            </w:r>
            <w:r>
              <w:rPr>
                <w:rFonts w:cs="Times New Roman" w:ascii="Times New Roman" w:hAnsi="Times New Roman"/>
                <w:spacing w:val="-2"/>
              </w:rPr>
              <w:t>МЕБЕЛЬ, КРЕСЛО, ДИВА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РОВАТЬ, КОМОД, ШКАФ, СЕРВАН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УФЕТ, СТЕНКА, СТО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УЛЬЯ, ТУМБА, НОЖКА, ДВЕРЦ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, СПИНКА, СИДЕН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ЛОКОТ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ПРИЛ.: </w:t>
            </w:r>
            <w:r>
              <w:rPr>
                <w:rFonts w:cs="Times New Roman" w:ascii="Times New Roman" w:hAnsi="Times New Roman"/>
                <w:spacing w:val="-2"/>
              </w:rPr>
              <w:t>ДУБОВЫЙ, БЕРЁЗ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РЕХОВЫЙ, СОСНОВЫЙ, МЯГ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ЕРКАЛЬНЫЙ, КОЖА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Н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-ГЛ.:</w:t>
            </w:r>
            <w:r>
              <w:rPr>
                <w:rFonts w:cs="Times New Roman" w:ascii="Times New Roman" w:hAnsi="Times New Roman"/>
                <w:spacing w:val="-1"/>
              </w:rPr>
              <w:t xml:space="preserve"> СТАВИТЬ, СИДЕ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ДЫХАТЬ, ЛЕЖАТЬ, СТАВ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АТЬ, РАБОТАТЬ, УБИРАТЬ</w:t>
            </w:r>
            <w:r>
              <w:rPr>
                <w:rFonts w:cs="Times New Roman" w:ascii="Times New Roman" w:hAnsi="Times New Roman"/>
                <w:spacing w:val="-3"/>
              </w:rPr>
              <w:t xml:space="preserve"> СО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ИС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</w:rPr>
              <w:t>ДОМАШНИЕ ЖИВО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ИСТЕМАТИЗИРОВАТЬ ПРЕДСТАВЛЕНИЯ ДЕТЕЙ О ДОМАШНИХ ЖИВОТНЫХ. ДОБИТЬСЯ ПОНИМАНИЯ ДЕТЬМИ РОЛИ ЧЕЛОВЕКА В ПОДГОТОВКЕ ДОМАШНИХ ЖИВОТНЫХ К ЗИ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-СУЩ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КОТ, СОБАКА, ЛОШАДЬ, КОРОВА, ОВЦА, БАРАН, КОЗА, КОЗЕЛ, СВИНЬЯ, СТАДО, ФЕРМА, КОНЮШНЯ, СЕНО, ПОЙЛО, РОГА, ГРИВА, КОПЫ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-ПРИЛ.: </w:t>
            </w:r>
            <w:r>
              <w:rPr>
                <w:rFonts w:cs="Times New Roman" w:ascii="Times New Roman" w:hAnsi="Times New Roman"/>
                <w:bCs/>
                <w:spacing w:val="-2"/>
              </w:rPr>
              <w:t>ГУСТОЙ, ПУШИСТЫЙ, ШЕЛКОВИСТЫЙ, ЛОХМАТЫЙ, СТОРОЖЕВОЙ, БОДЛИВАЯ, РОГАТЫЙ, ДОБРЫЙ, З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ГЛ.: </w:t>
            </w:r>
            <w:r>
              <w:rPr>
                <w:rFonts w:cs="Times New Roman" w:ascii="Times New Roman" w:hAnsi="Times New Roman"/>
                <w:spacing w:val="-1"/>
              </w:rPr>
              <w:t>ЛИНЯТЬ,</w:t>
            </w:r>
            <w:r>
              <w:rPr>
                <w:rFonts w:cs="Times New Roman" w:ascii="Times New Roman" w:hAnsi="Times New Roman"/>
              </w:rPr>
              <w:t xml:space="preserve"> ОХРАНЯТЬ, ЖЕВАТЬ, ХРЮКАТЬ, БОДАТЬСЯ, ЦАРАПАТЬСЯ, МЫЧАТЬ, БЛЕЯТЬ, МЯУКАТЬ, ГАВКАТЬ, КУСАТЬСЯ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ТЕНИЕ РАССКАЗА К.Д УШИНСКОГО «БИШКА» БЕСЕД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ЕРЕСКАЗ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ПИС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СКАЗ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ериод (декабрь, январь, февраль, мар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вязной реч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ЗИМУЮЩИЕ ПТИ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Е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 ДЕТЕЙ О ЗИМЕ, О ЗИМН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ЯВЛЕНИЯХ ПРИРОДЫ,</w:t>
            </w:r>
            <w:r>
              <w:rPr>
                <w:rFonts w:cs="Times New Roman" w:ascii="Times New Roman" w:hAnsi="Times New Roman"/>
                <w:spacing w:val="-2"/>
              </w:rPr>
              <w:t xml:space="preserve"> ЗАКРЕПИТЬ ЗН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ТЕЙ О ЗИМУЮЩИХ ПТИЦ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ШИРИТЬ ПРЕДСТАВЛ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ВЕДЕНИЕ И ПОВАД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ИМУЮЩИХ ПТИЦ. ОБЪЯСН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ЧЕМУ ЗИМОЙ НУЖ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КАРМЛИВАТЬ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Щ.: </w:t>
            </w:r>
            <w:r>
              <w:rPr>
                <w:rFonts w:cs="Times New Roman" w:ascii="Times New Roman" w:hAnsi="Times New Roman"/>
              </w:rPr>
              <w:t>ЗИМА, СНЕГ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РОЗ, ХОЛОД, ВОР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ОРОБЕЙ, СИНИЦА, СНЕГИРЬ,СОВА,  ДЯТЕ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ОРОКА, ГОЛУБЬ, КОРМУШ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ПРИЛ.: </w:t>
            </w:r>
            <w:r>
              <w:rPr>
                <w:rFonts w:cs="Times New Roman" w:ascii="Times New Roman" w:hAnsi="Times New Roman"/>
              </w:rPr>
              <w:t>ХОЛОДНЫЙ МОРОЗ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НЕЖНЫЙ, ЧЕРНОКРЫЛЫЙ, ЮР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РАСНОГРУДЫЙ, ЖЕЛТОГРУДАЯ, БЕЛОБОКАЯ, ЛОВКИЙ, </w:t>
            </w:r>
            <w:r>
              <w:rPr>
                <w:rFonts w:cs="Times New Roman" w:ascii="Times New Roman" w:hAnsi="Times New Roman"/>
              </w:rPr>
              <w:t>БЫСТРЫЙ, ЗВОНКИЕ, ЗИМУЮЩ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ГЛ.:</w:t>
            </w:r>
            <w:r>
              <w:rPr>
                <w:rFonts w:cs="Times New Roman" w:ascii="Times New Roman" w:hAnsi="Times New Roman"/>
              </w:rPr>
              <w:t xml:space="preserve"> ПАДАТЬ, ПОКРЫ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ЛЕТА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МЕРЗАТЬ, КЛЕВАТЬ, СКАКАТЬ, ЗИМОВАТЬ,</w:t>
            </w:r>
            <w:r>
              <w:rPr>
                <w:rFonts w:cs="Times New Roman" w:ascii="Times New Roman" w:hAnsi="Times New Roman"/>
                <w:spacing w:val="-3"/>
              </w:rPr>
              <w:t>КАРКАТЬ, ЧИРИКАТЬ, ВОРК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ЛЕНИЕ РАССКАЗА –ОПИСАНИЯ ПО ПРЕДЛОЖЕННОМУ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УЧЕНИЕ ПЕРЕСКАЗУ ТЕКСТА С ПОМОЩЬЮ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ЗИМНЯЯ </w:t>
            </w:r>
            <w:r>
              <w:rPr>
                <w:b/>
                <w:bCs/>
                <w:color w:val="000000"/>
                <w:spacing w:val="-1"/>
              </w:rPr>
              <w:t>ОДЕЖ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ТОЧНИТЬ И РАСШИРИ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ЕДСТАВЛЕНИЯ ДЕТЕЙ О ЗИМНЕЙ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ЕЖДЕ, ОБУВИ, ГОЛОВН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БОРАХ. УГЛУБИ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ЕДСТАВЛЕНИЯ О МАТЕРИАЛАХ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 КОТОРЫХ ОНИ СДЕЛАНЫ.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-СУЩ.: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ДЕЖДА, ШУБА, ВАЛЕН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ПОГИ, ПАЛЬТО, ДУБЛЁН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УШУБОК, ШТАНЫ, БРЮКИ, </w:t>
            </w:r>
            <w:r>
              <w:rPr>
                <w:rFonts w:cs="Times New Roman" w:ascii="Times New Roman" w:hAnsi="Times New Roman"/>
                <w:color w:val="000000"/>
              </w:rPr>
              <w:t>СВИТЕР, КОЛГОТКИ, НОСКИ, ВАРЕЖКИ, РУКАВИЦЫ, КОФТА, ШАРФ, ПЛАТОК, ШАПКА-УШАНКА;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-ПРИЛ.: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ШЕРСТЯНАЯ, МЕХОВАЯ, </w:t>
            </w:r>
            <w:r>
              <w:rPr>
                <w:rFonts w:cs="Times New Roman" w:ascii="Times New Roman" w:hAnsi="Times New Roman"/>
                <w:color w:val="000000"/>
              </w:rPr>
              <w:t>ПУХОВЫЙ, ЗИМНЯЯ, УДОБНЫЙ;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Г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.: НАДЕВАТЬ, НОСИТЬ, ОБУВ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ИМАТЬ, РАСТЁГИВАТЬ, ВЕШАТЬ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ВИТЬ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ОВЛАД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ВЫКАМИ ПОСТРО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Й С СОЮЗОМ А ( НА ПАШИ ОДЕТА ЗЕЛЁНАЯ РУБАХА, А НА ТЕМЕ - СИНЯЯ) ПРАКТИЧЕСКОЕ ОВЛАДЕНИЕ НАВЫКОМ ПОСТРО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ЕДЛОЖЕНИЙ С ОДНОРОДН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ЧЛЕНАМИ ПРЕДЛОЖЕНИЯ (У ВАНИ ШУБА ТЁПЛАЯ, МЕХОВА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УШИСТАЯ)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7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РАССКАЗА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РТ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ОДУКТЫ ПИТ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ТОЧНИТЬ И РАСШИРИ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ЕДСТАВЛЕНИЯ ДЕТЕЙ О ПРОДУКТАХ ПИТАНИЯ  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-СУЩ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РОДУКТЫ, КОЛБАСА, СОСИСКА, КОТЛЕТА, МОЛОКО, ТВОРОГ, ЙОГУРТ, ЯЙЦО, ПИРОГ, ХЛЕБ, ЗАПЕКАНКА, РЫБА, БОРЩ, БУТЕРБРОД, ПЮРЕ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РИЛ.: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ВКУСНЫЙ, СВЕЖИЙ, СЛАДКИЙ, СОЛЕНЫЙ, ГОРЯЧИЙ, ХОЛОДНЫЙ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Г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: ВАРИТЬ, ЖАРИТЬ, ПЕЧЬ, РЕЗАТЬ, ЕСТЬ, ОБЕДАТЬ, ЗАВТРАКАТЬ, УЖИН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ПЕРЕСКАЗА С ПОМОЩЬЮ ПРЕДМЕТНЫХ КАРТИ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ЮЖЕТНЫМ КАРТИНКАМ И ОБЪЕДИНЕНИЕ ИХ В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ОВОГОДНИЙ ПРАЗДН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ТОЧНИТЬ И РАСШИРИ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СТАВЛЕНИЯ ДЕТЕЙ  О НОВОГОДНЕМ ПРАЗДНИКЕ. ЗАКРЕПИТЬ ЗНАНИЯ ДЕТЕЙ О ТОМ, ЧТО В ГОДУ 12 МЕСЯЦЕВ, ЧТО ГОД НАЧИНАЕТСЯ 1 ЯНВАРЯ.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-СУЩ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МЕСЯЦ, НОЧЬ, ПРАЗДНИК, УКРАШЕНИЯ, ЕЛКА, КАРНАВАЛ, ХОРОВОД, СЕРПАНТИН, ГИРЛЯНДЫ, ДЕД МОРОЗ, СНЕГУРОЧКА, ПОДАРОК, ГОСТЬ, ПОЗДРАВЛЕНИЯ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РИЛ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.:НОВОГОДНИЙ ПРАЗДНИЧНЫЙ, ВЕСЕЛЫЙ, РАЗНОЦВЕТНЫЙ, НАРЯДНЫЙ, ШУМНЫЙ, КРАСИВЫЙ, РАДОСТН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-Г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: ВЫСТУПАТЬ, ОТМЕЧАТЬ ПОЗДРАВЛЯТЬ, ДАРИТЬ, НАРЯЖ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А ПЕРЕСКАЗА С ПОМОЩЬЮ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- ОПИСАНИЯ ПО СХ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Т.П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ЗИМНИЕ ЗАБА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ИСТЕМАТИЗИРОВАТЬ ЗНАНИЯ ДЕТЕЙ О ЗИМЕ. ЗХАКРЕПИТЬ ЗНАНИЯ ДЕТЕЙ О ЗИМНИХ ИГРАХ, ЧТО ИМ НУЖНО ДЛЯ ЗИМНИХ ИГР.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-СУЩ: </w:t>
            </w:r>
            <w:r>
              <w:rPr>
                <w:rFonts w:cs="Times New Roman" w:ascii="Times New Roman" w:hAnsi="Times New Roman"/>
                <w:bCs/>
                <w:spacing w:val="1"/>
              </w:rPr>
              <w:t>СОЛНЦЕ, СНЕГ, ТУЧИ, ВЬЮГА, САНКИ, ЛЫЖИ, КОНЬКИ, ШАЙБА, КОНКОБЕЖЕЦ, ЛЫЖНИК, ХОККЕИСТ, ФИГУРИСТ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ПРИЛ</w:t>
            </w:r>
            <w:r>
              <w:rPr>
                <w:rFonts w:cs="Times New Roman" w:ascii="Times New Roman" w:hAnsi="Times New Roman"/>
                <w:bCs/>
                <w:spacing w:val="2"/>
              </w:rPr>
              <w:t>.:ВЕСЕЛЫЕ, СНЕЖНЫЙ, ЯРКОЕ, СКОЛЬСКИЕ, СИЛЬНЫЕ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-ГЛ</w:t>
            </w:r>
            <w:r>
              <w:rPr>
                <w:rFonts w:cs="Times New Roman" w:ascii="Times New Roman" w:hAnsi="Times New Roman"/>
                <w:spacing w:val="-1"/>
              </w:rPr>
              <w:t>.: КАТАТЬСЯ, ВЕСЕЛИТЬСЯ,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ОПОРНЫМ СЛОВАМ И ОБЪЕДИНЕНИЕ ИХ В РАСС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ДИКИЕ ЖИВО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ИСТЕМАТИЗИРОВАТЬ ПРЕДСТАВЛЕНИЯ ДЕТЕЙ О МЕСТАХ ОБИТАНИЯ ДИКИХ ЖИВОТНЫХ. РАСШИРИТЬ И УГЛУБИТЬ ПРЕДСТАВЛЕНИЯ О ЖИЗНИ ЗВЕРЕЙ ЗИМОЙ.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1"/>
              </w:rPr>
              <w:t>ЛИСА, ВОЛК, МЕДВЕДЬ, ЗАЯЦ, БАРСУК, БОБР, БЕЛКА, ЛОСЬ, ЕЖ, НОРА, БЕРЛОГА, ЛОГОКО, ДУПЛО, КЛЫКИ, МЕХ, ШКУРА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ПРИЛ</w:t>
            </w:r>
            <w:r>
              <w:rPr>
                <w:rFonts w:cs="Times New Roman" w:ascii="Times New Roman" w:hAnsi="Times New Roman"/>
                <w:bCs/>
                <w:spacing w:val="2"/>
              </w:rPr>
              <w:t>.:ГУСТОЙ, ПУШИСТЫЙ, ТОЛСТЫЙ, ХИТРЫЙ, ЛОВКИЙ, ПРОВОРНАЯ, БУРЫЙ, ЗУБАСТЫЙ, КОСОЛАПЫЙ, ОСТРЫЙ, ХИЩНЫЙ, ДОБРЫЙ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-ГЛ</w:t>
            </w:r>
            <w:r>
              <w:rPr>
                <w:rFonts w:cs="Times New Roman" w:ascii="Times New Roman" w:hAnsi="Times New Roman"/>
                <w:spacing w:val="-1"/>
              </w:rPr>
              <w:t>.: РЫСКАТЬ, ВЫТЬ, ПРИТАИТЬСЯ, СПАТЬ, ПРЫГАТЬ, БЕ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 РАССКАЗА «ЗАЯ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ПРОФЕ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КРЕПИТЬ И РАСШИРИТЬ ЗНАНИЯ ДЕТЕЙ О ПРОФЕССИЯХ, О СОДЕРЖАНИИ ТРУДА. ВОСПИТЫВАТЬ УВАЖЕНИЕ К ЛЮДЯМ ТРУДА И ПОТРЕБНОСТЬ ТРУДИТЬСЯ.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РАБОТА, ТРУД, ПРОФЕССИЯ, ВОСПИТАТЕЛЬ, УЧИТЕЛЬ, ВРАЧ, ЛОГОПЕД, ИНЖЕНЕР, СТОИТЕЛЬ, БИБЛИОТЕКАРЬ, ПОВАР, ПОРТНОЙ, САПОЖНИК, ПАРИКМАХЕР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ПРИЛ</w:t>
            </w:r>
            <w:r>
              <w:rPr>
                <w:rFonts w:cs="Times New Roman" w:ascii="Times New Roman" w:hAnsi="Times New Roman"/>
                <w:bCs/>
                <w:spacing w:val="2"/>
              </w:rPr>
              <w:t>. НУЖНЫЙ, ПОЛЕЗНЫЙ, ИНТЕРЕСНЫЙ, ТРУДНЫЙ, КРАСИВЫЙ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-ГЛ</w:t>
            </w:r>
            <w:r>
              <w:rPr>
                <w:rFonts w:cs="Times New Roman" w:ascii="Times New Roman" w:hAnsi="Times New Roman"/>
                <w:spacing w:val="-1"/>
              </w:rPr>
              <w:t>.: РАБОТАТЬ, ТРУДИТЬСЯ, СОЗДАВАТЬ, ЛЕЧИТЬ, ВОСПИТЫВАТЬ, УЧИТЬ, СТРОИТЬ, ГОТОВИТЬ, ВЫДАВАТЬ, ЧИТАТЬ, ШИТЬ, ЧИНИТЬ, СТРИ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СЯ В ПЕРЕСКАЗЕ ТЕКСТА ПО ОПОРНЫМ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ИНСТРУМЕН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КРЕПИТЬ И РАСШИРИТЬ ЗНАНИЯ ДЕТЕЙ ОБ ИНСТРУМЕНТАХ, ИСПОЛЬЗУЕМЫХ ПРЕДСТАВИТЕЛЯМИ В РАЗНЫХ ПРОФЕССИЯХ, И ДЕЙСТВИЯХ, ВЫПОЛНЯЕМЫХ С ПОМОЩЬЮ ЭТИХ ИНСТРУМЕНТОВ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-СУЩ: </w:t>
            </w:r>
            <w:r>
              <w:rPr>
                <w:rFonts w:cs="Times New Roman" w:ascii="Times New Roman" w:hAnsi="Times New Roman"/>
                <w:bCs/>
                <w:spacing w:val="1"/>
              </w:rPr>
              <w:t>МОЛОТОК, ТОПОР, ПИЛА, ГАЙКА, КЛЕЩИ, ТИСКИ, ГВОЗДИ, БОЛТ, КИСТЬ, КРАСКИ, ВАЛИК, РАСТВОР, МАСТЕРОК, НОЖНИЦЫ, ПИЛА, НИТКИ, МЕЛ, ВЫКРОЙКА, НОЖ, КАСТРЮЛЯ, ПОВАРЕШКА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ПРИЛ</w:t>
            </w:r>
            <w:r>
              <w:rPr>
                <w:rFonts w:cs="Times New Roman" w:ascii="Times New Roman" w:hAnsi="Times New Roman"/>
                <w:bCs/>
                <w:spacing w:val="2"/>
              </w:rPr>
              <w:t>. НУЖНЫЙ, НЕОБХОДИМЫЙ, ОСТРЫЙ, МЕТАЛЛИЧЕСКИЙ, РАЗНЫЙ, РАЗЛИЧНЫЙ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-ГЛ</w:t>
            </w:r>
            <w:r>
              <w:rPr>
                <w:rFonts w:cs="Times New Roman" w:ascii="Times New Roman" w:hAnsi="Times New Roman"/>
                <w:spacing w:val="-1"/>
              </w:rPr>
              <w:t>.: РУБИТЬ, ПИЛИТЬ, ВБИВАТЬ, ТОЧИТЬ, ЗАКРУЧИВАТЬ, ОТВИНЧИВАТЬ, КРАСИТЬ, ШТУКАТУРИТЬ, ПОДСТРИГАТЬ, 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ОПОРНЫМ КАРТИН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ЖИВОТНЫЕ ЖАРКИХ СТРА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КРЕПИТЬ И РАСШИРИТЬ ЗНАНИЯ ДЕТЕЙ О ЖИВОТНЫХ ЖАРКИХ СТРАН, ОБ ИХ ПОВАДКАХ, ПОВЕДЕНИИ, ОБРАЗЕ ЖИЗНИ.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1"/>
              </w:rPr>
              <w:t>.ЖИВОТНЫЕ, ДЕТЕНЫШИ, КРОКОДИЛ, СЛОН, ЖИРАФ, БЕГЕМОТ, ЛЕВ, ТИГР, НОСОРОГ, ОБЕЗЬЯНА, ЗЕБРА, КЕНГУРУ, СЛОНЕНОК, ПИЩА, РАСТЕНИЯ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ПРИЛ: </w:t>
            </w:r>
            <w:r>
              <w:rPr>
                <w:rFonts w:cs="Times New Roman" w:ascii="Times New Roman" w:hAnsi="Times New Roman"/>
                <w:bCs/>
                <w:spacing w:val="2"/>
              </w:rPr>
              <w:t>ЖАРКИЙ, ЗНОЙНЫЙ, ЮЖНЫЙ, ОПАСНЫЙ, ХИТРЫЙ, ТОЛСТЫЙ, НЕПОВОРОТЛИВ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–ГЛ: </w:t>
            </w:r>
            <w:r>
              <w:rPr>
                <w:rFonts w:cs="Times New Roman" w:ascii="Times New Roman" w:hAnsi="Times New Roman"/>
                <w:spacing w:val="-1"/>
              </w:rPr>
              <w:t>ЛЕТАТЬ, ПЛЫТЬ, НАПАДАТЬ, ДОСТАВАТЬ, ГЛОТАТЬ, НОСИТЬ, ЖЕВАТЬ, УХАЖИВАТЬ, КОРМ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ИСАТЕЛЬНОГО РАССКАЗА ПО СХ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ДЕНЬ ЗАЩИТНИКА ОТЕЧ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УТОЧНИТЬ ЗНАНИЯ ДЕТЕЙ ОБ АРМИИ, ИХ ПРЕДСТАВЛЕНИЯ О РОДАХ ВОЙСК, ВОСПИТЫВАТЬ УВАЖЕНИЕ К ЗАЩИТНИКАМ НАШЕЙ РОДИНЫ.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ЛОВАРЬ: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. САМОЛЕТ, ВЕТЕРАНЫ, РАКЕТЫ, ВОЙНА, ПУШКИ, ТАНКИ,ВСАДНИКИ, КОНИ, ТЕЛЬНЯШКА, БЕСКОЗЫРКА, ОРУЖИЕ, АРМИЯ, КОМАНДИР, ФОРМА, КАСКА, ГИМНАСТЕРКА 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ПРИ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ЗАЩИТНЫЙ (ЦВЕТ), ХРАБРЫЕ, ОТВАЖНЫЕ, СИЛЬНЫЕ (ВОИНЫ), КРЕПКАЯ (БРОНЯ), ВОЕННЫЕ (МАШИНЫ)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–ГЛ: </w:t>
            </w:r>
            <w:r>
              <w:rPr>
                <w:rFonts w:cs="Times New Roman" w:ascii="Times New Roman" w:hAnsi="Times New Roman"/>
                <w:spacing w:val="-1"/>
              </w:rPr>
              <w:t>ВОЕВАТЬ, ЗАЩИЩАТЬ, ОХР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ПОТРЕБЛЕНИЯ ПРЕДЛОЖЕНИЙ С СОЮЗОМ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ЫМ КАРТИН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ФЕВРАЛЬ- ПОСЛЕДНИЙ МЕСЯЦ ЗИ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ЗАКРЕПЛЕНИЕ ПРИЗНАКОВ ЗИМЫ, ЗИМНИХ МЕСЯЦЕВ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ЗИМА, МЕТЕЛЬ, ВЬЮГА, МОРОЗ, СНЕГ, ЛЕД, СУГРОБ, СНЕЖИНКА, СОСУЛЬКА, ГОЛОЛЕД, СНЕГОПАД, СНЕГОВИК, ДЕКАБРЬ, ЯНВАРЬ, ФЕВРАЛ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ЗИМНИЙ, ХОЛОДНЫЙ, МОРОЗНЫЙ, ЛЕГКИЙ, БЕЛЫЙ, МЯГКИЙ, ИСКРИСТ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ПАДАТЬ, ПОКРЫВАТЬ, ЛЕПИТЬ, СКОЛЬЗИТЬ, МОРОЗИТЬ, КРУЖ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ЫМ КАРТИНК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МАМИН ПРАЗДНИК. РАННЯЯ ВЕС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ПРЕДСТАВЛЕНИЯ ДЕТЕЙ О ТИПИЧНЫХ ВНЕШНИХ ЯВЛЕНИЯХ В ЖИВОЙ И НЕЖИВОЙ ПРИРОДЕ, О ПРАЗДНИКЕ 8 МАРТА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ВЕСНА, СОСУЛЬКА, КАПЕЛЬ, ПОДСНЕЖНИК, МИМОЗА, ПРАЗДНИК, МАМА, БАБУШКА, ЖЕНЩИНА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РЫХЛЫЙ, КРАСИВАЯ, НЕЖНЫЙ, ХРУПКИЙ, ДУШИСТ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ТАЯТЬ, КАПАТЬ, ПОЗДРАВЛЯТЬ, ДАРИТЬ, У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ЕРЕСКАЗА СТИХОТВОРНОГО ТЕКСТА ПРОСТЫМИ И СЛОЖНЫМИ РАЗВЕРНУТЫМИ ФРА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ПРЕДМЕТНЫМ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ГО ОПИСАНИЯ ВЕСНЫ И ЗИ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НАЗЕМНЫЙ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ЗНАНИЯ О НАЗЕМНОМ ТРАНСПОРТЕ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ТРАНСПОРТ, АВТОМОБИЛЬ, МАШИНА, КАБИНА, ГРУЗОВИК, САМОСВАЛ, ФУРГОН, КУЗОВ, ДВЕРЬ, ДОРОГА, СВЕТОФОР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МОЩНАЯ, КРАСИВАЯ, УДОБНАЯ, ЛЕГКАЯ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ЕХАТЬ, ПРЕВОЗИТЬ, ТОРМОЗИТЬ, 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З СЛОВ (МАШИНА, МОСТ, ЕХАТЬ, П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ОДНЫЙ 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ЗНАНИЯ О ВОДНОМ ТРАНСПОРТЕ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КОРАБЛЬ, КАТЕР, ЛОДКА, ШЛЮПКА, ПАРУСНИК, КАПИТАН, ШТУРВАЛ, ПАЛУБА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МОЩНАЯ, КРАСИВАЯ, ВОДНЫЙ, НАДЕЖНЫЙ, ДЕРЕВЯНН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ПЛАВАТЬ, ХОДИТЬ, ГРЕСТИ, ДРА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 ОБЪЕДИНЕНИЕ ИХ В РАССКАЗ ПО СХ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ЗНАНИЯ О ВОЗДУШНОМ ТРАНСПОРТЕ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РАКЕТА, САМОЛЕТ, СКОРОСТЬ, ЛЕТЧИК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ВЫСОКИЙ, СКОРОСТНОЙ, СМЕЛ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ЛЕТАТЬ, ПАРИТЬ, ПРИЗЕМЛЯТЬСЯ, ПРИЛЕТЕ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ЬНОГО ПЕРЕСКАЗ ПО СЮЖЕТ. КАРТ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ПРЕДСТАВЛЕНИЯ ДЕТЕЙ О ТИПИЧНЫХВНЕШНИХ ЯВЛЕНИЯХ В ЖИВОЙ И НЕЖИВОЙ ПРИРОДЕ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ВЕСНА, МАРТ, АПРЕЛЬ, МАЙ, СОСУЛЬКА, ПРОТАЛИНКА, РУЧЕЕК, ГРАЧИ, КАПЕЛЬ, ЛУЖИ, ПОЧКИПАВОДОК, ПОЛОВОДЬЕ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РЫХЛЫЙ, ЗЕЛЕНЫЙ, ЗВОНКИЙ, БЫСТРЫЙ, ВЕСЕННИЙ, ГРЯЗНЫЙ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БЕЖАТЬ, ЖУРЧАТЬ, ЦВЕСТИ, ТАЯТЬ, ГРЕТЬ, СВЕТИТЬ, НАБУХАТ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ЕРЕСКАЗ ПО СЮЖЕТНОЙ КАР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иод (апрель, май, июн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вязной реч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ПТИЦЫ ПРИЛЕ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</w:rPr>
              <w:t>РАСШИРИТЬ ПРЕДСТАВЛЕНИЯ О ПТИЦАХ, ИХ ОБРАЗЕ ЖИЗНИ, УСТАНОВИТЬ СВЯЗЬ МЕЖДУ ИЗМЕНЕНИЯМИ ПРИРОДНЫХ УСЛОВИЙ И ПРИЛЕТОМ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ЛОВАР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УЩ.: </w:t>
            </w:r>
            <w:r>
              <w:rPr>
                <w:rFonts w:cs="Times New Roman" w:ascii="Times New Roman" w:hAnsi="Times New Roman"/>
                <w:spacing w:val="-2"/>
              </w:rPr>
              <w:t>ЛАСТОЧКИ, ГРАЧ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ВОРЦЫ, ГУСИ, УТ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УРАВЛИ, ЛЕБЕДИ, ДРОЗДЫ, СОЛОВ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АВОРОНКИ, СТРИЖИ, ЧИЖИ;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14" w:right="1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РИЛ.: </w:t>
            </w:r>
            <w:r>
              <w:rPr>
                <w:rFonts w:cs="Times New Roman" w:ascii="Times New Roman" w:hAnsi="Times New Roman"/>
                <w:spacing w:val="-2"/>
              </w:rPr>
              <w:t xml:space="preserve">ДЛИННОШЕИЙ, </w:t>
            </w:r>
            <w:r>
              <w:rPr>
                <w:rFonts w:cs="Times New Roman" w:ascii="Times New Roman" w:hAnsi="Times New Roman"/>
                <w:spacing w:val="-1"/>
              </w:rPr>
              <w:t>ДЛИННОНОГ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РАСНОКЛЮ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РОТКОКЛЮВЫЙ, ПЕРЕЛЁТ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ДОПЛАВАЮЩ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Л.:</w:t>
            </w:r>
            <w:r>
              <w:rPr>
                <w:rFonts w:cs="Times New Roman" w:ascii="Times New Roman" w:hAnsi="Times New Roman"/>
                <w:spacing w:val="-1"/>
              </w:rPr>
              <w:t xml:space="preserve"> ЛЕТЕТЬ, КЛЕВАТЬ, ПРИЛЕТА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ЕРЕС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РОСТРАНЕНИИ ПРОСТЫХ И СЛОЖНЫХ ПРЕД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ДЕНЬ КОСМОНАВ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ЪЯСНИТЬ ДЕТЯМ ПОЧЕМУ ПРАЗДНУЮТ ДЕНЬ КОСМОНАВТИКИ, ЧТО ЭТО ЗА ПРАЗДНИК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РАКЕТА, КОСМОС, КОСМОНАВТЫ, ВЗЛЕТ, СКАФАНДР, ШЛЕМ, ЮРИЙ ГАГАРИН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СМЕЛЫЙ, МУЖЕСТВЕНН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ВЗЛЕТАТЬ, ПРИЗЕМЛЯ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ДЛОЖЕНИЕ ПО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ЕРЕСКАЗЕ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НАШ ГОРОД. МОЯ У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УГЛУБИТЬ И РАСШИРИТЬ ЗНАНИЯ ДЕТЕЙ О ТУЛЕ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ГОРОД, РОДИНА, УЛИЦА, ПАРК, ПР. ЛЕНИНА, РЕКА УПА, МУЗЕЙ, ЦИРК,  ПРОСПЕКТ, ПЛОЩАДЬ, ТЕАТР, ТУЛЯК, ТУЛЯЧКА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ПРЕКРАСНЫЙ, ЛЮБИМЫЙ, ЕДИНСТВЕННАЯ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ЛЮБИТЬ, БЕРЕЧЬ, ОХРАНЯТЬ, СТОЯТЬ, ВОЗНИКН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ИЗ ЛИЧНОГО ОПЫ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САД, ПАРК, 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ЛЕС- НАШЕ БОГАТСТВО. ПОЗНАКОМИТЬ ДЕТЕЙ С РАСТЕНИЯМИ ЛУГА, САДА, ПАРКА.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ЛУГ, САД, ЛЕС, КОРЕНЬ, СТЕБЕЛЬ, ЛИСТ, ЦВЕТОК, СЕМЕНА, САДОВОД, ЦВЕТЫ, ВАСИЛЕК, КОЛОКОЛЬЧИК, АСТРА, МАК, ТЮЛЬПАН 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КРАСИВЫЙ, ДУШИСТЫЙ, ЛИСТВЕННЫЙ, ХВОЙНЫЙ, СМЕШАННЫ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ЗЕЛЕНЕЕТ, РАСТЕТ, БЕРЕЧЬ, ОХРАНЯТЬ, БРОДИТЬ, ЛЮБОВ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ДЕНЬ ПОБЕ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ЗНАНИЯ ДЕТЕЙ О ВЕЛИКОЙ ОТЕЧЕСТВЕННОЙ ВОЙНЕ, ВОСПИТЫВАТЬ УВАЖЕНИЕ К ВЕТЕРАНАМ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>ВЕТЕРАНЫ, ВОЙНА, ПОБЕДА, РАКЕТЫ, КАТЮША, ПУШКИ, ОРУЖИЕ, КОМАНДИР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ХРАБРЫЙ, ОТВАЖНЫЙ, СИЛЬНЫЙ, КРЕПКИ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ВОЕВАТЬ, ОХРАНЯТЬ, ПОБЕЖДАТ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УЧЕНИЕ СОСТАВЛЕНИЮ ПРЕДЛОЖЕНИЙ С ПРОТИВОПОСТ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ПЕРЕСКАЗ РАССКАЗА ПО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НАСЕКОМ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И РАСШИРИТЬ ЗНАНИЯ О ЖИЗНИ НАСЕКОМЫХ, О ВРЕДНЫХ И ПОЛЕЗНЫХ НАСЕКОМЫХ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НАСЕКОМЫЕ, ЖУК, БАБОЧКА, ПАУК, КОРОВКА, КОКОН, ГУСЕНИЦА, КОМАР, МУХА, ПЧЕЛА, ОСА, ШМЕЛ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ВРЕДНЫЙ, ПОЛЕЗНЫЙ, МАЙСКИЙ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ВРЕДИТЬ, УНИЧТОЖАТЬ, ТОЧИТЬ, ГРЫЗТЬ, ПОМОГАТЬ, ЛЕТАТЬ, ПОЛЗ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ИЗ ЛИЧ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/>
            </w:pPr>
            <w:r>
              <w:rPr>
                <w:b/>
                <w:bCs/>
              </w:rPr>
              <w:t>« ПРАВИЛА ДОРОЖНОГО ДВИЖЕНИЯ</w:t>
            </w:r>
            <w:r>
              <w:rPr>
                <w:b/>
                <w:bCs/>
                <w:spacing w:val="-1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РАСШИРЕНИЕ ПРЕДСТАВЛЕНИЙ О </w:t>
            </w:r>
            <w:r>
              <w:rPr>
                <w:rFonts w:cs="Times New Roman" w:ascii="Times New Roman" w:hAnsi="Times New Roman"/>
                <w:bCs/>
              </w:rPr>
              <w:t>ПРАВИЛАХ  ДОРОЖНОГО ДВИЖЕНИЯ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-СУЩ: </w:t>
            </w:r>
            <w:r>
              <w:rPr>
                <w:rFonts w:cs="Times New Roman" w:ascii="Times New Roman" w:hAnsi="Times New Roman"/>
                <w:bCs/>
                <w:spacing w:val="2"/>
              </w:rPr>
              <w:t>ДВИЖЕНИЕ, ДОРОГА, ТРОТУАР, ПЕРЕХОД, СВЕТОФОР, ОСТАНОВКА, ДИСТАНЦИЯ, РАЗВЯЗКА, МИЛИЦИОНЕР, РЕГУЛИРОВЩИК, ЖЕЗЛ, СВИСТОК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ДОРОЖНЫЙ, ПЕШЕХОДНЫЕ, ПРОЕЗЖАЯ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СОБЛЮДАТЬ, ПЕРЕХОДИТЬ, НАРУШАТЬ, РЕГУЛИРОВАТЬ, СЛЕДИТЬ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УЧЕНИЕ СОСТАВЛЕНИЮ ПРЕДЛОЖЕНИЙ С ПРОТИВОПОСТ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ОБОБЩИТЬ ПРЕДСТАВЛЕНИЯ ДЕТЕЙ О ЛЕТЕ И ЛЕТНИХ ЯВЛЕНИЯХ В ПРИРОДЕ, ЖИЗНИ ЖИВОТНЫХ И РАСТЕНИЙ ЛЕТОМ, ОТДЫХЕ ЛЮДЕЙ.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СУЩ: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ЛЕТО, ГРОЗА, РАДУГА, МОЛНИЯ, ЖАРА, СОЛНЦЕПЕК, ЗАГАР, ПЛЯЖ, КУПАНПЕ, ОТДЫХ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ПРИЛАГ</w:t>
            </w:r>
            <w:r>
              <w:rPr>
                <w:rFonts w:cs="Times New Roman" w:ascii="Times New Roman" w:hAnsi="Times New Roman"/>
                <w:bCs/>
                <w:spacing w:val="2"/>
              </w:rPr>
              <w:t>: ЖАРКИЙ, ПРОХЛАДНЫЙ, ХОЛОДНЫЙ, ТЕПЛЫЙ, ДОЖДЛИВЫЙ, СОЛНЕЧНЫЙ, РАДОСТНЫЙ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- ГЛ</w:t>
            </w:r>
            <w:r>
              <w:rPr>
                <w:rFonts w:cs="Times New Roman" w:ascii="Times New Roman" w:hAnsi="Times New Roman"/>
                <w:bCs/>
                <w:spacing w:val="2"/>
              </w:rPr>
              <w:t>: ОТДЫХАТЬ, ЗАГОРАТЬ, КУПАТЬСЯ, ИГРАТЬ</w:t>
            </w:r>
            <w:r>
              <w:rPr>
                <w:bCs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 w:before="27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СОСТАВЛЕНИЕ ПРЕДЛОЖЕНИЙ ПО ОПОРНОЙ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зучение уровня развития связной речи у детей с общим недоразвитием реч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 работе логопеда используется с целью изучения исходного уровня и динамики речевого развития ребенка. После всестороннего логопедического обследования специалист разрабатывает индивидуальные коррекционные программы и в соответствии с ними строит коррекционно-развивающую работу с детьми. На основании диагностических выводов дети объединяются в подгруппы с учетом дефектов звукопроизнош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е определены уровни речевого развития детей и разработаны критерии их 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обозначения уровней речевого развития дете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высок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ред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 низ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йкова С.В.  Занятия с логопедом по развитию связной речи 5-7 лет , СПб, 2007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гры в логопедической работе с детьми. Под ред. В.И. Селиверстова.  М., 1987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ьякова Н.Е. Логопедические тренинги по формированию связной речи у детей с ОНР 5-7 лет, М, 2004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Е.В., Тихонова И.А. Развитие и коррекция речи детей 5-6 лет, М, 2007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оваленко В.В, Коноваленко С.В. Развитие связной речи, М, 2005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лаева Р.И. Логопедическая работа в коррекционных классах, М, 2004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лаева Р.И. Коррекция общего недоразвития речи у дошкольников (Формирование лексики и грамматического строя), СПб, 1999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опедия под ред. Волковой , М, 2004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щева Н.В. Обучение дошкольников рассказыванию. Выпуск № 1,2 , Спб, 2007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щева Н.В. Программа коррекционно-развивающей работы в логопедической группе для детей с ОНР (с 4 до 7 лет), СПб, 2007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каченко Т.А. Картины с проблемным сюжетом для развития мышления и речи у дошкольников , М, 2005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каченко Т.А. Формирование и развитие связной речи у дошкольников 4-6 лет,  М, 2007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каченко Т.А. Формирование лексико-грамматических представлений, М, 2003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каченко Т.А. В первый класс – без дефектов речи.  М., 2002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каченко Т.А.  Если дошкольник плохо говорит.  СПб., 2000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личева Т.Б., Туманова Т.В. Дети с общим недоразвитием речи. Воспитание и обучение.  М., 1999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личева Т.Б., Чиркина Г.В. Подготовка к школе детей с общим недоразвитием речи в условиях специального детского сада.  М., 1991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личева Т.Б., Чиркина Г.В. Устранение общего недоразвития речи у детей дошкольного возраста.  М., 2004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вайко Г.С. Игры и игровые упражнения для развития речи, М, 1983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орохова О.А. Играем в сказку, М, 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9966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9966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9:00Z</dcterms:created>
  <dc:creator>Тимари</dc:creator>
  <dc:description/>
  <cp:keywords/>
  <dc:language>en-US</dc:language>
  <cp:lastModifiedBy>Enter</cp:lastModifiedBy>
  <cp:lastPrinted>2009-11-15T17:30:00Z</cp:lastPrinted>
  <dcterms:modified xsi:type="dcterms:W3CDTF">2013-10-09T15:08:00Z</dcterms:modified>
  <cp:revision>15</cp:revision>
  <dc:subject/>
  <dc:title/>
</cp:coreProperties>
</file>