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hyperlink r:id="rId2">
        <w:r>
          <w:rPr>
            <w:rStyle w:val="InternetLink"/>
            <w:rFonts w:cs="Arial" w:ascii="Arial" w:hAnsi="Arial"/>
          </w:rPr>
          <w:t>Знакомимся с понятиями: Справа, Слева, Сверху, Снизу</w:t>
        </w:r>
      </w:hyperlink>
      <w:r>
        <w:rPr>
          <w:rFonts w:cs="Arial" w:ascii="Arial" w:hAnsi="Arial"/>
          <w:color w:val="272727"/>
        </w:rPr>
        <w:t xml:space="preserve"> </w:t>
      </w:r>
    </w:p>
    <w:p>
      <w:pPr>
        <w:pStyle w:val="Heading3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272727"/>
          <w:sz w:val="20"/>
          <w:szCs w:val="20"/>
        </w:rPr>
        <w:t>Справа, Слева, Сверху, Снизу</w:t>
        <w:br/>
        <w:t>Игра с геометрическими фигурами. Эта игра поможет ребенку закрепить навыки ориентирования в пространстве, освоить такие пространственные понятия, как: справа, слева, сверху, снизу.</w:t>
        <w:br/>
        <w:br/>
      </w:r>
      <w:r>
        <w:rPr>
          <w:rFonts w:cs="Arial" w:ascii="Arial" w:hAnsi="Arial"/>
          <w:b/>
          <w:bCs/>
          <w:color w:val="272727"/>
          <w:sz w:val="20"/>
          <w:szCs w:val="20"/>
        </w:rPr>
        <w:t>Задания с Карточкой №1</w:t>
      </w:r>
      <w:r>
        <w:rPr>
          <w:rFonts w:cs="Arial" w:ascii="Arial" w:hAnsi="Arial"/>
          <w:color w:val="272727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3047365" cy="30473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br/>
      </w:r>
      <w:r>
        <w:rPr>
          <w:rFonts w:cs="Arial" w:ascii="Arial" w:hAnsi="Arial"/>
          <w:b/>
          <w:bCs/>
          <w:color w:val="272727"/>
          <w:sz w:val="20"/>
          <w:szCs w:val="20"/>
        </w:rPr>
        <w:t>1</w:t>
      </w:r>
      <w:r>
        <w:rPr>
          <w:rFonts w:cs="Arial" w:ascii="Arial" w:hAnsi="Arial"/>
          <w:color w:val="272727"/>
          <w:sz w:val="20"/>
          <w:szCs w:val="20"/>
        </w:rPr>
        <w:t>.Положить карточку на стол перед ребенком. Ребенок должен точно рассказать как расположены фигуры на карточке. Ответить на вопросы:</w:t>
      </w:r>
    </w:p>
    <w:p>
      <w:pPr>
        <w:pStyle w:val="Normal"/>
        <w:spacing w:before="0" w:after="24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br/>
        <w:t>-Где находиться прямоугольник?</w:t>
        <w:br/>
        <w:t>-Прямоугольник находится посередине.</w:t>
        <w:br/>
        <w:br/>
        <w:t>-Где находится овал?</w:t>
        <w:br/>
        <w:t>-Овал находится справа от прямоугольника</w:t>
        <w:br/>
        <w:br/>
        <w:t>Где находится круг?</w:t>
        <w:br/>
        <w:t>Круг находится внизу, под прямоугольником</w:t>
        <w:br/>
        <w:br/>
        <w:t>Где находится квадрат?</w:t>
        <w:br/>
        <w:t>Квадрат находится слева от прямоугольника</w:t>
        <w:br/>
        <w:br/>
        <w:t>Где находится треугольник?</w:t>
        <w:br/>
        <w:t>Треугольник находится сверху, над прямоугольником.</w:t>
        <w:br/>
        <w:br/>
        <w:t>При этом карточку можно поворачивать в разные стороны, изменяя расположение фигур. И задавать те же вопросы.</w:t>
        <w:br/>
        <w:br/>
      </w:r>
    </w:p>
    <w:p>
      <w:pPr>
        <w:pStyle w:val="Normal"/>
        <w:spacing w:before="0" w:after="24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b/>
          <w:bCs/>
          <w:color w:val="272727"/>
          <w:sz w:val="20"/>
          <w:szCs w:val="20"/>
        </w:rPr>
        <w:t>2.</w:t>
      </w:r>
      <w:r>
        <w:rPr>
          <w:rFonts w:cs="Arial" w:ascii="Arial" w:hAnsi="Arial"/>
          <w:color w:val="272727"/>
          <w:sz w:val="20"/>
          <w:szCs w:val="20"/>
        </w:rPr>
        <w:t xml:space="preserve"> Показать карточку с фигурами ребенку. Попросить, чтобы ребенок запомнил расположение фигур. Затем ребенок закрывает глаза. Ведущий поворачивает карточку, так , чтобы фигуры поменяли свое место положение. Ребенок открывает глаза и объясняет, что поменялось,т.е. называет где был круг, а теперь где он находится, и т.д.</w:t>
        <w:br/>
        <w:br/>
        <w:br/>
      </w:r>
      <w:r>
        <w:rPr>
          <w:rFonts w:cs="Arial" w:ascii="Arial" w:hAnsi="Arial"/>
          <w:b/>
          <w:bCs/>
          <w:color w:val="272727"/>
          <w:sz w:val="20"/>
          <w:szCs w:val="20"/>
        </w:rPr>
        <w:t>Задания с карточкой № 2</w:t>
      </w:r>
    </w:p>
    <w:p>
      <w:pPr>
        <w:pStyle w:val="Normal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3047365" cy="30473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272727"/>
          <w:sz w:val="20"/>
          <w:szCs w:val="20"/>
        </w:rPr>
        <w:br/>
      </w:r>
      <w:r>
        <w:rPr>
          <w:rFonts w:cs="Arial" w:ascii="Arial" w:hAnsi="Arial"/>
          <w:b/>
          <w:bCs/>
          <w:color w:val="272727"/>
          <w:sz w:val="20"/>
          <w:szCs w:val="20"/>
        </w:rPr>
        <w:t>1.</w:t>
      </w:r>
      <w:r>
        <w:rPr>
          <w:rFonts w:cs="Arial" w:ascii="Arial" w:hAnsi="Arial"/>
          <w:color w:val="272727"/>
          <w:sz w:val="20"/>
          <w:szCs w:val="20"/>
        </w:rPr>
        <w:t xml:space="preserve"> Положить карточку на стол перед ребенком. Ребенок должен точно рассказать как расположены фигуры на карточке. Ответить на вопросы:</w:t>
        <w:br/>
        <w:t>-Где находиться прямоугольник?</w:t>
        <w:br/>
        <w:t>-Прямоугольник находится посередине.</w:t>
        <w:br/>
        <w:br/>
        <w:t>-Где находится овал?</w:t>
        <w:br/>
        <w:t>-Овал находится в верхнем правом углу.</w:t>
        <w:br/>
        <w:br/>
        <w:t>Где находится круг?</w:t>
        <w:br/>
        <w:t>Круг находится в нижнем правом углу.</w:t>
        <w:br/>
        <w:br/>
        <w:t>Где находится квадрат?</w:t>
        <w:br/>
        <w:t>Квадрат находится в нижнем левом углу.</w:t>
        <w:br/>
        <w:br/>
        <w:t>Где находится треугольник?</w:t>
        <w:br/>
        <w:t>Треугольник находится в верхнем левом углу.</w:t>
        <w:br/>
        <w:br/>
        <w:t>При этом карточку можно поворачивать в разные стороны, меняя расположение фигур. И задавать те же вопросы.</w:t>
        <w:br/>
        <w:br/>
      </w:r>
      <w:r>
        <w:rPr>
          <w:rFonts w:cs="Arial" w:ascii="Arial" w:hAnsi="Arial"/>
          <w:b/>
          <w:bCs/>
          <w:color w:val="272727"/>
          <w:sz w:val="20"/>
          <w:szCs w:val="20"/>
        </w:rPr>
        <w:t>2</w:t>
      </w:r>
      <w:r>
        <w:rPr>
          <w:rFonts w:cs="Arial" w:ascii="Arial" w:hAnsi="Arial"/>
          <w:color w:val="272727"/>
          <w:sz w:val="20"/>
          <w:szCs w:val="20"/>
        </w:rPr>
        <w:t>.Показать карточку с фигурами ребенку. Попросить, чтобы ребенок запомнил расположение фигур. Затем ребенок закрывает глаза. Ведущий поворачивает карточку, так, чтобы фигуры поменяли свое место положение. Ребенок открывает глаза и объясняет, что поменялось,т.е. называет где был круг, а теперь где он находится, и т.д.</w:t>
        <w:br/>
        <w:t>При этом он называет где - в верхнем (нижнем ) правом (левом) углу.</w:t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909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vitierebenka.com/2011/05/blog-post_06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3.bp.blogspot.com/-vF0mb7Bn4es/TcO-BBoUE2I/AAAAAAAAHME/ajGvpnFqW-E/s1600/%25D0%25A4%25D0%2598%25D0%2593%25D0%25A3%25D0%25A0%25D0%25AB-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3.bp.blogspot.com/-5oTuJC6UYHE/TcO-WT05FaI/AAAAAAAAHMI/m8b3m6fxlNU/s1600/%25D0%25A4%25D0%2598%25D0%2593%25D0%25A3%25D0%25A0%25D0%25AB-2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15:00Z</dcterms:created>
  <dc:creator>Пользователь</dc:creator>
  <dc:description/>
  <cp:keywords/>
  <dc:language>en-US</dc:language>
  <cp:lastModifiedBy>Пользователь</cp:lastModifiedBy>
  <dcterms:modified xsi:type="dcterms:W3CDTF">2012-03-22T12:11:00Z</dcterms:modified>
  <cp:revision>2</cp:revision>
  <dc:subject/>
  <dc:title>Знакомимся с понятиями: Справа, Слева, Сверху, Снизу </dc:title>
</cp:coreProperties>
</file>