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«Утверждаю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Заведующий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(Е.Ю.Ключникова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02.09.201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  <w:sz w:val="28"/>
          <w:szCs w:val="28"/>
        </w:rPr>
        <w:t>ГБОУ детский сад  №2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</w:t>
      </w:r>
      <w:r>
        <w:rPr>
          <w:b/>
          <w:sz w:val="40"/>
          <w:szCs w:val="40"/>
        </w:rPr>
        <w:t>Перспективный план рабо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32"/>
          <w:szCs w:val="32"/>
        </w:rPr>
        <w:t>на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читель– логопед Т.А.Вла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0" w:leader="none"/>
        </w:tabs>
        <w:rPr/>
      </w:pPr>
      <w:r>
        <w:rPr/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1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ind w:firstLine="708"/>
        <w:jc w:val="left"/>
        <w:rPr/>
      </w:pPr>
      <w:r>
        <w:rPr>
          <w:sz w:val="18"/>
          <w:szCs w:val="18"/>
        </w:rPr>
        <w:t xml:space="preserve">Настоящий план составлен в соответствии с программой Филичевой Т.Б., Чиркиной Г.В. «Подготовка к школе детей с общим недоразвитием речи в условиях специального детского сада. Часть 2. второй год обучения (подготовительная группа)». </w:t>
      </w:r>
    </w:p>
    <w:p>
      <w:pPr>
        <w:pStyle w:val="Normal"/>
        <w:rPr/>
      </w:pPr>
      <w:r>
        <w:rPr>
          <w:sz w:val="18"/>
          <w:szCs w:val="18"/>
        </w:rPr>
        <w:t>Коррекционная работа, рассчитана на 34 недели и разделена на три периода. Во всех периодах обучения проводятся подгрупповые и индивидуальные занятия. В неделю проводится три подгрупповых занятия: формирование лексико-грамматических средств языка,  развитие связной речи и  обучение грамоте.</w:t>
      </w:r>
    </w:p>
    <w:p>
      <w:pPr>
        <w:pStyle w:val="TextBody"/>
        <w:spacing w:lineRule="auto" w:line="240"/>
        <w:ind w:firstLine="708"/>
        <w:jc w:val="left"/>
        <w:rPr>
          <w:sz w:val="18"/>
          <w:szCs w:val="18"/>
        </w:rPr>
      </w:pPr>
      <w:r>
        <w:rPr>
          <w:sz w:val="18"/>
          <w:szCs w:val="18"/>
        </w:rPr>
        <w:t>Подгрупповые занятия по развитию связной речи проводятся с учетом методических рекомендаций Гомзяк О.С. «Говорим правильно. Конспекты по развитию связной речи в подготовительной к школе логогруппе». Обучение грамоте проводятся по комплекту рабочих тетрадей и азбуке Игнатьевой Л.В., Колесниковой Е.В. «Мой первый учебник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firstLine="70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вый период: (сентябрь, октябрь, ноябрь).</w:t>
      </w:r>
    </w:p>
    <w:p>
      <w:pPr>
        <w:pStyle w:val="TextBody"/>
        <w:spacing w:lineRule="auto" w:line="24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Содержание коррекционного обучения включает в себя: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* Развитие фонематического слуха с опорой на зрительное восприятие собственной артикуляции и артикуляции логопеда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* Постановка отсутствующих звуков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* Воспитание направленности внимания к изменению грамматических форм путем сравнения и сопоставления существительных, глаголов, прилагательных, местоимений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* Составление простых распространенных предложений: по картинке, по демонстрации действия, по вопросам, объединение их в небольшие рассказы, заучивание текстов наизусть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* На всех этапах коррекционного обучения: работа над дикцией, темпом, голосом, работа по устранению затруднений в произношении слов сложного звуко-слогового состава, развитие мелкой моторики, координации речи с движением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* Обучение грамоте: знакомство с буквами: Чтение слогов.</w:t>
      </w:r>
    </w:p>
    <w:p>
      <w:pPr>
        <w:pStyle w:val="TextBody"/>
        <w:widowControl/>
        <w:spacing w:lineRule="auto" w:line="240"/>
        <w:ind w:left="360" w:hanging="0"/>
        <w:rPr/>
      </w:pPr>
      <w:r>
        <w:rPr>
          <w:sz w:val="18"/>
          <w:szCs w:val="18"/>
        </w:rPr>
        <w:t>* Развитие памяти, внимания, творческих способностей, воображения, вариативности  мышления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* Постановка и закрепление звуков: У, А, И, Э, О, Ы, П, ПЬ, К, КЬ, Т, ЛЬ, Х, ХЬ, Й, С.</w:t>
      </w:r>
    </w:p>
    <w:p>
      <w:pPr>
        <w:pStyle w:val="2"/>
        <w:spacing w:lineRule="auto" w:line="24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 Дифференциация звуков на слух и в произношении всех гласных звуков, согласных на слух: П-Б-ПЬ, Т-Д-К, К-Г-Т-Х, Л-ЛЬ-РЬ, Х-К, С-Ц-З, Ш-Ч-Щ; В произношении: К-Х, ЛЬ-Т.</w:t>
      </w:r>
    </w:p>
    <w:p>
      <w:pPr>
        <w:pStyle w:val="2"/>
        <w:spacing w:lineRule="auto" w:line="24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 Подготовка к анализу звукового состава слова. Выделение ударного гласного звука в начале слова (утка, Алик). Анализ и синтез ряда гласных: а-у-и, а-у… Анализ и синтез обратных слогов типа: ап, уп… Выделение согласного звука из конца слова (мак, кот). Выделение начального согласного звука и гласного в односложных словах. Анализ прямых слогов типа: па, са… Полный звуковой анализ и синтез слов типа: мак…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bCs/>
          <w:sz w:val="18"/>
          <w:szCs w:val="18"/>
        </w:rPr>
        <w:t>Второй период обучения</w:t>
      </w:r>
      <w:r>
        <w:rPr>
          <w:b/>
          <w:sz w:val="18"/>
          <w:szCs w:val="18"/>
        </w:rPr>
        <w:t>: (декабрь, январь, февраль).</w:t>
      </w:r>
    </w:p>
    <w:p>
      <w:pPr>
        <w:pStyle w:val="TextBody"/>
        <w:spacing w:lineRule="auto" w:line="240"/>
        <w:ind w:firstLine="360"/>
        <w:jc w:val="lef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одержание коррекционного обучения включает в себя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* Развитие грамматического строя речи: изменение формы слова в зависимости от рода, числа, падежа, времен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* Составление и распространение предложений по картинкам, по вопросам, по демонстрации действий, по опорным слова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* Составление и заучивание коротких рассказов, стихотворений, потешек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* Знакомство и усвоение терминов: слог, слово, гласные, согласные, звонкие, глухие, мягкие, твердые звуки, предложение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* Расширение и активизация словаря (предметный, глагольный, словарь признаков – исходя из речевого уровня группы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* Постановка и закрепление звуков: С, СЬ, З, ЗЬ, Ц, ТЬ, Б, БЬ, Д, ДЬ, Г, ГЬ, Ш, Л, Ж, Р, РЬ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* Дифференциация звуков на слух и в произношении на слух: С-СЬ, З-ЗЬ-С-СЬ-Ж, Ц-Т-С, Б-БЬ-П-ПЬ, ТЬ-ДЬ, Д-ДЬ-Т-ТЬ, Г-ГЬ-К-КЬ, С-Ш-Ж-Щ, Л-ЛЬ-Р-РЬ, З-Ж-Щ;</w:t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  <w:t>В произношении: С-СЬ, З-ЗЬ, Ц-С, Б-П, Д-Т, Г-К, С-Ш, З-Ж, С-Ш-З-Ж, Л-Р, Р-РЬ-Л-ЛЬ.</w:t>
      </w:r>
    </w:p>
    <w:p>
      <w:pPr>
        <w:pStyle w:val="3"/>
        <w:spacing w:before="0" w:after="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* Анализ и синтез звукового состава слова: (работа со схемой слова), деление слов на слоги, звуко-слоговой анализ односложных слов, двусложных (зубы), односложных со стечением согласных в начале слова (стол), двусложных слов с закрытыми слогами (кошка, каток…)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* Грамматический строй речи: употребление существительных в различных падежах единственного и множественного числа, согласование с прилагательными в роде, числе, падеже. Спряжение глаголов. Согласование числительных с существительными, некоторые способы словообразования: прилагательные от существительных, суффиксальный, префиксальный. Подбор однокоренных слов. Составление предложений: по вопросам, по демонстрации действий, по опорным словам. Распространение предложений по вопросам. Составление рассказа по вопросам, по картине, по серии картин. Заучивание наизусть стихотворений, потешек, текстов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* Преодоление затруднений в произношении трудных по структуре слов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* Знакомство с буквами: Чтение слогов, слов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тий период обучения: (март, апрель, май)</w:t>
      </w:r>
    </w:p>
    <w:p>
      <w:pPr>
        <w:pStyle w:val="TextBody"/>
        <w:spacing w:lineRule="auto" w:line="24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одержание коррекционного обучения включает в себя: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* Коррекция звукопроизношения (по индивидуальным тетрадям – планам)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* Закрепление правильного произношения звуков Ч, Щ и ранее поставленных звуков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* Дифференциация звуков: на слух (Ч-ТЬ-СЬ-Щ, Щ-Ч-СЬ-Ш) и в произношении (Ч-ТЬ, Ч-СЬ, Щ-Ш, Щ-Ч, Щ-СЬ)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* Развитие фонематического восприятия: речевой слух, слуховая память, фонематический слух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* Анализ и синтез звукового состава слова: закрепление навыков работы со схемой слова. Анализ и синтез трехсложных слов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* Совершенствование практических навыков употребления и преобразования грамматических форм: категория числа существительных, глаголов, согласование прилагательных и числительных с существительным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* Развитие связной речи: составление сложносочиненных и сложноподчиненных предложений. Составление разных типов рассказов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Обучение грамоте: знакомство с буквами: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* Воспитание навыков осознанного слитного с правильным произнесением каждого звука чтения слов, предложений. Работа с кассой букв. Усвоение некоторых правил правописания: раздельное написание слов, постановка точки в конце предложения, употребление заглавной буквы в именах собственных и начале предложения.</w:t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986"/>
        <w:gridCol w:w="3477"/>
        <w:gridCol w:w="4312"/>
        <w:gridCol w:w="150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сическая те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сико-грамматический стро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ная реч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мот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ентябр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 неделя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логопедическое обследование детей с целью точного установления структуры и степени выраженности отклонений в их речевом развитии, выявления уровня актуального речевого развития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няя ос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образование относительных прилагательных от слова –осень-; активизировать и обогащать лексику яркими, красочными признаками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ывание по теме «Осень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сущ-х  единственного и множественного числа в именительном и родительном падежах (помидор-помидоры-помидоров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сущ-х  с уменьшительно-ласкательными суффикса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прилагательных от существительных (салат из огурцов - огуречный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ование притяжательных местоимений с существительными (Чья это репа? Это моя репа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ование прилагательных с существительными в роде, числ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ование числительных с существительны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сущ-х  с глаголами ед. и мн.ч (огурец растет- огурцы растут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ование прилагательных с сущ-ми в Р.п. ед.и мн.ч (красный помидор- красные помидоры-красных помидоров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русской народной сказки «Мужик и медведь»(с элементами драматизаци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сущ-х мн.ч в именительном и родительном падежах (яблоко-яблоки-яблок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сущ-х  с уменьшительно-ласкательными суффикса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прилагательных от существительных (сок из груш-грушевый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ование притяжательных местоимений с существительными (Это мой мандарин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ование прилагательных с существительными в роде и числ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ование числительных с существительны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ование существительного с глаголом ед. и мн. ч. (Вишня висит. Вишни висят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каз рассказа Л. Толстого «Косточк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ь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существительных мн.ч . родительного и именительного падежей (лист- листья- листьев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уменьшительно-ласкательной формы существительны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прилагательных от существительных (кленовый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ование числительных, местоимений, наречий  с существительными(одно дерево, моя береза, много веток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овообразование сложных слов (лесоруб, дровосек, белоствольная, столетний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ние по теме «Осень»; составление описательного рассказа о дереве с использованием схемы описа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. Грибы-ягод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существительных мн.ч . родительного падеж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уменьшительно-ласкательной формы существительны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ование притяжательных местоимений с существительны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слов – антоним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ование числительных с существительны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предлогов: в, на, из, под, из-под, около, между, ряд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каз рассказа В. Катаева «Грибы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етные птиц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существительных  мн.ч. именительного и родительного падеж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сложных прилага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риставочных глагол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ование числительных с существительны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слов-антоним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е употребление предлогов: в, на, из, из-за, из-под, над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каз рассказа И. С. Соколова—Микитова «Улетают журавл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ующие птиц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 мн.ч. существительных именительного и родительного падеж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сложных прилага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риставочных глагол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ование числительных с существительным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ование притяжательных местоимений с существительны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употребление предлогов: в, на, с, со, из, под, около, 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нятий: одушевленный/ неодушевленный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рассказа «Кормушка» по серии сюжетных карти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те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признаков к предме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мн. ч существительны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ование числительных, местоимений, наречий с существительны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ставление и употребление в речи сложных предложений с предлогом </w:t>
            </w:r>
            <w:r>
              <w:rPr>
                <w:i/>
                <w:sz w:val="18"/>
                <w:szCs w:val="18"/>
              </w:rPr>
              <w:t>для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рассказа «Человек» по серии карти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пита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существительных и прилага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мн. ч существительны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ование числительных, местоимений, наречий с существительны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относительных прилагательных от существительны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отребление предлога </w:t>
            </w:r>
            <w:r>
              <w:rPr>
                <w:i/>
                <w:sz w:val="18"/>
                <w:szCs w:val="18"/>
              </w:rPr>
              <w:t>д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антоним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родственных слов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каз рассказа В. А. Сухомлинского «Стыдно перед соловушкой» (с придумыванием предшествующих событий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у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ед. и мн. числа существительных именительного и родительного падеж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уменьшительно-ласкательной формы существительны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прилагательных от существи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существительных  с притяжательными местоимениями моя, мое, мо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каз русской народной сказки «Лиса и журавль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ение предложений по двум опорным слов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родственных сл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воение категории родительного падеж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образование прилагательных от существи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рассказа «Зимние забавы» по сюжетной картин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существительных  мн. числа именительного и родительного падеж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уменьшительно-ласкательной формы существительны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прилагательных от существительны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притяжательных местоимений и прилага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слов-антоним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ование прилагательных с существительны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ение глаголов </w:t>
            </w:r>
            <w:r>
              <w:rPr>
                <w:i/>
                <w:sz w:val="18"/>
                <w:szCs w:val="18"/>
              </w:rPr>
              <w:t>одевать - надевать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описательного рассказа по теме «Одежда» с опорой на схем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(Ё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вь. Головные убор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существительных  мн. числа именительного и родительного падеж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уменьшительно-ласкательной формы существительны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прилагательных от существительны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притяжательных местоимений и прилага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дки-описа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авнительно-описательные рассказ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ий праздни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ование числительных с существительны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существительных женского р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родственных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сравнительной степени прилагательных от наречий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сказ рассказа «Гостья-зим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д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е животные и их детеныш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существительных с уменьшительно-ласкательными суффикса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притяжательных прилагательны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существительных с помощью суффикса  -ищ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слов-антоним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ование числительных с существительны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редлогов. Составление предложений с ними по те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категории Тв. 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рассказа «Неудачная охота» по серии сюжетных карти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ие животные наших лес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родственных сл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притяжательных прилага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слов-антоним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категории Тв. п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ование числительных с существительны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употребление предлогов: на, с, вокруг, между, из-за, около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каз рассказа В. Бианки «Купание медвежа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холодных и жарких стра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существительных мн. ч. именительного и родительного падеж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сложных прилагательны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притяжательных прилагательны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ставление сложноподчиненных предложений с союзом </w:t>
            </w:r>
            <w:r>
              <w:rPr>
                <w:i/>
                <w:sz w:val="18"/>
                <w:szCs w:val="18"/>
              </w:rPr>
              <w:t>потому что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бор прилагательных к слову </w:t>
            </w:r>
            <w:r>
              <w:rPr>
                <w:i/>
                <w:sz w:val="18"/>
                <w:szCs w:val="18"/>
              </w:rPr>
              <w:t>животны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каз рассказа Б.С. Житкова «Как слон спас хозяина от тигр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бор глаголов к слову </w:t>
            </w:r>
            <w:r>
              <w:rPr>
                <w:i/>
                <w:sz w:val="18"/>
                <w:szCs w:val="18"/>
              </w:rPr>
              <w:t>рыб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бобщающих понятий у детей ( речные, морские, озерные, хищные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воение притяжательных прилага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существительных с увеличительными суффиксами – ище, - ищ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ование числительных с существительны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каз рассказа Е. Пермяка «Первая рыбк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существительных  ед. и мн. ч. в именительном и родительном падежа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ование числительных с существительны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ильное употребление приставочных глаго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ление предлогов: в, на, под, из-за, из-под, с, межд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исательные рассказы наземного транспор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Защитников Отечеств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существительных  мн. ч. и согласование их с прилагательны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слов-антоним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ование числительных с существительны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рассказов  «В каких войсках хочу служить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существительных от глагол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навыка словообразова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бор подходящих по смыслу определ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рассказа «Кто кормит нас вкусно и полезно» (из коллективного опыт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. Мамин день. Семь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ование прилагательных с существительными в роде и числ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притяжательных прилагательных и согласование их с существительны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существительных мн.ч. именительного и родительного падеж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существительных с уменьшительно-ласкательными суффиксами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рассказа по сюжетной картине «Поздравляем маму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 существительных мн.ч. именительного и родительного падежей (лужа - лужи-луж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существительных с уменьшительно-ласкательными суффикса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ование прилагательных с существительными в роде и чис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антонимов к слов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каз рассказа Г. А. Скребицкого «Весна» с добавлением последующих собы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 город. Наша улиц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ование прилагательных с существительными в роде и числ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ование числительных с существительны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родственных сл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овообразование существительных с уменьшительно-ласкательными суффикс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в речи предлогов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рассказа «Случай на улице» по сюжетной картине (с придумыванием предшествующих и последующих событий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и его ч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образование прилагательных от существи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мн. ч. существительны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ование числительных с существительны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существительных с прилагательными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рассказа «Дом, в котором я живу» (из личного опыт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существительных ед. и мн. числа именительного и родительного падеж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уменьшительно-ласкательной формы существительны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прилагательных от существительны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ование прилагательных с существительны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ильное употребление предлогов: в, на, за, под, между, около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рассказа «Откуда к нам пришла мебель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о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существительных мн.ч. именительного и родительного падеж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слов-антоним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ование числительных с существительны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е употребление предлогов:  на, в, из, под, с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рассказа по сюжетной картинк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ование прилагательных с существительны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ование числительных с существительны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мн. ч. существи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образование прилагательных от существи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образование существительных от существительных( сапог-сапожник)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каз сказки «Две косы» (Текст представляет собой литературную обработку сказки К. Д. Ушинского «Два плуга»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комы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существительных и прилага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мн. ч. существительны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ование числительных с существительны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овообразование приставочных глаго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родственных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описательного рассказа о пчел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. Труд. Ма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ование числительных с существительны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существительных женского р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родственных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сравнительной степени прилагательных от наречий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каз рассказа С. А. Баруздина «Страна, где мы живем» (с изменением главных действующих лиц и добавлением последующих событий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обед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8" w:after="0"/>
              <w:ind w:left="72" w:right="122" w:firstLine="34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разование существительных мн. ч. и согласование их с прилагательными.</w:t>
            </w:r>
          </w:p>
          <w:p>
            <w:pPr>
              <w:pStyle w:val="Normal"/>
              <w:shd w:fill="FFFFFF" w:val="clear"/>
              <w:spacing w:before="158" w:after="0"/>
              <w:ind w:left="72" w:right="122" w:firstLine="34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предложений с предлог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существительных мн.ч. именительного и родительного падежей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рассказа «Собака—санитар» по серии сюжетных карти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Ь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образование относительных прилагательных (от существительных зерно, пшеница, рожь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ообразование родственных слов от слова хле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в употреблении в речи синоним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существительных с уменьшительно-ласкательными суффикс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рассказа М.Пришвина «Лисичкин  хлеб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Ъ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о. Летние цветы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существительных и прилага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мн. ч. существительны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овообразование существительных с уменьшительно-ласкательными суффикс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родственных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рассказа «Как я проведу лето» (на заданную тему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ройденных бу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ование числительных с существительны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существительных женского р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родственных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сравнительной степени прилагательных от наречий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рассказа по серии сюжетных картин (с одним закрытым фрагменто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ройденных бу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39:00Z</dcterms:created>
  <dc:creator>Loner-XP</dc:creator>
  <dc:description/>
  <cp:keywords/>
  <dc:language>en-US</dc:language>
  <cp:lastModifiedBy>Loner-XP</cp:lastModifiedBy>
  <cp:lastPrinted>2013-09-19T19:57:00Z</cp:lastPrinted>
  <dcterms:modified xsi:type="dcterms:W3CDTF">2013-09-19T15:59:00Z</dcterms:modified>
  <cp:revision>7</cp:revision>
  <dc:subject/>
  <dc:title/>
</cp:coreProperties>
</file>