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лайд № 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 в средней группе «Путешествие в страну знаний продолжается, или только вперёд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возрастные и индивидуальные особенности детей 4-5 лет; познакомить родителей с задачами образовательной работы на новый учебный год; научить родителей наблюдать за ребёнком, изучать его, видеть его успехи и неудачи, стараться помочь ему развиваться в его собственном темпе; активизировать работу по развитию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, родител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ая ч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дравление родителей с началом учебного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й всеобуч «ребёнок 4-5 ле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процесса в средней групп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родителей с целями и задачами ДОУ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«Актуальность театрализованной деятельности в развитии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родительского собрания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обрый вечер, уважаемые родители! Мы очень рады видеть вас в нашей уют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рошёл ещё один учебный год, наши дети выросли и стали на год взрослее,  им сейчас  4 года. Они перешли в среднюю группу детского са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группа называется «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с вами поговорить на тему: «Путешествие в страну знаний продолжается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здравляю Вас с началом нового учебного года! Все лето  мы вместе с вами готовились к этому событию: ремонтировали и оформляли группу. Я благодарю всех родителей, принявших участие в проведении ремонтных работ и подготовке группы к началу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й группе появились новые дети. Это Галиев Тимур, снова приходит Ксюша Казанцева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в нашей группе 22 ребёнка: 10 мальчиков и 12 девочек.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лайд № 3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родителей на расписание НОД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ней группе мы будем работать также по программе под ред. Вераксы «От рождения до школ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анПиН в средней группе планируется 10 НОД, не более 20 минут. Из них- 3 по физкультуре (одно на улице), 2 музыки, 1 – развитие элементарных математических способностей, 1 – ФППОМ (формирование первичных представлений об окружающем мире), 1- по развитию речи, 1- рисование,  лепка и аппликация чередуются через неделю, 1-ОБЖ. В нашей группе работает кружок: «В гостях у сказки»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теперь немного подробнее об  особенностях организации занятий в средней групп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Учитывая психологические особенности детей 4-5 лет, НОД проходит по 20мин. с 10 мин. перерывом для отдых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НОД  мы используем  физкультурные минутки, наглядный, красочный  иллюстративный и игровой материал, чтобы снять напряжение, переключаем  внимание детей с одного вида деятельности на другой, включаем игровые ситуации, используем сказочные персонажи для поддержания интереса к образовательной деятельности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4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 время НОД  по развитию речи  большое внимание обращаем  на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богащение словарного запаса детей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развитие наблюдательности и любознательност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совершенствование  навыков общения (вежливого и культурного) со сверстниками и взрослым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развитие эстетического восприятия, понимания содержания художественных произведений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бучение логично и последовательно строить описание, задавать вопросы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овершенствование звуковой  культуры речи,  будем добиваться чистого произношения звуков и слов, правильной постановки ударен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обучение отвечать краткими и развернутыми предложениям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авильному согласованию слов в предложени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№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НОД  по ознакомлению с окружающим миром мы будем обращать большое внимание детей  на бережное отношение к природе, изменениях, происходящих в ней в разное время года, учить  замечать эти изменения в природе ближайшего окружения. Мы знакомим детей с тем, как животные и птицы   готовятся к зиме, как происходит пробуждение природы весной и многое др.; формируем  у дошкольников элементарные представления детей о жизни и особенностях труда в городе и сельской местности с опорой на опыт, а также вещам, созданным трудом людей. Мы расширяем представления  детей о профессиях, закрепляем знания  о фруктах, овощах, хлебе, мебели, транспорте.  Весь информационный материал преподносится детям в доступной игровой форме с использованием художественного слова: стихов, загадок, пословиц,  примет, сказ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мственного развития большое значение имеет формирование элементарных математических представлений и логического мышления. С этой целью я предлагаю на занятиях использовать тетрадь «Игралочка», в которой очень доступно в игровой форме изложен материал по ознакомлению детей с цифрами, свойствами предметов, пространственными представлениями, геометрическими  и объёмными фигурами. На занятиях дети закрепляют навыки  порядкового и количественного счёта, формируют знания  о частях суток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6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Одним из основных направлений в работе с детьми  является  </w:t>
      </w:r>
      <w:r>
        <w:rPr>
          <w:b/>
          <w:sz w:val="28"/>
          <w:szCs w:val="28"/>
        </w:rPr>
        <w:t xml:space="preserve">художественно – эстетическое развитие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о направлено на достижение целей формирования интереса к эстетической стороне окружающей действительности, удовлетворения потребности детей в самовыражении через развитие продуктивной деятельности (рисовании, лепке, аппликации, художественном труде). У детей развиваются творческие способности, они приобщаются к изобразительному искусств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занятиях по лепке будем развивать умения скатывать пластилин круговыми движениями, расплющивать, соединять в виде кольца, защипывать края формы; учить лепить предметы из нескольких частей, правильно располагать части. Это способствует, с одной стороны, формированию тонкой координации движений кисти руки, с другой – развитию пространственного воображ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на занятиях по изобразительному искусству не только развивать вкус на лучших произведениях искусства, но и учить сочетанию цветов и оттенков для создания выразительного образа, закрашивать рисунки (красками, гуашью, карандашами), ритмично наносить мазки, штрихи, не выходя за пределы, контура; учить правильно передавать в рисунке расположение частей при изображении сложных предметов (вверху, внизу, слева, справа), изображать круглую, овальную, прямоугольную и треугольную формы; учить рисовать элементы узора (мазки, точки, прямые линии, кольца, дуги.) Все это направлено на развитие пространственного воображения и мышц кисти руки.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7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изобразительного творчества  детей необходимо использовать книги-раскраски. Причём раскраски необходимо приобретать с крупными изображениями предметов, героев сказок, природе и т.д. Раскрашивание предметов надо проводить штриховкой (частой или редкой в заданном направлении: лежащие линии (горизонтальные), стоящие линии (вертикальные), наклонные («как дождик») – это способствует развитию тонкой координации ру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в продаже имеются раскраски, раскраски-штриховки для мальчиков и девочек по интереса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ЭМП (математике) в течение учебного года мы будем учиться считать до 5; закреплять знания о геометрических фигурах: круг, квадрат, треугольник, шар, куб; ориентироваться от себя (направо-налево); познакомим с частями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знакомлению с окружающим миром – расскажем детям о предметах, их признаках и материалах, из которых они изготовлены; об общественном транспорте; о родном городе (название города, домашний адрес); познакомим с комнатными растениями, деревьями, фруктами, ягодами, грибами, птицами, насекомыми, дикими и домашними животными; последовательностью времен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азвитию речи будем учиться называть слова, начинающиеся на определенный звук; согласовывать слова в предложении; описывать предметы и игрушки; рассказывать по картин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лепке освоим прием прищипывания с легким оттягиванием, прием сглаживания поверхности фигурки, прием вдавливания середины шара для получения полой форм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й задачей будет для нас научиться правильно держать ножницы и пользовать ими. Сначала будем резать по прямой, а затем вырезать круг из квадра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дети  вновь отправятся  в круиз по океану Знаний,   которое продлится ещё не один год. И я думаю, что мы с вами не останемся в стороне и поплывём по этому океану вместе с ними. Чтобы отправляться в такое длительное путешествие, нам необходимо надёжное, оборудованное плавательное средство. Это наш детский сад и наша группа (предметно – развивающая среда, без неё невозможно полноценное всестороннее развитие наших детей)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u w:val="single"/>
        </w:rPr>
        <w:t>Слайд № 8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от занятий время дети очень любят самостоятельно рисовать, лепить, клеить, поэтому и в домашних условиях обязательно поддерживайте любое начинание ребёнка в художественном творчестве. Чаще откликайтесь на все предложения  в детском саду поучаствовать в различных выставках художественного творчества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u w:val="single"/>
        </w:rPr>
        <w:t>Слайд № 9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я разговор о художественно-эстетическом развитии детей надо отметить, что оно также продолжается на музыкально - ритмических  занятия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их занятиях дети учатся двигаться в соответствии с характером музыки в умеренном и быстром темпе, выполнять такие танцевальные движения, как прямой галоп, «пружинка», поскоки, переступание с носка на пятку, кружение по одному и в парах, движение парами по кругу в танцах и хороводах; учатся выполнять движения с предметами, выразительно передавать игровые образы. Им прививается интерес к музицированию. У детей формируются  также навыки культуры слушания музыки (не отвлекаться, слушать произведения до конца), развиваются умения чувствовать характер музыки, узнавать знакомые произведения, высказывать свои впечатления о прослушанном, развиваются способности различать звуки музыки по высоте; формируются навыки выразительного пения, умение петь протяжно, подвижно, согласованно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u w:val="single"/>
        </w:rPr>
        <w:t>Слайд №10, 1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внимание детей уделяется укреплению здоровья детей, воспитанию культурно-гигиенических навыков и формированию привычки к здоровому образу жизн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занятиях по физической культуре происходит  формирование правильной осанки, развитие и совершенствование двигательных умений и навыков, Их учат ходить и бегать, согласуя движения рук и ног, ползать по скамейкам, пролезать через дуги, энергично отталкиваться и правильно приземляться в прыжках, ориентироваться в пространстве. У детей  развивают физические качества: гибкость, ловкость, быстроту, выносливость и др. Развивают двигательную активность детей в играх с мячами, скакалками, обручами и др. В средней группе уже учат детей ходить на лыжах скользящим  шагом, выполнять повороты, подниматься на гор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: полоскание горла, обширное умывани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яем здоровье детей после сна. Для этого мы используем упражнения на потягивание в постелях, массаж рук, головы, ходьбу по «дорожкам здоровья» для профилактики плоскостопия, выполняем дыхательную гимнасти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«уроков здоровья» знакомим детей  с частями  тела и органами чувств человека. Формируем представления о значении частей и органов чувств для жизни и здоровья, и как к ним бережно относится. Мы формируем  у детей потребности в соблюдении режима дня, режима питания, употреблении в пищу  овощей и фруктов, других полезных продуктов для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№ 12-18</w:t>
      </w:r>
    </w:p>
    <w:p>
      <w:pPr>
        <w:pStyle w:val="Normal"/>
        <w:rPr/>
      </w:pPr>
      <w:r>
        <w:rPr>
          <w:sz w:val="28"/>
          <w:szCs w:val="28"/>
          <w:u w:val="single"/>
        </w:rPr>
        <w:t>В группе созданы развивающие уголки  для игр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материалы в уголках будут пополняться, обновляться,  конечно же,  с вашей помощью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№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едагогический всеобуч «Ребёнок 4-5 лет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и дети готовы к отплытию! НО… нам не хватает чего-то ещё! Конечно же, спасательных средств - педагогических знаний. А знаете ли вы, уважаемые родители, особенности наших главных путешественников? Что представляют собой дети в возрасте 4-5 лет, что необходимо знать о своём ребёнк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детей 4-5 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представляют дети  4-5 лет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ребёнок развивается по – разному, у каждого свой путь и темп развития. Но всё же есть нечто общее, что позволяет охарактеризовать детей, их возрастные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 4-5 лет справедливо называют средним дошкольным. Ближе к 5 годам у детей начинают проявляться черты, свойственные дошкольникам старшего возраста: некоторая произвольность психических процессов, рост познавательных интересов и самостоятельности, попытки объяснить интересующие их явления окружающей жизни. Любознательность, потребность в самостоятельности и активности, в свою очередь, благотворно влияют на психику и поведение. Эти черты, например, облегчают ребёнку 5 года жизни освоение норм родного языка и функци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тем неустойчивость настроения, внимания, эмоциональная ранимость, конкретность и образность мышления, увлечённость игрой и игровыми ситуациями  сближают детей 5 года жизни с младшими дошкольниками. И расширяющиеся на данном возрастном этапе возможности  воспитания и обучения детей не могут быть реализованы без знаний и учёта этой двойственност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расширения кругозора ребёнка, развития его представлений о мире – это наблю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ырёхлетние дети обожают путешествовать. Совершайте с ними прогулки за пределы двора или знакомой площадки. В тёплое время года можно устраивать маленькие походы и пикники. Расширяйте опыт ребёнка за счёт посильных экскурсий. Водите его смотреть на здания необычной архитектуры, памятники, красивые уголки природы. Выходите к водоёмам, рассказывайте об обитателях. Расширяйте представления детей о труде взрослых. Проводите экскурсии на стройки, магазин, салон красоты, в сбербанк, на почту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важно заботиться о том, чтобы его опыт был как можно более разнообразным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№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5 годам  кругозор ребёнка расширяется не только в ходе практических наблюдений и экспериментирования, которые доминировали в младшем возрасте, но и через расска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яйте достаточно времени познавательным беседам с детьми. Начинайте читать не только художественную, но и познавательную литературу. Благодаря вашим рассказам, просмотру познавательных передач, видеофильмов ребёнок отрывается от мира «здесь и сейчас». Он активно интересуется животными,  которых видел только по телевизору или на картинке, слушает с удовольствием  об океане или пустыне, о других странах и людях.  Дети так же с удовольствием слушают истории из жизни родителей или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Слайд № 2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тырёхлетний ребёнок часто задаёт вопрос </w:t>
      </w:r>
      <w:r>
        <w:rPr>
          <w:b/>
          <w:sz w:val="28"/>
          <w:szCs w:val="28"/>
        </w:rPr>
        <w:t>«почему».</w:t>
      </w:r>
    </w:p>
    <w:p>
      <w:pPr>
        <w:pStyle w:val="Normal"/>
        <w:jc w:val="both"/>
        <w:rPr/>
      </w:pPr>
      <w:r>
        <w:rPr>
          <w:sz w:val="28"/>
          <w:szCs w:val="28"/>
        </w:rPr>
        <w:t>Отвечая на вопросы ребёнка, не пускайтесь в научные объяснения, постарайтесь сформулировать мысль как можно более лаконично. Например, на вопрос «откуда»  взялась молния, достаточно ответить «Тучи столкнулись друг с другом». А иногда можно  предоставить   ребёнку самому подумать и пофантазировать над своим вопросом.</w:t>
      </w:r>
    </w:p>
    <w:p>
      <w:pPr>
        <w:pStyle w:val="Normal"/>
        <w:jc w:val="both"/>
        <w:rPr/>
      </w:pPr>
      <w:r>
        <w:rPr>
          <w:sz w:val="28"/>
          <w:szCs w:val="28"/>
        </w:rPr>
        <w:t>Внимательно выслушивайте все детские рассуждения и не торопитесь  вносить в них коррективы. В этом возрасте важна не правильность вывода, а само стремление малыша рассуждать и думать, который преимущественно пребывает в хорошем расположении дух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Слайд № 23</w:t>
      </w:r>
      <w:r>
        <w:rPr>
          <w:sz w:val="28"/>
          <w:szCs w:val="28"/>
        </w:rPr>
        <w:t>Сверстник становится интересен как партнёр по играм. Ребёнок страдает, если с ним никто не хочет играть.  Дети играют небольшими группами от 2-5 человек. Иногда эти группы становятся постоянными по составу. Таким образом,  появляются первые друзья – те с кем у ребёнка лучше всего налаживается взаимопоним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5 годам многие проявляют интерес к цифрам и буквам. Начинает развиваться  знаковосимволическая функция. Не тормозите искусственно процесс развития ребёнка, однако не следует ставить задачу как можно быстрее научиться читать. Занятия чтением должны согласовываться с темпом запоминания и степенью заинтересованности малыша  в таких занятия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Слайд № 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5 годам ребёнок может в той или иной степени самостоятельно ухаживать за собой. Он уже должен уметь самостоятельно мыть руки, полоскать рот, умываться, переодевать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ему ещё трудно, и он ещё учится: чистить зубы, расчёсывать волосы, полоскать горло. И важно не столько количество самостоятельно выполняемых процедур, сколько качество выпол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лайд № 26-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шление ребёнка  4 лет становится речевым. Если у детей мыслительный процесс постоянно тяготел к тому, чтобы вылиться в предметную практическую деятельность, теперь он  протекает преимущественно в у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возрасте речь уже в основном сформирована как средство общения и становится средством выражения его мыслей и рассужде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моциональные реакции в этом возрасте становятся более стабильными и уравновешенными. Ребёнок не так быстро и резко утомляется, становится  более психически вынослив. В целом 4х летний ребёнок – жизнерадостный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 нам хочется обратить ваше внимание на то, чт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лайд № 28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ятого года жизни дети умею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читанного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 наизусть небольшие стихи, потеш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ать в пределах пяти (количественный сч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чать на вопрос «сколько всего?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авнивать две группы предметов, используя счет (больше – указывать меньше); сравнивать пять предметов разной длины, ширины, высоты, раскладывания их в возрастающем порядке по длине, ширине, высо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ывать и называть круг, квадрат, прямоугольник, треуголь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и называть части су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направление движения от себя направо, налево, вперед, назад, вверх, вниз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личать правую и левую рук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вильно передавать в рисунке форму, строение предме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жать в одном рисунке несколько предметов, располагая их на одной линии, на всем листе, связывая единым содержа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ать по гимнастической стенке, не пропуская реек, перелезать с одного пролета на другой, ползать разными способ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правильное исходное положение в прыжках с места, мягко приземляться, прыгать в длину с места на 70 с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овить мяч кистями рук с расстояния 1.5 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ть правильное исходное положение при метании, метать предметы разными способами правой и левой ру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, находить правую и левую стор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ю памятки «Возрастные особенности детей 4-5 л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лайд № 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йте и рассказывайте детям сказки. Не спешите показывать иллюстрации, пусть каждый сам представит себе Красную шапочку по-своему, пусть работает воображение детей. В сказках даны эталонные представления о добре и зле. Такие представления становятся основой формирования у ребёнка способности давать оценку собственным поступкам. После чтения сказок обязательно выделите с детьми хорошие и плохие поступки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этого возраста обожают наряжаться и переодеваться. Предоставляйте дома как можно больше вещей для – ряжения, творческих выступлен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2.«Театрализованная деятельность в развитии детей дошкольного возраста»</w:t>
      </w:r>
      <w:r>
        <w:rPr/>
        <w:t xml:space="preserve"> (</w:t>
      </w:r>
      <w:hyperlink r:id="rId2">
        <w:r>
          <w:rPr>
            <w:rStyle w:val="InternetLink"/>
            <w:color w:val="0000FF"/>
            <w:u w:val="single"/>
          </w:rPr>
          <w:t>приложение 1</w:t>
        </w:r>
      </w:hyperlink>
      <w:r>
        <w:rPr/>
        <w:t>)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лад «Актуальность театрализованной деятельности в развитии детей дошкольного возраста»</w:t>
      </w:r>
    </w:p>
    <w:p>
      <w:pPr>
        <w:pStyle w:val="Normal"/>
        <w:spacing w:before="280" w:after="280"/>
        <w:rPr/>
      </w:pPr>
      <w:r>
        <w:rPr/>
        <w:t xml:space="preserve">Современные дошкольные учреждения мучительно ищут новые гуманистические, личностно-ориентированные подходы к образованию. Сегодня многие педагоги озабочены поиском нетрадиционных путей в творческом взаимодействии с детьми. </w:t>
      </w:r>
    </w:p>
    <w:p>
      <w:pPr>
        <w:pStyle w:val="Normal"/>
        <w:spacing w:before="280" w:after="280"/>
        <w:rPr/>
      </w:pPr>
      <w:r>
        <w:rPr/>
        <w:t>Как сделать каждое занятие с ребенком интересным и увлекательным, просто и ненавязчиво рассказать ему о самом главном – о красоте и многообразии этого мира, как  интересно можно жить в нем?</w:t>
      </w:r>
    </w:p>
    <w:p>
      <w:pPr>
        <w:pStyle w:val="Normal"/>
        <w:spacing w:before="280" w:after="280"/>
        <w:rPr/>
      </w:pPr>
      <w:r>
        <w:rPr/>
        <w:t>Как научить ребенка всему, что ему пригодится в этой сложной современной жизни? Как воспитать и развить основные его способности: слышать, видеть, чувствовать, понимать, фантазировать и придумывать?</w:t>
      </w:r>
    </w:p>
    <w:p>
      <w:pPr>
        <w:pStyle w:val="Normal"/>
        <w:spacing w:before="280" w:after="280"/>
        <w:rPr/>
      </w:pPr>
      <w:r>
        <w:rPr/>
        <w:t>Самым популярным и увлекательным направлением в дошкольном воспитании является театрализованная деятельность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 театра.</w:t>
      </w:r>
    </w:p>
    <w:p>
      <w:pPr>
        <w:pStyle w:val="Normal"/>
        <w:spacing w:before="280" w:after="280"/>
        <w:rPr/>
      </w:pPr>
      <w:r>
        <w:rPr/>
        <w:t>Именно театрализованная деятельность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</w:t>
      </w:r>
    </w:p>
    <w:p>
      <w:pPr>
        <w:pStyle w:val="Normal"/>
        <w:spacing w:before="280" w:after="280"/>
        <w:rPr/>
      </w:pPr>
      <w:r>
        <w:rPr/>
        <w:t>Огром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 Увлеченность детей театрализованной игрой, их внутренний комфорт, раскованность, легкое, неавторитарное общение взрослого и ребенка, почти сразу пропадающий комплекс «я не умею» - все это удивляет и привлекает.</w:t>
      </w:r>
    </w:p>
    <w:p>
      <w:pPr>
        <w:pStyle w:val="Normal"/>
        <w:spacing w:before="280" w:after="280"/>
        <w:rPr/>
      </w:pPr>
      <w:r>
        <w:rPr/>
        <w:t>Очевидно, что театрализованная деятельность учит детей быть творческими личностями, способными к восприятию новизны, умению импровизировать. 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.</w:t>
      </w:r>
    </w:p>
    <w:p>
      <w:pPr>
        <w:pStyle w:val="Normal"/>
        <w:spacing w:before="280" w:after="280"/>
        <w:rPr/>
      </w:pPr>
      <w:r>
        <w:rPr/>
        <w:t>Накопленным теоретическим и практическим материалом по театрализованной деятельности, мы решили поделиться со своими коллегами - музыкальными руководителями и провести семинар-практикум в необычной и увлекательной форме, отразив многообразии театрализованной деятельности дошкольников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изна данной разработки в следующем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Нетрадиционная форма проведения семинара-практикума (театрализованное представление, где традиционные докладчики представлены в образе сказочных героев, а традиционные доклады заменены повествованиями от имени этих героев, раскрывающие опыт работы в данном направлен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Многофункциональное использование мультимедийной техники (видеоклип, компьютерная презентация, слайд-шоу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Вовлечение зрительской аудитории семинара-практикума в проведение динамических пауз, игр, танцев, сюрпризных моментов, обыгрывании сказки-импровизации  с применением кукол-образов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Использование яркого, нетрадиционного предметного оснащения семинара:  набора мягких модулей в качестве декораций-трансформеров, позволяющих менять сюжетную картину  театрализованного представления; применение кукол – образов в качестве альтернативы театральному костюму; нетрадиционные материалы для изготовления различных видов театра.</w:t>
      </w:r>
    </w:p>
    <w:p>
      <w:pPr>
        <w:pStyle w:val="Normal"/>
        <w:spacing w:lineRule="auto" w:line="276" w:before="280" w:after="280"/>
        <w:rPr/>
      </w:pPr>
      <w:r>
        <w:rPr>
          <w:b/>
        </w:rPr>
        <w:t>3. Разное</w:t>
      </w:r>
    </w:p>
    <w:p>
      <w:pPr>
        <w:pStyle w:val="Normal"/>
        <w:spacing w:lineRule="auto" w:line="276" w:before="280" w:after="280"/>
        <w:ind w:left="720" w:hanging="0"/>
        <w:rPr>
          <w:b/>
          <w:b/>
        </w:rPr>
      </w:pPr>
      <w:r>
        <w:rPr>
          <w:b/>
        </w:rPr>
        <w:t>Выборы родительского комитета</w:t>
      </w:r>
    </w:p>
    <w:p>
      <w:pPr>
        <w:pStyle w:val="Normal"/>
        <w:spacing w:lineRule="auto" w:line="276" w:before="280" w:after="280"/>
        <w:ind w:left="720" w:hanging="0"/>
        <w:rPr>
          <w:b/>
          <w:b/>
        </w:rPr>
      </w:pPr>
      <w:r>
        <w:rPr/>
        <w:t>Предлагаю выбрать родительский комитет группы, который будет заниматься вместе с воспитателями организацией всех наших совместных проек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ение родительского собрания:</w:t>
      </w:r>
    </w:p>
    <w:p>
      <w:pPr>
        <w:pStyle w:val="Normal"/>
        <w:jc w:val="both"/>
        <w:rPr/>
      </w:pPr>
      <w:r>
        <w:rPr/>
        <w:t>-Утвердить родительский комитет в составе (</w:t>
      </w:r>
      <w:r>
        <w:rPr>
          <w:i/>
        </w:rPr>
        <w:t>ф.и.о. родителей-членов родительского комитета, их телефоны)</w:t>
      </w:r>
    </w:p>
    <w:p>
      <w:pPr>
        <w:pStyle w:val="Normal"/>
        <w:jc w:val="both"/>
        <w:rPr/>
      </w:pPr>
      <w:r>
        <w:rPr/>
        <w:t>-Принять к сведению содержание памяток («Ребенок 4-5 лет»)</w:t>
      </w:r>
    </w:p>
    <w:p>
      <w:pPr>
        <w:pStyle w:val="Normal"/>
        <w:jc w:val="both"/>
        <w:rPr/>
      </w:pPr>
      <w:r>
        <w:rPr/>
        <w:t>-Педагогам и родителям осуществлять взаимодействие друг с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важаемые родители,  давайте,  выразим свои искреннее пожелания на весь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с бубном «Пожелания для детей» (на новый учебный год)</w:t>
      </w:r>
    </w:p>
    <w:p>
      <w:pPr>
        <w:pStyle w:val="Normal"/>
        <w:rPr/>
      </w:pPr>
      <w:r>
        <w:rPr/>
        <w:t>( воспитатель пускает по кругу бубен)</w:t>
      </w:r>
    </w:p>
    <w:p>
      <w:pPr>
        <w:pStyle w:val="Normal"/>
        <w:rPr/>
      </w:pPr>
      <w:r>
        <w:rPr/>
        <w:t>«Ты катись весёлый бубен,</w:t>
      </w:r>
    </w:p>
    <w:p>
      <w:pPr>
        <w:pStyle w:val="Normal"/>
        <w:rPr/>
      </w:pPr>
      <w:r>
        <w:rPr/>
        <w:t>Быстро, быстро по рукам.</w:t>
      </w:r>
    </w:p>
    <w:p>
      <w:pPr>
        <w:pStyle w:val="Normal"/>
        <w:rPr/>
      </w:pPr>
      <w:r>
        <w:rPr/>
        <w:t>У кого весёлый бубен,</w:t>
      </w:r>
    </w:p>
    <w:p>
      <w:pPr>
        <w:pStyle w:val="Normal"/>
        <w:rPr/>
      </w:pPr>
      <w:r>
        <w:rPr/>
        <w:t>Тот пожелание скажет на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Все ваши пожелания я передам детям, </w:t>
      </w:r>
    </w:p>
    <w:p>
      <w:pPr>
        <w:pStyle w:val="Normal"/>
        <w:rPr/>
      </w:pPr>
      <w:r>
        <w:rPr/>
        <w:t xml:space="preserve">На этом наше родительское собрание подошло к концу, но путешествие в страну Знаний продолжается. Желаем вам успехов, интересных открытий и весёлых игр! </w:t>
      </w:r>
    </w:p>
    <w:p>
      <w:pPr>
        <w:pStyle w:val="Normal"/>
        <w:jc w:val="both"/>
        <w:rPr/>
      </w:pPr>
      <w:r>
        <w:rPr/>
        <w:t>Только 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2369/pril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0:00Z</dcterms:created>
  <dc:creator>x</dc:creator>
  <dc:description/>
  <cp:keywords/>
  <dc:language>en-US</dc:language>
  <cp:lastModifiedBy>Димон</cp:lastModifiedBy>
  <cp:lastPrinted>2014-10-29T22:10:00Z</cp:lastPrinted>
  <dcterms:modified xsi:type="dcterms:W3CDTF">2014-10-29T17:13:00Z</dcterms:modified>
  <cp:revision>16</cp:revision>
  <dc:subject/>
  <dc:title>Родительское собрание в средней группе «Путешествие в страну знаний продолжается, или только вперёд</dc:title>
</cp:coreProperties>
</file>