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ВОСЕЛЬСКА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ЬЯНА  НИКОЛАЕВ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44"/>
          <w:szCs w:val="44"/>
        </w:rPr>
        <w:t>«ИСПОЛЬЗОВАНИЕ ЭФФЕКТИВНЫХ МЕТОДОВ И ПРИЁМОВ НА ЗАНЯТИЯХ ПО ФЭМП У ДЕТЕЙ С НАРУШЕНИЕМ ЗРЕНИЯ»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оянный рост числа детей, имеющих зрительные нарушения функциональ</w:t>
        <w:softHyphen/>
        <w:t>ного характера, и необходимость оказания им коррекционно-развивающей и лечеб</w:t>
        <w:softHyphen/>
        <w:t xml:space="preserve">но-восстановительной поддержки привели к тому, что за относительно небольшой промежуток времени сеть дошкольных коррекционно-образовательных учреждений для детей с амблиопией и косоглазием разрослась по всей стране. 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пехи в школьном обучении во многом зависят от ка</w:t>
        <w:softHyphen/>
      </w:r>
      <w:r>
        <w:rPr>
          <w:color w:val="000000"/>
          <w:spacing w:val="-7"/>
          <w:sz w:val="28"/>
          <w:szCs w:val="28"/>
        </w:rPr>
        <w:t xml:space="preserve">чества знаний и умений, сформированных в дошкольные </w:t>
      </w:r>
      <w:r>
        <w:rPr>
          <w:color w:val="000000"/>
          <w:spacing w:val="-8"/>
          <w:sz w:val="28"/>
          <w:szCs w:val="28"/>
        </w:rPr>
        <w:t>годы, от уровня развития познавательных интересов и по</w:t>
        <w:softHyphen/>
      </w:r>
      <w:r>
        <w:rPr>
          <w:color w:val="000000"/>
          <w:spacing w:val="-10"/>
          <w:sz w:val="28"/>
          <w:szCs w:val="28"/>
        </w:rPr>
        <w:t>знавательной активности ребенка. Школа постоянно повы</w:t>
        <w:softHyphen/>
      </w:r>
      <w:r>
        <w:rPr>
          <w:color w:val="000000"/>
          <w:spacing w:val="-7"/>
          <w:sz w:val="28"/>
          <w:szCs w:val="28"/>
        </w:rPr>
        <w:t>шает требования к интеллектуальному, в частности мате</w:t>
        <w:softHyphen/>
      </w:r>
      <w:r>
        <w:rPr>
          <w:color w:val="000000"/>
          <w:spacing w:val="-5"/>
          <w:sz w:val="28"/>
          <w:szCs w:val="28"/>
        </w:rPr>
        <w:t xml:space="preserve">матическому, развитию детей. Это объясняется такими </w:t>
      </w:r>
      <w:r>
        <w:rPr>
          <w:color w:val="000000"/>
          <w:spacing w:val="-6"/>
          <w:sz w:val="28"/>
          <w:szCs w:val="28"/>
        </w:rPr>
        <w:t>объективными причинами, как научно-технический про</w:t>
        <w:softHyphen/>
      </w:r>
      <w:r>
        <w:rPr>
          <w:color w:val="000000"/>
          <w:spacing w:val="-8"/>
          <w:sz w:val="28"/>
          <w:szCs w:val="28"/>
        </w:rPr>
        <w:t>гресс, увеличение потока информации, изменения, проис</w:t>
        <w:softHyphen/>
      </w:r>
      <w:r>
        <w:rPr>
          <w:color w:val="000000"/>
          <w:spacing w:val="-4"/>
          <w:sz w:val="28"/>
          <w:szCs w:val="28"/>
        </w:rPr>
        <w:t xml:space="preserve">ходящие в нашем обществе, особенно в экономической </w:t>
      </w:r>
      <w:r>
        <w:rPr>
          <w:color w:val="000000"/>
          <w:spacing w:val="-8"/>
          <w:sz w:val="28"/>
          <w:szCs w:val="28"/>
        </w:rPr>
        <w:t>жизни, совершенствование содержания и повышение зна</w:t>
        <w:softHyphen/>
        <w:t>чимости математического обра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Отличительные особенности в развитии элементарных математических представлении указывают на необходимость тщательного и эффективного подбора методов и приёмов учения, которые давали бы ребёнку возможность чувствовать себя успешным и одновременно развивали и корректировали 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езультаты передового педагогического опыта убеждают </w:t>
      </w:r>
      <w:r>
        <w:rPr>
          <w:color w:val="000000"/>
          <w:spacing w:val="-6"/>
          <w:sz w:val="28"/>
          <w:szCs w:val="28"/>
        </w:rPr>
        <w:t xml:space="preserve">в том, что эти требования закономерны и выполнение их </w:t>
      </w:r>
      <w:r>
        <w:rPr>
          <w:color w:val="000000"/>
          <w:spacing w:val="-7"/>
          <w:sz w:val="28"/>
          <w:szCs w:val="28"/>
        </w:rPr>
        <w:t xml:space="preserve">возможно, если учебно-воспитательная работа в детском </w:t>
      </w:r>
      <w:r>
        <w:rPr>
          <w:color w:val="000000"/>
          <w:spacing w:val="-8"/>
          <w:sz w:val="28"/>
          <w:szCs w:val="28"/>
        </w:rPr>
        <w:t xml:space="preserve">саду и </w:t>
      </w:r>
      <w:r>
        <w:rPr>
          <w:b/>
          <w:bCs/>
          <w:color w:val="000000"/>
          <w:spacing w:val="-8"/>
          <w:sz w:val="28"/>
          <w:szCs w:val="28"/>
        </w:rPr>
        <w:t xml:space="preserve">школе </w:t>
      </w:r>
      <w:r>
        <w:rPr>
          <w:color w:val="000000"/>
          <w:spacing w:val="-8"/>
          <w:sz w:val="28"/>
          <w:szCs w:val="28"/>
        </w:rPr>
        <w:t xml:space="preserve">будет представлять единый развивающийся </w:t>
      </w:r>
      <w:r>
        <w:rPr>
          <w:color w:val="000000"/>
          <w:spacing w:val="-12"/>
          <w:sz w:val="28"/>
          <w:szCs w:val="28"/>
        </w:rPr>
        <w:t>процес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временных исследованиях психологов и педагогов (В.В.Давыдов, В.В.Данилова, А.Я Савченко, Л.А.Таратонова, Н.И.Непомнящая,  Г.А. Корнеева и др.) все больше подчеркивается  необходимость обучать детей обобщенным приемам и способам деятельности. </w:t>
      </w:r>
      <w:r>
        <w:rPr>
          <w:color w:val="000000"/>
          <w:spacing w:val="-12"/>
          <w:sz w:val="28"/>
          <w:szCs w:val="28"/>
        </w:rPr>
        <w:t>Исследования ведущих психологов и тифлопедагогов (Л. И. Плаксиной, Л. В. Рудаковой) показывают наличие определённых трудностей в развитии математических представлений у детей с нарушением зрения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дной из актуальных проблем методики формирования элементарных математических представлений является проблема преемственности в работе детского сада и школы, а в связи с этим – дальнейшая разработка эффективных методов и приемов обучения. Нередко математические знания дети усваивают формально, без должного их понимания. Одна из причин такого уровня знаний – недостаточная разработка отдельных методических вопросов. Так, современное обучение математике в детском саду во многом ориентируется на вербальные (словесные) методы, которые  дают возможность формировать у детей конкретные знания, умения и навыки, и недостаточно ориентируется на методы, способствующие развитию у детей познавательных интересов и способностей, логического мышления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настоящее время не только для нашей страны, но и для всего мира характер</w:t>
        <w:softHyphen/>
        <w:t>ным является увеличение количества детей, имеющих различные нарушения разви</w:t>
        <w:softHyphen/>
        <w:t>тия. Нарушения зрения занимают в этом перечне одно из центральных мест. С каждым годом растет количество детей, входящих в группу риска по зр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ебёнку с нарушением зрительных функций трудно определить форму, цвет, осложнено восприятие величины, пространственного расположения предме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и затрудняются в описании своих практических действий, в умозаключен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се эти нарушения, если их вовремя не исправить в детском возрасте вызывают трудности общения с окружающим, а в дальнейшем влекут за собой определённые изменения личности в цепи развития “ребёнок-подросток-взрослый”. То есть ведут к возникновению у детей закомплексованности, мешая им учиться и в полной мере раскрыть свои природные способности и интеллектуальные возможности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ной задачей дошкольных учреждений данного типа является подготовка детей с нарушением зрения к обучению в школе путем осуществления коррекционно-развивающих и лечебно-восстановительных мероприятий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Поэтому мы взяли тему: «</w:t>
      </w:r>
      <w:r>
        <w:rPr/>
        <w:t>ИСПОЛЬЗОВАНИЕ ЭФФЕКТИВНЫХ МЕТОДОВ И ПРИЁМОВ НА ЗАНЯТИЯХ ПО ФЭМП У ДЕТЕЙ С НАРУШЕНИЕМ ЗРЕНИЯ</w:t>
      </w:r>
      <w:r>
        <w:rPr>
          <w:color w:val="000000"/>
          <w:spacing w:val="-8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зные науки используют понятие метода в связи со  своей специфико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Так, философская наука трактует </w:t>
      </w:r>
      <w:r>
        <w:rPr>
          <w:b/>
          <w:color w:val="000000"/>
          <w:spacing w:val="-12"/>
          <w:sz w:val="28"/>
          <w:szCs w:val="28"/>
          <w:u w:val="single"/>
        </w:rPr>
        <w:t>метод</w:t>
      </w:r>
      <w:r>
        <w:rPr>
          <w:color w:val="000000"/>
          <w:spacing w:val="-12"/>
          <w:sz w:val="28"/>
          <w:szCs w:val="28"/>
        </w:rPr>
        <w:t xml:space="preserve"> (греч. </w:t>
      </w:r>
      <w:r>
        <w:rPr>
          <w:color w:val="000000"/>
          <w:spacing w:val="-12"/>
          <w:sz w:val="28"/>
          <w:szCs w:val="28"/>
          <w:lang w:val="en-US"/>
        </w:rPr>
        <w:t>metodos</w:t>
      </w:r>
      <w:r>
        <w:rPr>
          <w:color w:val="000000"/>
          <w:spacing w:val="-12"/>
          <w:sz w:val="28"/>
          <w:szCs w:val="28"/>
        </w:rPr>
        <w:t xml:space="preserve"> -  буквально “путь к чему-то”) в самом общем значении как способ достижения цели, определённым образом упорядоченная деятельн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педагогике метод характеризуется как целенаправленная система действий воспитателя и детей, соответствующих целям обучения, содержанию учебного материала, самой сущности  предмета, уровню умственного развития ребё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теории и методике математического развития детей термин метод употребляется в широком и узком значени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. Фребель и М. Монтессори большое внимание уделили наглядным и практическим методам. Разработанные специальные пособия («Дары»  Ф. Фребеля  и дидактические наборы М. Монтессори) обеспечивали усвоение достаточно осознанных знаний у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методике Ф. Фребеля в качестве основного метода использовалась игра, в которой ребёнок получал полную свободу. Роль педагога сводилась к сознанию благоприятных услов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Я.А.Коменский наряду со словесными стал использовать другой метод, основанный на приобретении информации не со слов, а «с земли, с дубов и с буков», т.е. через познание самих предметов. Главным в этой методике была опора на практическую деятельность детей. В начале XX века классификация методов в основном осуществля</w:t>
        <w:softHyphen/>
        <w:t>лась по источнику получения знаний: словесные, нагляд</w:t>
        <w:softHyphen/>
        <w:t>ные, практическ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днако исследователи понимали, что классификацию методов обучения нельзя проводить по одному измерению, а следует осуществлять в соответствии с целями, средствами и приемами (М.М.Шульман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Кроме того, Ю.К. Бабанский вьделял методы, которые относятся к так называемым отдельным:  игры, учебные дискуссии, методы поощрения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Однако форсирование какого-либо одного метода обучения не получило должного подтверждения на практике. Наиболее рационально, как показывает опыт, сочетание разнообразных мет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color w:val="000000"/>
          <w:spacing w:val="-12"/>
          <w:sz w:val="28"/>
          <w:szCs w:val="28"/>
        </w:rPr>
        <w:t>При выборе методов учитываются: цели, задачи обучения; содержание формируемых знаний на данном этапе; возраст</w:t>
        <w:softHyphen/>
        <w:t>ные и индивидуальные особенности детей; наличие необхо</w:t>
        <w:softHyphen/>
        <w:t>димых дидактических средств; личное отношение воспитате</w:t>
        <w:softHyphen/>
        <w:t>ля к тем или иным методам; конкретные условия, в которых протекает процесс обучения,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u w:val="single"/>
        </w:rPr>
        <w:t>Составные части метода называются методическими приемами.</w:t>
      </w:r>
      <w:r>
        <w:rPr>
          <w:color w:val="000000"/>
          <w:spacing w:val="-12"/>
          <w:sz w:val="28"/>
          <w:szCs w:val="28"/>
        </w:rPr>
        <w:t xml:space="preserve"> Основными из них, используемыми на занятиях по математике, являются: накладывание, прикладывание, дидактические игры, сравнение, указания, вопросы к детям,  обследование и т.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методики обучения приёмами называют также некоторые специальные практические или умственные действия на основе которых у детей формируются элементарные математические представ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жду методами и методическими приемами, как извест</w:t>
        <w:softHyphen/>
        <w:t>но, возможны взаимоперехо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ля эффективного усвоения учебной задачи мы используем методы и приёмы, включая различные анализаторы (слуховой, зрительный, тактильный, вкусовой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Многочисленные экспериментальные исследования доказали, что при выборе метода важен учет содержания формируемых знаний. Так, при формировании пространственных и временных представлений ведущими методами являются дидактические игры и упражнения. При ознакомлении детей с формой и величиной наряду с различными игровыми методами и приемами используются наглядные и практически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Место игрового метода в процессе обучения оценивается по-разному. В последние годы разработана идея простейшей логической подготовки дошкольников, введение их в область логико-математических представлений (свойства, операции с множествами)   на основе использования специальной серии «обучающих» игр (А.А. Столяр).  Эти игры ценны тем, что они актуализируют скрытые  интеллектуальные  возможности  детей, развивают их (Б.П. Никитин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Обеспечить всестороннюю математическую подготовку детей удается при умелом сочетании игровых методов и методов прямого обучения. Хотя понятно, что игра увлекает детей, не перегружает их умственно и физически. Постепенный переход от интереса детей к игре к интересу к учению совершенно естестве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Свою работу с детьми я начала с ноября 2005 -2006 уч.г.  (это была </w:t>
      </w: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 xml:space="preserve"> мл. гр.). Я ознакомилась с диагнозами детей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рождённая близорукость 1 реб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Амблиопия, гиперпетропия 5 детей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Гиперметропия, остигматизм 2 реб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асходящиеся косоглазие 1 реб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Сходящиеся косоглазие 6 детей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строта зрения: у одного ребёнка составило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0,09 – 0,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т 0,2 – 0,3 наблюдалось у 5 детей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т 0,4 – и выше 5 дет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В январе провела диагностику знаний и умений приобретенных детьми на занятиях  по разделу  «Формирование математических представлений», за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полугодие учебного года и составила диагностическую карт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Чтобы полнее влиять на развитие детских способностей, изучила персональные особенности каждого ребенка и оценила уровень его разви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иагностические карты прилагаю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нализ результатов диагностики позволил сделать ряд выводов, из которых  перед собой были поставлены следующие задач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создание развивающей среды условий для обучения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адаптировать имеющиеся наглядные пособия для детей с нарушением зрения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сравнивать группы предметов, используя приёмы наложения и приложения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узнавать и называть геометрические фигуры: круг, квадрат, треугольник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сравнивать два предмета, разные по величине, длине, ширине, высоте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обучать ориентировки на себе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уточнять представления о некоторых промежутках времени (частей суток) с опорой на жизнь и занятия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ля решения задач, после каждой проведённой темы, рекомендую для родителей продолжить разговор дома, например</w:t>
      </w:r>
      <w:r>
        <w:rPr>
          <w:color w:val="000000"/>
          <w:spacing w:val="-3"/>
          <w:sz w:val="28"/>
          <w:szCs w:val="28"/>
        </w:rPr>
        <w:t>, предлагаю закрепить следующие понят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>много - мало, далеко - близко, длиннее - короче, шире - уже, выше - ниже, одинаковые - равные,  вправо - влево,  внизу - наверху,  вчера - сегодня -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тра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ля реализации поставленных задач был разработан перспективный пла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Преследуя решение основных задач,  в группе проводилась большая работа по созданию развивающей среды. Тщательно обдумывалось планирование зон. Так встречают детей сказочные персонажи из сказки «Три  поросенка». У них для ребят каждую неделю готовы новые интересные задания и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>“</w:t>
      </w:r>
      <w:r>
        <w:rPr>
          <w:color w:val="000000"/>
          <w:spacing w:val="-12"/>
          <w:sz w:val="28"/>
          <w:szCs w:val="28"/>
        </w:rPr>
        <w:t>Заниматика” – где находятся игры и увлекательные задания на развитие математических катего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>“</w:t>
      </w:r>
      <w:r>
        <w:rPr>
          <w:color w:val="000000"/>
          <w:spacing w:val="-12"/>
          <w:sz w:val="28"/>
          <w:szCs w:val="28"/>
        </w:rPr>
        <w:t>Умелые ручки” – где находятся игры по мелкой моторики р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“</w:t>
      </w:r>
      <w:r>
        <w:rPr>
          <w:color w:val="000000"/>
          <w:spacing w:val="-12"/>
          <w:sz w:val="28"/>
          <w:szCs w:val="28"/>
        </w:rPr>
        <w:t>Почемучка” – детские игры на развитие психических процес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 “</w:t>
      </w:r>
      <w:r>
        <w:rPr>
          <w:color w:val="000000"/>
          <w:spacing w:val="-12"/>
          <w:sz w:val="28"/>
          <w:szCs w:val="28"/>
        </w:rPr>
        <w:t>Сказочные домики”- в которых расположены игры на коррекцию зрительного вос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>Создан уголок “Конструирования” и “Экспериментирования”, где происходит увлекательное знакомство с миром естественно-научных представ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>Любимым местом детей является “Игровая”, где собраны сюжетно-ролевые, настольно-печатные игр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здавая развивающую среду, мы помним, что вся коррекционная работа нашей группы построена на основе требований комплексного подхода и направлена на преодоления не только зрительных, но и психофизических наруш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 xml:space="preserve">Используя игровые мотивы занятия, провожу в игровой форме. Разработала ряд занятий по разным разделам в математике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Цветные автомобили» - где дети учились различать и называть круг и квадрат, классифицировать предметы по признаку форм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Бабочки и цветы» - где дети сравнивали одну группу предметов с другой, последовательно накладывая один предмет на другой, учились различать равенство и неравенство по количеству входящих в группу предме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учить находить предмет в пространстве, определяя его местонахождение словами вверху, внизу, на  -  учились на занятии «Куда спряталась мышка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нтересными получились занятия:  «Путешествие»,  «Куда пойдешь, то и найдешь»,  «Построим мос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своение математических представлений тесно связано с овладением речью и воспитанием мыслительных процессов. Малыш постоянно учится объяснять ход выполнения заданий и свои действия. Полученные умения он имеет возможность закреплять и в повседневной жизни как в детском саду, так и в семь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сто провожу математические игры на свежем воздухе. Вместе с детьми на прогулке слепили снежки. Затем предлагала подбросить их вверх. Кто бросил выше? Ниже? Следила за тем, чтобы дети в речи отражали высоту полета. Если снег нелипкий, снежки заменяла тряпичными мешочк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ак же на прогулке дети одной группы нарисовали дорожки разной длины, дети другой группы рядом с этими тропинками  рисуют свои,  которые должны быть короче, чем те, что уже нарисованы. Этим заданием закреплялось понятие длиннее – короч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вижение времени учу детей понимать с опорой на жизнь и занятия детей в течение суток: «Что делали утром?»,  «Что будем делать днем?»,  «Когда все спят?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итывая рекомендации Л.И. Плаксиной,  что дети с нарушением зрения испытывают затруднения в определении формы, величины, пространственного расположения предметов,  использую метод наглядно-действенного показа в сочетании со словесными пояснениями. Указания, пояснения и показ стараюсь делать четкими и точными, чтобы вызвать у детей непроизвольный интере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Так,  к концу  </w:t>
      </w: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 xml:space="preserve"> мл. гр.  Заметила динамику в развитии у детей математических представлений. Дети легко находили много предметов и один в окружающей обстановке, знали геометрические фигур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ажно подчеркнуть, что в процессе обучения все названные выше методы применяются в тесной взаимосвязи, что способствует решению задач. Особое значение при этом приобретают поиски новых эффективных методов, положительно влияющих на развитие умственной 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утверждать, что учеба - это труд, основанный на воле, дисциплине и чувстве долга и стоит приучать ребенка только к раз</w:t>
        <w:softHyphen/>
        <w:t>влечениям, все это так, но что делать, если у дошкольников еще не сформировалось чувство долга  и как этого добиться, когда рядом столько увлекательных игрушек. Как заставить читать, считать, зани</w:t>
        <w:softHyphen/>
        <w:t>маться? Призывом “надо учиться!”  Нет!  Противопоставить игре, мож</w:t>
        <w:softHyphen/>
        <w:t>но только иг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интересно пока они играют, и это я взяла за основу в свое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ираясь на результаты диагностики воспитателей и тифлопедагога в средней группе, все дети были поделены на две подгруппы с целью дифференцированного подхода в обучении (“винипухи” - дети посильные и “пяточки” - более слабые де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на начальном этапе обучения детей математическим представлениям с учетом их особенностей, тщательно подбирала методы и приемы, которые отличались бы эффективным воздействием коррекционной направленности, т. е. осуществляли коррекцию уже имеющихся откло</w:t>
        <w:softHyphen/>
        <w:t>нений и самое главное, предупреждали возникновение как новых, так и вторичных дефектов развития. Составила перспективный план с учетом, что каждый вид занятия  имеет помимо образовательных задач коррекционную направле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обучения элемент. матем. представлениям является базой для усвоения детьми более сложного материала, связанного с аналитико-синтетической деятельностью ребенка. Поэтому все обучение строилось на классической аксиоме: от простого   к более слож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отмечают, что у ребенка очень рано зарождается потребность в осознании своей значимости, самоутверждения, реализовать которую ребенок может в игровой ситуации. Игровой мотив позволяет сделать так, чтобы у детей выполнение заданий, решение проблемных ситуаций стало осмысленным и в то же время  интересным . Например: при знакомстве с длиной я предлагала оказать помощь Красной Шапочке найти нужную дорогу к бабушке;  учили Незнайку различать геометрические фигуры;  в гостях у Колобка и Куб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сти в работе и поддержке интереса  использую такой прием, как встреча с неожиданным.  Детей удивляют веселые человечки, или «сундучок-лесовичок», даже  музыкальное сопровождение придают занятию радость встреч. Так же детям интересны загадки, считалки, задачки, звучащие на магнитоф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актильных ощущений, рецепторов пальцев рук  упражняемся в узнавании цифр на ощупь с помощью игр «Шерстяные цифры» (показ видеозаписи), «Сухой бассейн», в котором дети находят цифры и геометрические фиг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нравится детям конструировать цифры  и геометрические фигуры из палочек, проволочек, теста и даже из крупы (показ видеозапис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у ёжика в мешке», из которого на ощупь можно достать различные предметы разной формы из раз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дети пишут цифры с помощью шнурка или резинок «Шнуровка» (показ видеозаписи).  Сами договариваются  и выбирают пути решения и способы действия на ряду с основной задачей:  учить правильно воспроизводить цифру;  идет и развитие мелкой мотор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я мышление, зрительное восприятие в игре  «Собери цифру»,  дети учатся работать коллективно, договарив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зрительное восприятие, образное мышление и внимание у детей на занятиях по математике, используя  «Изографы»,  д/и  «На что похожа циф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-дошкольника основной путь развития  -  эмпирическое обобщение, т.е. обобщение его собственного чувственного опыта. Накопление этого чувственного опыта связано с активностью сенсорных способностей, «переработку» его обеспечивают интеллектуальные способности.  А для того чтобы этот обоюдный процесс «пошел»,  необходимо обеспечить ребенку условия для наблюдения и экспериментирования.  Иными словами,  для дошкольника содержание должно  чувственно  восприниматься и обеспечивать активное экспериментирование.  Результат последнего, сформулированный в эмпирическом обобщении, как раз и будет воплощением развития ребенка на пути познания окружающе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метод  экспериментирования:  «Внутри и снаружи»,  «Что может катиться»,  «Длиннее – короче»,  «Что сначала, что пото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бота на группе строится с учётом специалистов детского учреждения. По рекомендации врача офтальмолога особенно уделением внимания детям имеющих низкую остроту зрения, используем яркие и увеличенные размеры пособ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ак же учитываем рекомендации педагога-психолога по развитию психических процессов. Используем на каждом занятии игры направленные на развитие внимания, мыслительных процесс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занятие по изодеятельности дети учатся видеть прекрасное, обогащают словарный запас, развивается цветовое восприятие, закрепляются формы, размеры предме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о сколько в нашей группе в основном мальчики и много детей гиперактивных, преподаватель физкультуры подбирает игры для детей на снижение двигательной активности. А с пониженным тонусом предлагает детям эмоционально насыщенные игры.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24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firstLine="624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24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left="10" w:firstLine="72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ставляется диагностическая карта, где я ставлю перед </w:t>
      </w:r>
      <w:r>
        <w:rPr>
          <w:color w:val="000000"/>
          <w:spacing w:val="-3"/>
          <w:sz w:val="28"/>
          <w:szCs w:val="28"/>
        </w:rPr>
        <w:t>родителями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явление навыков счёта у своего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е знания циф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ление  умений соотносить  количество  предметов  с</w:t>
        <w:br/>
      </w:r>
      <w:r>
        <w:rPr>
          <w:color w:val="000000"/>
          <w:spacing w:val="2"/>
          <w:sz w:val="28"/>
          <w:szCs w:val="28"/>
        </w:rPr>
        <w:t>циф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явление умений сравнивать две группы предметов, по- </w:t>
      </w:r>
      <w:r>
        <w:rPr>
          <w:color w:val="000000"/>
          <w:spacing w:val="-5"/>
          <w:sz w:val="28"/>
          <w:szCs w:val="28"/>
        </w:rPr>
        <w:t>разному расположе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ние геометрических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мений ориентироваться во времени, называть части суток.</w:t>
        <w:br/>
      </w:r>
      <w:r>
        <w:rPr>
          <w:color w:val="000000"/>
          <w:spacing w:val="-3"/>
          <w:sz w:val="28"/>
          <w:szCs w:val="28"/>
        </w:rPr>
        <w:t>После    каждой    проведённой   темы,    рекомендую  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одителей продолжать разговор дом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одителей         просвещаем         через         наглядность, </w:t>
      </w:r>
      <w:r>
        <w:rPr>
          <w:color w:val="000000"/>
          <w:spacing w:val="-4"/>
          <w:sz w:val="28"/>
          <w:szCs w:val="28"/>
        </w:rPr>
        <w:t>консультации, практические рекомендации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пективный план прилага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ной моей задачей в работе с родителями является следующее - заинтересовать родителей работать с детьми дома </w:t>
      </w:r>
      <w:r>
        <w:rPr>
          <w:color w:val="000000"/>
          <w:spacing w:val="-1"/>
          <w:sz w:val="28"/>
          <w:szCs w:val="28"/>
        </w:rPr>
        <w:t xml:space="preserve">с целью коррекции имеющихся у ребёнка нарушений и </w:t>
      </w:r>
      <w:r>
        <w:rPr>
          <w:color w:val="000000"/>
          <w:spacing w:val="-9"/>
          <w:sz w:val="28"/>
          <w:szCs w:val="28"/>
        </w:rPr>
        <w:t xml:space="preserve">подготовки его к успешному обучению в школе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водила ряд индивидуальных консультаций для родителей.  На групповой  консультации в средней группе было показано занятие по математике, где родители становились участниками многих заданий и игр.  В совместной деятельности  была показана  деятельность воспитателя  с деть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 сожалению, </w:t>
      </w:r>
      <w:r>
        <w:rPr>
          <w:color w:val="000000"/>
          <w:spacing w:val="3"/>
          <w:sz w:val="28"/>
          <w:szCs w:val="28"/>
        </w:rPr>
        <w:t xml:space="preserve">не все родители добросовестно относятся к домашним </w:t>
      </w:r>
      <w:r>
        <w:rPr>
          <w:color w:val="000000"/>
          <w:spacing w:val="-3"/>
          <w:sz w:val="28"/>
          <w:szCs w:val="28"/>
        </w:rPr>
        <w:t xml:space="preserve">заданиям, проявляют интерес к жизни ребёнка в детском </w:t>
      </w:r>
      <w:r>
        <w:rPr>
          <w:color w:val="000000"/>
          <w:spacing w:val="-2"/>
          <w:sz w:val="28"/>
          <w:szCs w:val="28"/>
        </w:rPr>
        <w:t xml:space="preserve">учреждении, к его успехам или неудачам. Конечно же, если </w:t>
      </w:r>
      <w:r>
        <w:rPr>
          <w:color w:val="000000"/>
          <w:spacing w:val="-1"/>
          <w:sz w:val="28"/>
          <w:szCs w:val="28"/>
        </w:rPr>
        <w:t xml:space="preserve">бы работа, которая проводится в детском учреждении </w:t>
      </w:r>
      <w:r>
        <w:rPr>
          <w:color w:val="000000"/>
          <w:spacing w:val="-7"/>
          <w:sz w:val="28"/>
          <w:szCs w:val="28"/>
        </w:rPr>
        <w:t xml:space="preserve">закреплялась, а ещё лучше углублялась и расширялась дома, у </w:t>
      </w:r>
      <w:r>
        <w:rPr>
          <w:color w:val="000000"/>
          <w:spacing w:val="-4"/>
          <w:sz w:val="28"/>
          <w:szCs w:val="28"/>
        </w:rPr>
        <w:t>2/3 детей нашей группы результаты были бы гораздо вы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на будущее: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15"/>
        <w:jc w:val="both"/>
        <w:rPr/>
      </w:pPr>
      <w:r>
        <w:rPr>
          <w:color w:val="000000"/>
          <w:spacing w:val="-6"/>
          <w:sz w:val="28"/>
          <w:szCs w:val="28"/>
        </w:rPr>
        <w:t xml:space="preserve">Изучая материал и работая по теме, хочется продолжить </w:t>
      </w:r>
      <w:r>
        <w:rPr>
          <w:color w:val="000000"/>
          <w:spacing w:val="-3"/>
          <w:sz w:val="28"/>
          <w:szCs w:val="28"/>
        </w:rPr>
        <w:t xml:space="preserve">работу с целью подбора эффективного сочетания методов и </w:t>
      </w:r>
      <w:r>
        <w:rPr>
          <w:color w:val="000000"/>
          <w:spacing w:val="4"/>
          <w:sz w:val="28"/>
          <w:szCs w:val="28"/>
        </w:rPr>
        <w:t xml:space="preserve">приёмов для более успешной организации коррекции </w:t>
      </w:r>
      <w:r>
        <w:rPr>
          <w:color w:val="000000"/>
          <w:spacing w:val="-5"/>
          <w:sz w:val="28"/>
          <w:szCs w:val="28"/>
        </w:rPr>
        <w:t xml:space="preserve">воспитания и обучения наших детей. Необходимо углубить и </w:t>
      </w:r>
      <w:r>
        <w:rPr>
          <w:color w:val="000000"/>
          <w:spacing w:val="-2"/>
          <w:sz w:val="28"/>
          <w:szCs w:val="28"/>
        </w:rPr>
        <w:t xml:space="preserve">расширить работу по подбору дидактических материалов и </w:t>
      </w:r>
      <w:r>
        <w:rPr>
          <w:color w:val="000000"/>
          <w:spacing w:val="-6"/>
          <w:sz w:val="28"/>
          <w:szCs w:val="28"/>
        </w:rPr>
        <w:t>игр по разделам «Количество и счёт», «Дни недели», «Части суток». Ввести информационный стенд для родителей, где можно комплексно отразить работу всего педагогического состава групп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ывод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Считаю, что работа по этой теме помогает мне </w:t>
      </w:r>
      <w:r>
        <w:rPr>
          <w:color w:val="000000"/>
          <w:spacing w:val="3"/>
          <w:sz w:val="28"/>
          <w:szCs w:val="28"/>
        </w:rPr>
        <w:t xml:space="preserve">организовать процесс коррекции обучения и воспитания </w:t>
      </w:r>
      <w:r>
        <w:rPr>
          <w:color w:val="000000"/>
          <w:spacing w:val="-4"/>
          <w:sz w:val="28"/>
          <w:szCs w:val="28"/>
        </w:rPr>
        <w:t xml:space="preserve">более эффективно, а главное интересно и разнообразно. Так, </w:t>
      </w:r>
      <w:r>
        <w:rPr>
          <w:color w:val="000000"/>
          <w:spacing w:val="-3"/>
          <w:sz w:val="28"/>
          <w:szCs w:val="28"/>
        </w:rPr>
        <w:t xml:space="preserve">играя на занятии, дошкольники овладевают действительно </w:t>
      </w:r>
      <w:r>
        <w:rPr>
          <w:color w:val="000000"/>
          <w:spacing w:val="-1"/>
          <w:sz w:val="28"/>
          <w:szCs w:val="28"/>
        </w:rPr>
        <w:t xml:space="preserve">сложными мыслительными операциями, познают новое, а </w:t>
      </w:r>
      <w:r>
        <w:rPr>
          <w:color w:val="000000"/>
          <w:spacing w:val="-7"/>
          <w:sz w:val="28"/>
          <w:szCs w:val="28"/>
        </w:rPr>
        <w:t>самое главное у них возрастает интерес к учёб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Белошистая А.В. Занятия по развитию математических способностей детей 3-4 лет. -  М., 2004.</w:t>
      </w:r>
    </w:p>
    <w:p>
      <w:pPr>
        <w:pStyle w:val="Normal"/>
        <w:spacing w:lineRule="auto" w:line="360"/>
        <w:jc w:val="both"/>
        <w:rPr/>
      </w:pPr>
      <w:r>
        <w:rPr/>
        <w:t>Ерофеева Т.И.  и др.  Математика для дошкольников. – М., 1994.</w:t>
      </w:r>
    </w:p>
    <w:p>
      <w:pPr>
        <w:pStyle w:val="Normal"/>
        <w:spacing w:lineRule="auto" w:line="360"/>
        <w:jc w:val="both"/>
        <w:rPr/>
      </w:pPr>
      <w:r>
        <w:rPr/>
        <w:t>Леушина А.М. Формирование элементарных математических представлений у детей дошкольного возраста. – М., 1974.</w:t>
      </w:r>
    </w:p>
    <w:p>
      <w:pPr>
        <w:pStyle w:val="Normal"/>
        <w:spacing w:lineRule="auto" w:line="360"/>
        <w:jc w:val="both"/>
        <w:rPr/>
      </w:pPr>
      <w:r>
        <w:rPr/>
        <w:t>Математическая подготовка детей в дошкольном учреждении / Под ред. В.В. Даниловой. – М., 1988.</w:t>
      </w:r>
    </w:p>
    <w:p>
      <w:pPr>
        <w:pStyle w:val="Normal"/>
        <w:spacing w:lineRule="auto" w:line="360"/>
        <w:jc w:val="both"/>
        <w:rPr/>
      </w:pPr>
      <w:r>
        <w:rPr/>
        <w:t>Колесникова Е.В. Развитие математического мышления у детей 5-7 лет. – М., 1997.</w:t>
      </w:r>
    </w:p>
    <w:p>
      <w:pPr>
        <w:pStyle w:val="Normal"/>
        <w:spacing w:lineRule="auto" w:line="360"/>
        <w:jc w:val="both"/>
        <w:rPr/>
      </w:pPr>
      <w:r>
        <w:rPr/>
        <w:t>Метлина Л.С. Математика в детском саду. – М., 1984.</w:t>
      </w:r>
    </w:p>
    <w:p>
      <w:pPr>
        <w:pStyle w:val="Normal"/>
        <w:spacing w:lineRule="auto" w:line="360"/>
        <w:jc w:val="both"/>
        <w:rPr/>
      </w:pPr>
      <w:r>
        <w:rPr/>
        <w:t>Новикова В.П. Математика в детском саду. Мл., ср. дошк. возраст. – М., 2000.</w:t>
      </w:r>
    </w:p>
    <w:p>
      <w:pPr>
        <w:pStyle w:val="Normal"/>
        <w:spacing w:lineRule="auto" w:line="360"/>
        <w:jc w:val="both"/>
        <w:rPr/>
      </w:pPr>
      <w:r>
        <w:rPr/>
        <w:t>Обучение и воспитание дошкольников с нарушениями зрения. – из опыта работы / Под ред. М.И. Земцовой. – М., 1978.</w:t>
      </w:r>
    </w:p>
    <w:p>
      <w:pPr>
        <w:pStyle w:val="Normal"/>
        <w:spacing w:lineRule="auto" w:line="360"/>
        <w:jc w:val="both"/>
        <w:rPr/>
      </w:pPr>
      <w:r>
        <w:rPr/>
        <w:t>Плаксина Л.и. Проблемы воспитания и социальной адаптации детей с нарушением зрения. – М., 1999.</w:t>
      </w:r>
    </w:p>
    <w:p>
      <w:pPr>
        <w:pStyle w:val="Normal"/>
        <w:spacing w:lineRule="auto" w:line="360"/>
        <w:jc w:val="both"/>
        <w:rPr/>
      </w:pPr>
      <w:r>
        <w:rPr/>
        <w:t>Проблемы формирования познавательных способностей в дошкольном возрасте (на материале овладения действиями пространственного моделирования) / под ред. Л.А. Венгера. – М.,1980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ы специальных (коррекционных)  образовательных учреждений  </w:t>
      </w:r>
      <w:r>
        <w:rPr>
          <w:lang w:val="en-US"/>
        </w:rPr>
        <w:t>IV</w:t>
      </w:r>
      <w:r>
        <w:rPr/>
        <w:t xml:space="preserve"> вида (для детей с нарушением зрения)  программы детского сада коррекционная работа в детском саду. / Под ред.  Л.И. Плаксиной.- М., 2003.</w:t>
      </w:r>
    </w:p>
    <w:p>
      <w:pPr>
        <w:pStyle w:val="Normal"/>
        <w:spacing w:lineRule="auto" w:line="360"/>
        <w:jc w:val="both"/>
        <w:rPr/>
      </w:pPr>
      <w:r>
        <w:rPr/>
        <w:t>Содержание и методы умственного воспитания дошкольников / Под ред. Н.Н. Поддьякова. – М., 1980.</w:t>
      </w:r>
    </w:p>
    <w:p>
      <w:pPr>
        <w:pStyle w:val="Normal"/>
        <w:spacing w:lineRule="auto" w:line="360"/>
        <w:jc w:val="both"/>
        <w:rPr/>
      </w:pPr>
      <w:r>
        <w:rPr/>
        <w:t>Солнцева Л.И. введение в тифлопсихологию раннего дошкольного и школьного возраста. – М., 1999.</w:t>
      </w:r>
    </w:p>
    <w:p>
      <w:pPr>
        <w:pStyle w:val="Normal"/>
        <w:spacing w:lineRule="auto" w:line="360"/>
        <w:jc w:val="both"/>
        <w:rPr/>
      </w:pPr>
      <w:r>
        <w:rPr/>
        <w:t>Умственное воспитание детей дошкольного возраста / под ред. Н.Н. Поддьякова, Ф.А. Сохина. – М., 1980.</w:t>
      </w:r>
    </w:p>
    <w:p>
      <w:pPr>
        <w:pStyle w:val="Normal"/>
        <w:spacing w:lineRule="auto" w:line="360"/>
        <w:jc w:val="both"/>
        <w:rPr/>
      </w:pPr>
      <w:r>
        <w:rPr/>
        <w:t>Формирование элементарных математических представлений у дошкольников /Под ред. А.А. Столяра. – М., 1988.</w:t>
      </w:r>
    </w:p>
    <w:p>
      <w:pPr>
        <w:pStyle w:val="Normal"/>
        <w:spacing w:lineRule="auto" w:line="360"/>
        <w:jc w:val="both"/>
        <w:rPr/>
      </w:pPr>
      <w:r>
        <w:rPr/>
        <w:t>Щербакова Е. И. Методика обучения математике в детском саду. – М.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09:00Z</dcterms:created>
  <dc:creator>Sergey</dc:creator>
  <dc:description/>
  <cp:keywords/>
  <dc:language>en-US</dc:language>
  <cp:lastModifiedBy>Taniy</cp:lastModifiedBy>
  <cp:lastPrinted>2006-01-24T09:03:00Z</cp:lastPrinted>
  <dcterms:modified xsi:type="dcterms:W3CDTF">2012-03-05T16:42:00Z</dcterms:modified>
  <cp:revision>25</cp:revision>
  <dc:subject/>
  <dc:title>Муниципальное дошкольное образовательное учреждение №25 «Детский сад компенсирующего вида для детей с нарушением зрения»</dc:title>
</cp:coreProperties>
</file>