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ind w:left="0" w:right="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right="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right="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right="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right="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СОВМЕСТНОЙ ОРГАНИЗОВАННОЙ ОБРАЗОВАТЕЛЬНОЙ ДЕЯТЕЛЬНОСТИ</w:t>
      </w:r>
    </w:p>
    <w:p>
      <w:pPr>
        <w:pStyle w:val="Style17"/>
        <w:ind w:left="0" w:right="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right="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right="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я-логопеда с детьми среднегодошкольного возраста</w:t>
      </w:r>
    </w:p>
    <w:p>
      <w:pPr>
        <w:pStyle w:val="Style17"/>
        <w:ind w:left="0" w:right="1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логопедическим заключением ОНР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ровень речевого развития по  теме </w:t>
      </w:r>
    </w:p>
    <w:p>
      <w:pPr>
        <w:pStyle w:val="Style17"/>
        <w:ind w:left="0" w:right="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икие животные наших лесов»</w:t>
      </w:r>
    </w:p>
    <w:p>
      <w:pPr>
        <w:pStyle w:val="Style17"/>
        <w:ind w:left="0" w:right="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righ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 здоровьесбережение, интерактивное взаимодействие.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7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0" w:right="119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лексико-грамматических компонентов речи. Развитие психических функций.</w:t>
      </w:r>
    </w:p>
    <w:p>
      <w:pPr>
        <w:pStyle w:val="Style17"/>
        <w:spacing w:before="0" w:after="0"/>
        <w:ind w:left="119" w:right="11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ind w:left="119" w:right="11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логопедической работы в образовательные области.</w:t>
      </w:r>
    </w:p>
    <w:p>
      <w:pPr>
        <w:pStyle w:val="Style17"/>
        <w:spacing w:before="0" w:after="0"/>
        <w:ind w:left="119" w:right="11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ind w:left="119" w:right="119" w:firstLine="58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ние.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представлений о диких животных, их внешнем виде, образе жизни. Уточнение и расширение словаря по теме. Закрепление в речи обобщающего понятия </w:t>
      </w:r>
      <w:r>
        <w:rPr>
          <w:rFonts w:cs="Times New Roman" w:ascii="Times New Roman" w:hAnsi="Times New Roman"/>
          <w:i/>
          <w:sz w:val="28"/>
          <w:szCs w:val="28"/>
        </w:rPr>
        <w:t>дикие живот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119" w:right="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грамматического строя речи:</w:t>
      </w:r>
    </w:p>
    <w:p>
      <w:pPr>
        <w:pStyle w:val="Style17"/>
        <w:spacing w:before="0" w:after="0"/>
        <w:ind w:left="119" w:right="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пониманию вопросов косвенных падежей и употреблению существительных единственного числа в косвенных падежах: родительный-, «Кого не стало?»; винительный - «Кто в домике спрятался?»; творительный – «Угости животного». </w:t>
      </w:r>
    </w:p>
    <w:p>
      <w:pPr>
        <w:pStyle w:val="Style17"/>
        <w:spacing w:before="0" w:after="0"/>
        <w:ind w:left="119" w:right="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авыка употребления в речи простых предлогов (в, на, под, над). «Кто где живет?»</w:t>
      </w:r>
    </w:p>
    <w:p>
      <w:pPr>
        <w:pStyle w:val="Style17"/>
        <w:spacing w:before="0" w:after="0"/>
        <w:ind w:left="119" w:right="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существительных с суффиксами -иц, -их, -онок, -енок.</w:t>
        <w:tab/>
      </w:r>
    </w:p>
    <w:p>
      <w:pPr>
        <w:pStyle w:val="Style17"/>
        <w:spacing w:before="0" w:after="0"/>
        <w:ind w:left="119" w:right="119" w:firstLine="58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психических функций:</w:t>
      </w:r>
    </w:p>
    <w:p>
      <w:pPr>
        <w:pStyle w:val="Style17"/>
        <w:spacing w:before="0" w:after="0"/>
        <w:ind w:left="119" w:right="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лухового внимания, зрительного внимания и памяти.</w:t>
      </w:r>
    </w:p>
    <w:p>
      <w:pPr>
        <w:pStyle w:val="Style17"/>
        <w:spacing w:before="0" w:after="0"/>
        <w:ind w:left="119" w:right="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ссоциативного мышления в работе с загадками по мнемотаблицам.</w:t>
      </w:r>
    </w:p>
    <w:p>
      <w:pPr>
        <w:pStyle w:val="Style17"/>
        <w:spacing w:before="0" w:after="0"/>
        <w:ind w:left="119" w:right="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ого воображения при имитации животных.</w:t>
      </w:r>
    </w:p>
    <w:p>
      <w:pPr>
        <w:pStyle w:val="Style17"/>
        <w:spacing w:before="0" w:after="0"/>
        <w:ind w:left="119" w:right="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остранственные представления:</w:t>
      </w:r>
    </w:p>
    <w:p>
      <w:pPr>
        <w:pStyle w:val="Style17"/>
        <w:spacing w:before="0" w:after="0"/>
        <w:ind w:left="119" w:right="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определять направление от себя, обозначать словами положение предмета по отношению к себе (справа, слева, вверху, внизу, в середине).</w:t>
      </w:r>
    </w:p>
    <w:p>
      <w:pPr>
        <w:pStyle w:val="Style17"/>
        <w:spacing w:before="0" w:after="0"/>
        <w:ind w:left="0" w:right="11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ция.</w:t>
      </w:r>
      <w:r>
        <w:rPr>
          <w:rFonts w:cs="Times New Roman" w:ascii="Times New Roman" w:hAnsi="Times New Roman"/>
          <w:sz w:val="28"/>
          <w:szCs w:val="28"/>
        </w:rPr>
        <w:t xml:space="preserve"> Развитие связной речи – совершенствование умения поддерживать беседу, отвечать на вопросы предложениями из нескольких слов, выслушивать друг друга до конца.</w:t>
      </w:r>
    </w:p>
    <w:p>
      <w:pPr>
        <w:pStyle w:val="Style17"/>
        <w:spacing w:before="0" w:after="0"/>
        <w:ind w:left="119" w:right="119" w:firstLine="58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изация. </w:t>
      </w:r>
      <w:r>
        <w:rPr>
          <w:rFonts w:cs="Times New Roman" w:ascii="Times New Roman" w:hAnsi="Times New Roman"/>
          <w:sz w:val="28"/>
          <w:szCs w:val="28"/>
        </w:rPr>
        <w:t>Воспитание любви и бережного отношения к природе, доброжелательности, навыков сотрудничества, ответственности, инициативности, наблюдательности, сочувствию и сопереживанию.</w:t>
      </w:r>
    </w:p>
    <w:p>
      <w:pPr>
        <w:pStyle w:val="Style17"/>
        <w:spacing w:before="0" w:after="0"/>
        <w:ind w:left="119" w:right="119" w:firstLine="58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развитие. </w:t>
      </w: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двигательных умений, ловкости в подвижной игре. </w:t>
      </w:r>
    </w:p>
    <w:p>
      <w:pPr>
        <w:pStyle w:val="Style17"/>
        <w:spacing w:before="0" w:after="0"/>
        <w:ind w:left="119" w:right="119" w:firstLine="58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. </w:t>
      </w:r>
      <w:r>
        <w:rPr>
          <w:rFonts w:cs="Times New Roman" w:ascii="Times New Roman" w:hAnsi="Times New Roman"/>
          <w:sz w:val="28"/>
          <w:szCs w:val="28"/>
        </w:rPr>
        <w:t>Формирование правильной осанки во время работы за столом.</w:t>
      </w:r>
    </w:p>
    <w:p>
      <w:pPr>
        <w:pStyle w:val="Style17"/>
        <w:spacing w:before="0" w:after="0"/>
        <w:ind w:left="119" w:righ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– совершенствование навыка пользования карандашом, умения проводить линии в полосе.</w:t>
      </w:r>
    </w:p>
    <w:p>
      <w:pPr>
        <w:pStyle w:val="Style17"/>
        <w:spacing w:before="0" w:after="0"/>
        <w:ind w:left="119" w:righ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содической стороны речи: развитие длительного речевого выдоха и модуляции голоса. </w:t>
      </w:r>
    </w:p>
    <w:p>
      <w:pPr>
        <w:pStyle w:val="Style17"/>
        <w:spacing w:before="0" w:after="0"/>
        <w:ind w:left="119" w:right="119" w:firstLine="58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. </w:t>
      </w:r>
      <w:r>
        <w:rPr>
          <w:rFonts w:cs="Times New Roman" w:ascii="Times New Roman" w:hAnsi="Times New Roman"/>
          <w:sz w:val="28"/>
          <w:szCs w:val="28"/>
        </w:rPr>
        <w:t>Обогащение внутреннего мира детей в процессе слушания музыкального произведения.</w:t>
      </w:r>
    </w:p>
    <w:p>
      <w:pPr>
        <w:pStyle w:val="Style17"/>
        <w:spacing w:before="0" w:after="0"/>
        <w:ind w:left="119" w:righ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19" w:righ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андаши, рабочие листы с изображением диких животных и их детенышей, плоскостные изображения животных, картинки с угощениями, макет домика, фигурки животных, морковка (муляж), бубен, аудиозапись «Добро пожаловать в экологию», мнемотаблицы.</w:t>
      </w:r>
    </w:p>
    <w:p>
      <w:pPr>
        <w:pStyle w:val="Style17"/>
        <w:spacing w:before="0" w:after="0"/>
        <w:ind w:left="119" w:right="119" w:firstLine="4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0" w:right="1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9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логопе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и предполагаемые ответы детей</w:t>
            </w:r>
          </w:p>
        </w:tc>
      </w:tr>
      <w:tr>
        <w:trPr>
          <w:trHeight w:val="10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онный момент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 ребята. Посмотрите, сколько гостей к нам сегодня пришло. Давайте с ними поздороваемся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нам в группу сегодня пришла телеграмма. И я вам ее прочитаю:   </w:t>
              <w:tab/>
              <w:t xml:space="preserve">«Срочно приходите, </w:t>
              <w:br/>
              <w:t xml:space="preserve">          Срочно помогите! </w:t>
              <w:br/>
              <w:t xml:space="preserve"> </w:t>
              <w:tab/>
              <w:t xml:space="preserve">Происходят чудеса, </w:t>
              <w:br/>
              <w:t xml:space="preserve"> </w:t>
              <w:tab/>
              <w:t>Не поделим мы леса.</w:t>
              <w:br/>
              <w:t xml:space="preserve"> </w:t>
              <w:tab/>
              <w:t xml:space="preserve">Мы забыли, кто мы есть, </w:t>
              <w:br/>
              <w:t xml:space="preserve"> </w:t>
              <w:tab/>
              <w:t xml:space="preserve">Что нам пить и что нам есть. </w:t>
              <w:br/>
              <w:t xml:space="preserve"> </w:t>
              <w:tab/>
              <w:t>Выручайте, приходите,</w:t>
              <w:br/>
              <w:t xml:space="preserve"> </w:t>
              <w:tab/>
              <w:t>И нас срочно помирите!</w:t>
              <w:br/>
              <w:t xml:space="preserve"> </w:t>
              <w:tab/>
              <w:t>Жители леса».</w:t>
              <w:br/>
              <w:t xml:space="preserve">- Откуда, от кого она  пришла?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и просят помочь, что же делать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 что, отправимся на помощь к жителям леса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ая часть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бы отправиться на помощь, мы с вами должны вспомнить, кто живет в лесу.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ойдите к столу по-одному, выберите картинки с жителями леса, назовите и прикрепите. (На столе лежат картинки с изображениями диких животных и кошки)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как мы их всех назовем одним словом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й, посмотрите, а кошка живет в лесу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где она живет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, видимо, она здесь случайно оказалась, наверное, заблудилась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как называют животных, которые живут в лесу?</w:t>
              <w:br/>
              <w:t>- Правильно, все эти животные – дикие. А как вы думаете, почему их так называют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ое животное самое большое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амое маленькое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. Мы с вами вспомнили, кто живет в лесу, теперь можем отправляться на помощь жителям леса. </w:t>
              <w:br/>
              <w:t>- Скажите, ребята, а на чем можно отправиться в лес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редставим, что мы едем на автобусе!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мы и приехали. Выходим из автобуса. Но мы так устали, давайте отдохнем, посидим на травке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оем  глазки и внимательно послушаем. (Звучит мелодия «Звуки леса»).</w:t>
              <w:br/>
              <w:t>- Что же вы слышите?</w:t>
            </w:r>
          </w:p>
          <w:p>
            <w:pPr>
              <w:pStyle w:val="Style17"/>
              <w:spacing w:before="0" w:after="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жнение на развитие силы голоса «Громко-тихо»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встаньте в круг. Вот мы с вами и пришли в лес. Но где же животные? Они все попрятались! Может быть, они подадут нам голоса. А вы знаете как воет волк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мы узнаем, далеко он находится от нас или близко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несите звук, как будто он находится далеко. Вдох носом и на выдохе произносим у-у-у!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если близко? Вдох носом и на выдохе произносим у-у-у!</w:t>
              <w:br/>
              <w:t>- Молодцы, вы умеете определять далеко животные находятся от нас или близко. А значит, мы можем их найти быстрее и помочь им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давайте погуляем и поищем животных.</w:t>
            </w:r>
          </w:p>
          <w:p>
            <w:pPr>
              <w:pStyle w:val="Style17"/>
              <w:spacing w:before="0" w:after="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Кто в домике спрятался?»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т и домик, интересно, а кто в домике живет? Тишина! Окна заперты. Давайте же постучимся и заглянем в окна, может быть, они тут спрятались?! Вот кого вы найдете, того и назовете. Садитесь на стулья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огопед по одному приглашает детей к домику)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 окно в правом верхнем углу?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ты нашел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 окно в левом верхнем углу?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ты нашел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 окно в правом нижнем углу?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ты нашел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 окно в левом нижнем углу?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ты нашел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 окно в серединке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ты нашел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то же спрятался на чердаке?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ты нашел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 ребята, нашли всех животных. И они так обрадовались и хотят поиграть с нами в прятки. Ну что, поиграем?</w:t>
            </w:r>
          </w:p>
          <w:p>
            <w:pPr>
              <w:pStyle w:val="Style17"/>
              <w:spacing w:before="0" w:after="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Кого не стало?»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выставляет фигурки 4 животных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фигурки животных и постарайтесь запомнить. Закройте глаза. А теперь открывайте! (в это время логопед убирает одну фигурку). Кого не стало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ова закрывайте глаза. А теперь открывайте! Кого не стало?</w:t>
            </w:r>
          </w:p>
          <w:p>
            <w:pPr>
              <w:pStyle w:val="Style17"/>
              <w:spacing w:before="0" w:after="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Кто где живет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о)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, животные очень довольны, что вы с ними поиграли. Но вот посмотрите, животные в телеграмме писали, что они не могут вспомнить, где они живут, поэтому и спрятались все в одном домике.  Давайте подскажем животным, где они живут? Где живет медведь? Отвечайте полными предложениями!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живет белка?</w:t>
              <w:br/>
              <w:t>- Где живет заяц?</w:t>
              <w:br/>
              <w:t>- Где живет лиса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 ребята! Мы животных нашли, с ними поиграли, подсказали им, где они живут. Вот так праздник. А какой же праздник без угощения? Может быть, мы их покормим. Помните, мы с собой взяли угощения?</w:t>
            </w:r>
          </w:p>
          <w:p>
            <w:pPr>
              <w:pStyle w:val="Style17"/>
              <w:spacing w:before="0" w:after="0"/>
              <w:ind w:left="0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Угости животного»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огопед задает каждому ребенку вопрос.)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ты угостишь белку?</w:t>
              <w:br/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ты угостишь медведя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ты угостишь зайца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 ты угостишь ежика?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ты угостишь волка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ты угостишь лису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посмотрите, ребята, как лисе то повезло, мы ее угостили конфетами, чтобы она не ловила рыб и курочек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животные, сытые. Ну что, праздник продолжается. А на празднике что делают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у конечно, нужно веселиться. Давайте, поиграем. Встаньте вкруг! (показывает одну морковку). </w:t>
            </w:r>
          </w:p>
          <w:p>
            <w:pPr>
              <w:pStyle w:val="Style17"/>
              <w:spacing w:before="0" w:after="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ижная игра «Кто как передвигается?»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 меня в руке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сейчас с ней поиграем. Вы морковку будете передавать друг другу до тех пор, пока звучит бубен. И тот, у кого окажется морковка, выйдет в серединку и выполнит мое поручение.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 нам, как прыгает заяц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 нам, как подкрадывается лиса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жи нам, как ходит медведь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, вы знаете, даже как животные передвигаются! </w:t>
            </w:r>
          </w:p>
          <w:p>
            <w:pPr>
              <w:pStyle w:val="Style17"/>
              <w:spacing w:before="0" w:after="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ы знаете, что происходит весной в жизни диких животных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, у них появляются детеныши. Но, кто-то распугал их детенышей. Давайте вернем их родителям.  У вас на столе лежат листочки. </w:t>
            </w:r>
          </w:p>
          <w:p>
            <w:pPr>
              <w:pStyle w:val="Style17"/>
              <w:spacing w:before="0" w:after="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Мамы и детеныши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 бумаги.</w:t>
            </w:r>
          </w:p>
          <w:p>
            <w:pPr>
              <w:pStyle w:val="Style17"/>
              <w:spacing w:before="0" w:after="0"/>
              <w:ind w:left="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дитесь за стол, спинки выпрямите.</w:t>
            </w:r>
          </w:p>
          <w:p>
            <w:pPr>
              <w:pStyle w:val="Style17"/>
              <w:spacing w:before="0" w:after="0"/>
              <w:ind w:left="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кто изображен на листе?</w:t>
            </w:r>
          </w:p>
          <w:p>
            <w:pPr>
              <w:pStyle w:val="Style17"/>
              <w:spacing w:before="0" w:after="0"/>
              <w:ind w:left="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начала мы назовем мам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глазками поищите и найдите лису. И скажите, кто у лисицы детеныш…. Возьмите карандаши, вам нужно провести линию по дорожке и соединить маму и ее малыша. Будьте внимательны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единяйте лисицу с ее детенышем. У медведицы…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единяйте медведицу с медвежонком. У волчицы…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единяйте волчицу с волчонком. У бельчихи…</w:t>
              <w:br/>
              <w:t>- Соединяйте бельчиху с бельчонком. У зайчихи…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единяйте зайчиху с зайчонком. У ежихи…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еныши и их мамы очень обрадовались, что вы помогли им найти друг друга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нам пора возвращаться в детский сад. А как же нам вернуться, вы знаете дети?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давайте сядем на полянку и подумаем!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й, ребята, а тут какой-то конвертик лежит. Дайте-ка посмотрю что внутри. (Открывает конверт с мнемотаблицами).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ут лежит записка, я вам ее прочитаю: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Чтобы вернуться назад нужно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отгадать загадки; 2. произнести заклинание; 3. закрыть глаза и обернуться вокруг себя 3 раза»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ы умеете отгадывать загадки? (Достает мнемотаблицы)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до же, какие-то картинки непонятные,  кажется, это и есть загадки?!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, слушайте.</w:t>
            </w:r>
          </w:p>
          <w:p>
            <w:pPr>
              <w:pStyle w:val="Style17"/>
              <w:spacing w:before="0" w:after="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лкование загадок о животных по мнемотаблице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инное ухо, комочек пуха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гает ловко, любит морковку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 вы догадались?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 обратной стороне карточки есть отгадка, (переворачивает и показывает изображение животного), правильно, это заяц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йте вторую загадку: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мышь, не птица, в лесу резвится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еревьях живет, орешки грызет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ы считаете, что это белка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 и последняя загадка: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то в лесу глухом живет,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уклюжий, косолапый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ом ест малину, мед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зимой сосет он лапу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беседуют аналогично предыдущим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т, встают вокруг логопеда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!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еса……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медведя, волка, лисы, зайца, ежа и белки и прикрепляют на магнитной доске называя их.</w:t>
              <w:br/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тные!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!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ядом с человеком, это домашнее животное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кие животные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ому, что эти животные живут в лесу, сами о себе заботятся, сами добывают себе пищу, ….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ведь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лка, еж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автобусе, на машине, на велосипеде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строятся друг за другом и передвигаются по кругу)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садятся на коврик по-турецки и закрывают глаза)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 деревьев, щебетание птиц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 в круг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-у-у!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-у-у! (тихо)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-у-у! (громко)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ходят по группе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у фланелеграфа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одходят по одному и открывают окна)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ребенок открывает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шел медвед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ребенок открывает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шел волка.</w:t>
              <w:br/>
              <w:t>3-ребенок открывает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ашел белку.  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ребенок открывает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ашел зайца.</w:t>
              <w:br/>
              <w:t>5-ребенок открывает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ашел лису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ребенок открывает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шел ежа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!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тало медведя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тало лисы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дведь живет в берлоге.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лка живет в дупле (на дереве).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яц живет под кустом.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а живет в норе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!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 к магнитной доске, подбирают картинки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ребенок: шишками, орешками (картинку прикрепляет рядом с белкой).</w:t>
              <w:br/>
              <w:t>2-ребенок: медом, малиной.</w:t>
              <w:br/>
              <w:t xml:space="preserve">3-ребенок: морковкой, капустой.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ребенок: грибами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ребенок: колбасой.</w:t>
              <w:br/>
              <w:t>6-ребенок:  конфетами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елятся, играют….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тают в круг)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рковка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ередают друг другу морковку.)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ходят в серединку по одному и имитируют животного.)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них появляются детеныши!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дятся за стол.)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мы и их детеныши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ведица, лисица, бельчиха, ежиха, волчица, зайчиха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енок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вежонок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чонок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льчонок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йчонок.</w:t>
              <w:br/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онок.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!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!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заяц!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зайца длинное ухо, любит морковку ……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белка!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лка живет на дереве и грызет орешки…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медведь!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120" w:firstLine="70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тоговая часть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! Вот ребята, наше путешествие в лес закончилось. Встаньте в круг, попрощайтесь с лесом, с животными.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йчас я произнесу волшебное заклин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Мы гуляли, мы устали, а теперь хотим вернуться в  детский сад». 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закройте глазки, обернитесь вокруг себя три раза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глаза. Где мы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понравилось наше приключение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мы сегодня побывали?</w:t>
              <w:br/>
              <w:t>- Кому мы сегодня помогли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мы им помогали?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й, посмотрите, что это такое? Это гостинцы из леса. Дикие животные прислали их вам в благодарность за помощь. </w:t>
              <w:br/>
              <w:t>- Вы все молодцы, замечательно занимались. А теперь идите в группу, сами угощайтесь и угостите друзей и воспитателей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тают.)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свидания лес!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свидания животные!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рывают глаза.)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етском саду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!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лесу.</w:t>
              <w:br/>
              <w:t>- Диким животным и их детенышам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али, играли с ними, угощали, детенышей нашли…..</w:t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Дети прощаются и выходят.)</w:t>
            </w:r>
          </w:p>
        </w:tc>
      </w:tr>
    </w:tbl>
    <w:p>
      <w:pPr>
        <w:pStyle w:val="Style17"/>
        <w:spacing w:before="0" w:after="0"/>
        <w:ind w:left="0" w:right="12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20" w:after="120"/>
      <w:ind w:left="120" w:right="120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9:02:00Z</dcterms:created>
  <dc:creator>Admin</dc:creator>
  <dc:description/>
  <cp:keywords/>
  <dc:language>en-US</dc:language>
  <cp:lastModifiedBy>Admin</cp:lastModifiedBy>
  <dcterms:modified xsi:type="dcterms:W3CDTF">2002-03-29T19:14:00Z</dcterms:modified>
  <cp:revision>3</cp:revision>
  <dc:subject/>
  <dc:title>Цель:</dc:title>
</cp:coreProperties>
</file>