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w w:val="134"/>
          <w:sz w:val="28"/>
          <w:szCs w:val="28"/>
        </w:rPr>
      </w:pPr>
      <w:r>
        <w:rPr>
          <w:color w:val="000000"/>
          <w:w w:val="134"/>
          <w:sz w:val="28"/>
          <w:szCs w:val="28"/>
        </w:rPr>
        <w:t>Муниципальное  автономное дошкольное общеобразовательное  учреждение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/>
      </w:pPr>
      <w:r>
        <w:rPr>
          <w:color w:val="000000"/>
          <w:w w:val="134"/>
          <w:sz w:val="28"/>
          <w:szCs w:val="28"/>
        </w:rPr>
        <w:t xml:space="preserve">«Детский сад </w:t>
      </w:r>
      <w:r>
        <w:rPr>
          <w:color w:val="000000"/>
          <w:spacing w:val="5"/>
          <w:w w:val="134"/>
          <w:sz w:val="28"/>
          <w:szCs w:val="28"/>
        </w:rPr>
        <w:t>комбинированного  вида»  №221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/>
      </w:pPr>
      <w:r>
        <w:rPr>
          <w:color w:val="000000"/>
          <w:spacing w:val="5"/>
          <w:w w:val="134"/>
          <w:sz w:val="28"/>
          <w:szCs w:val="28"/>
        </w:rPr>
        <w:t xml:space="preserve"> </w:t>
      </w:r>
      <w:r>
        <w:rPr>
          <w:color w:val="000000"/>
          <w:spacing w:val="5"/>
          <w:w w:val="134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spacing w:val="5"/>
          <w:w w:val="134"/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spacing w:val="5"/>
          <w:w w:val="134"/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color w:val="000000"/>
          <w:spacing w:val="5"/>
          <w:w w:val="134"/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color w:val="000000"/>
          <w:spacing w:val="5"/>
          <w:w w:val="134"/>
          <w:sz w:val="44"/>
          <w:szCs w:val="44"/>
        </w:rPr>
      </w:pPr>
      <w:r>
        <w:rPr>
          <w:color w:val="000000"/>
          <w:spacing w:val="5"/>
          <w:w w:val="134"/>
          <w:sz w:val="44"/>
          <w:szCs w:val="44"/>
        </w:rPr>
        <w:t>Конспект по математике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sz w:val="44"/>
          <w:szCs w:val="44"/>
        </w:rPr>
      </w:pPr>
      <w:r>
        <w:rPr>
          <w:color w:val="000000"/>
          <w:spacing w:val="5"/>
          <w:w w:val="134"/>
          <w:sz w:val="44"/>
          <w:szCs w:val="44"/>
        </w:rPr>
        <w:t>подготовительной группы</w:t>
      </w:r>
    </w:p>
    <w:p>
      <w:pPr>
        <w:pStyle w:val="Normal"/>
        <w:shd w:fill="FFFFFF" w:val="clear"/>
        <w:spacing w:lineRule="auto" w:line="360" w:before="14" w:after="0"/>
        <w:ind w:left="50" w:right="979" w:hanging="0"/>
        <w:jc w:val="center"/>
        <w:rPr>
          <w:color w:val="000000"/>
          <w:spacing w:val="12"/>
          <w:w w:val="134"/>
          <w:sz w:val="44"/>
          <w:szCs w:val="44"/>
        </w:rPr>
      </w:pPr>
      <w:r>
        <w:rPr>
          <w:color w:val="000000"/>
          <w:spacing w:val="12"/>
          <w:w w:val="134"/>
          <w:sz w:val="44"/>
          <w:szCs w:val="44"/>
        </w:rPr>
        <w:t xml:space="preserve">         </w:t>
      </w:r>
      <w:r>
        <w:rPr>
          <w:color w:val="000000"/>
          <w:spacing w:val="12"/>
          <w:w w:val="134"/>
          <w:sz w:val="44"/>
          <w:szCs w:val="44"/>
        </w:rPr>
        <w:t>«Белоснежка и семь гномов»</w:t>
      </w:r>
    </w:p>
    <w:p>
      <w:pPr>
        <w:pStyle w:val="Normal"/>
        <w:rPr>
          <w:color w:val="000000"/>
          <w:spacing w:val="12"/>
          <w:w w:val="134"/>
          <w:sz w:val="44"/>
          <w:szCs w:val="44"/>
        </w:rPr>
      </w:pPr>
      <w:r>
        <w:rPr>
          <w:color w:val="000000"/>
          <w:spacing w:val="12"/>
          <w:w w:val="134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2208" w:leader="none"/>
        </w:tabs>
        <w:rPr>
          <w:sz w:val="36"/>
          <w:szCs w:val="36"/>
        </w:rPr>
      </w:pPr>
      <w:r>
        <w:rPr>
          <w:color w:val="000000"/>
          <w:w w:val="13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w w:val="134"/>
          <w:sz w:val="28"/>
          <w:szCs w:val="28"/>
        </w:rPr>
        <w:t>воспитатель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3552" w:leader="none"/>
        </w:tabs>
        <w:rPr>
          <w:color w:val="000000"/>
          <w:w w:val="13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w w:val="134"/>
          <w:sz w:val="28"/>
          <w:szCs w:val="28"/>
        </w:rPr>
        <w:t xml:space="preserve">Елена Викторовна Никифорова </w:t>
      </w:r>
    </w:p>
    <w:p>
      <w:pPr>
        <w:pStyle w:val="Normal"/>
        <w:tabs>
          <w:tab w:val="clear" w:pos="708"/>
          <w:tab w:val="left" w:pos="6648" w:leader="none"/>
        </w:tabs>
        <w:rPr>
          <w:color w:val="000000"/>
          <w:w w:val="134"/>
          <w:sz w:val="28"/>
          <w:szCs w:val="28"/>
        </w:rPr>
      </w:pPr>
      <w:r>
        <w:rPr>
          <w:color w:val="000000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 КЕМЕРОВО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мение считать в прямом и обратном порядке в пределах 20, сравнивать числа, состав чисел в пределе 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ешать задачи. Развивать самоконтроль, логическое мышление, воображение, вним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взаимовыру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геометрические фигуры, раздаточный материал, картинки героев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любите ск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ы отправимся в гости к сказке «Белоснежка и семь гном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снежка бродила по лесу и увидела на поляне красивый домик. Он был, как игрушечный. Она увидела, что там живут семь гномов. Всезнайка, Малыш, Ворчун, Непоседа, Лежебока, Неженка и Младенец. Гномам понравилась Белоснежка, и они предложили ей остаться у них. Она согласилась. Мачеха узнала, что Белоснежка жива и решила её отравить. Явилась в образе старухи и предложила яблоко. Оно было отравлено, и Белоснежка замертво упала на землю. Мачеха оставила записку: «Белоснежка проснется тогда, когда гномы выполнят труднейшие зада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как звали гно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леньком домике жили- были г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ин все знал - Всезнайка, а второй все лежал - Лежебока. Третий не сидел на месте - Непоседа. Четвертый все ворчал - Ворчун. Пятый очень нежный был - Неженка. Шестой с седьмым малы, все играли сорванцы - Малыш и Младе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, кажется, гномам нужна ваша помощь. Вы готовы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лая колдунья предлагает Малышу назвать числа в пределах 20 в прямом и обратном порядке, передавая волшебное яблоко. (Дети передают волшебное яблоко, и каждый ребёнок по порядку называет числа в пределах 20 т. 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ребёнок – 1, второй  ребёнок – 2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оседей числа 16 (15, 17), 14 (13, 15), 18 (17, 19), 9 (8, 10), 5 (4, 6), 19 (18, 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 счет 15 (16, 17 и до 20), 8 (9, 10 и до 20), 4 (5, 6 и до 20), 10 (11, 12 и до 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женке колдунья приготовила сложное задание. Соединить при помощи стрелки те предметы, где сумма равна 10. (даны разные предметы. Например: на солнышке написана цифра 5, на другом 5, надо их соединить при помощи стрелочки 5 и 5 будет сумма 10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ваша помощь понадобится Ворчуну. Сравните числа при помощи знаков: &lt;,  =,  &gt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 и 16;   15 и 7;    8 и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 и 20;    2 и 6;     3 и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дание для Лежебоки. Надо выполнить упражнение, да ещё и быть 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руки поднимаем, мы руки опускаем, качаем гол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топаем ногами, мы ноги поднимаем, все дружно приседаем и вста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знайке колдунья предлагает решить задачу, да ещё ответить на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, хочется быстрее спасти Белосне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тке сидели 2 птички, к ним прилетела ещё одна птичка. Сколько птиц стало?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, что приготовила Младенцу колду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еометрические фигуры, из которых состоит у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67665</wp:posOffset>
                </wp:positionV>
                <wp:extent cx="914400" cy="915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95pt;width:7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67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95pt" to="14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180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215.9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5pt" to="251.9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6766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95pt" to="179.95pt,6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узор выложен из геометрических фигур надо их назвать – треугольник, ромб, квадрат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25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51.95pt,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215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179.95pt,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дунья спутала все цифры. Непоседе надо прочитать слово, которое здесь было написа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Б С А С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 7  6  1 3  4  5      (спаси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с этим заданием вы справились. Это ваши знания и добрые сердца помогли гномам разбудить Белоснежку. Она вам говорит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исок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есникова Е. В.   Математика для дошкольников 6 – 7 лет: Сценарии занятий по развитию математических представлений. – М.: ТЦ Сфера, 2001. – 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женова М. А.   Веселая математика. – Д.: Сталкер, 2000. –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2:00Z</dcterms:created>
  <dc:creator>Олеся</dc:creator>
  <dc:description/>
  <cp:keywords/>
  <dc:language>en-US</dc:language>
  <cp:lastModifiedBy>Олеся</cp:lastModifiedBy>
  <dcterms:modified xsi:type="dcterms:W3CDTF">2012-02-13T14:14:00Z</dcterms:modified>
  <cp:revision>25</cp:revision>
  <dc:subject/>
  <dc:title/>
</cp:coreProperties>
</file>