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етский сад общеразвивающего вида «Роднич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1"/>
        <w:widowControl/>
        <w:spacing w:lineRule="auto" w:line="360"/>
        <w:rPr/>
      </w:pPr>
      <w:r>
        <w:rPr>
          <w:b/>
          <w:color w:val="C00000"/>
          <w:sz w:val="32"/>
          <w:szCs w:val="32"/>
        </w:rPr>
        <w:t>Конспект индивидуального логопедического занятия.</w:t>
      </w:r>
    </w:p>
    <w:p>
      <w:pPr>
        <w:pStyle w:val="Style121"/>
        <w:widowControl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Тема: «Птичий дво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Дифференциация звуков и букв Г-К.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Учитель – логопед: Кондратье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Валентина Васи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г. Совет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013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Дифференциация звуков и букв Г-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ение знаний о звуках Г-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образователь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личение звуков Г-К на слух, в произноше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артикуляционных укладов звуков Г-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ация звуков по звонкости-глух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и активизировать словарь по теме «Домашние птиц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 детей грамматический строй речи (образовывать существительные с уменьшительно-ласкательными суффикс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 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, согласования  движений и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психических процессов: внимания, памяти, мыш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нематических проце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итуации успе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имулирование речевой активности.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оутбук,  конверт с заданиями, магнитофон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постановка звуков Г - К, беседа по теме: «Домашние птицы»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иллюстр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обогащение словаря – индюшонок, грач, кукушка, гус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Ы: эмоциональный настрой, игровая мотивация, словесный, наглядный, практический.</w:t>
        <w:br/>
        <w:t>ПРИЕМЫ: сюрпризный момент, совместная речевая деятельность, введение в воображаемую ситуацию, художественное слово, физкультурная минутка, использование муз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– психо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Элина, какое красивое солнышко тебя встречает, как ты думаешь почему?  (весна наступа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лина, ты права. Весна приносит нам тепло, радость, веселье. Давай поиграем с солнышк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зойди, взой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ясно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е ясное, солнце красн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зойди поско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с Элиной обогре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едставь, что вдыхаешь свежий весенний воздух – вдыхаем через нос, выдыхаем ртом (3 раза). Молодец. (Звучит спокойная музы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 тебя настро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давай занима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мы с тобой будем  много говорить, чтобы язычок говорил правильно, сделаем артикуляционную гимнастику (садимся к  ноутбуку, выплывают картинки). Артикуляционная гимнастика (с зеркалом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ышко предлагает с ним сделать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ссаж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> и разогреть мышц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лныш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”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е с неба посыла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ик, лучик, луч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вижения по лбу от середины к виска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им смело разгоня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чи, тучи, туч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лавные зигзагообразные движения по  лбу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ик нежно согрева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ёчки, щёчки, щёч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тирает щёч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ышко на носик стави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ки, точки, точ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стукивает пальцем по носу и щёчка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лотят веснушки дет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нравится им эт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пиралевидные движения по щёчкам и подбород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Звуковичок (на ноутбуке). Звуковичок хочет нам рассказать, как однажды он попал на птичий двор. Вот, что там он уви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 утром стадо гусей направлялось, к воде важно крича: «Га-га-г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ры тем временем носились по двору, собирая жучков и червячков. И поднимали такой крик, находя добычу, что все в округе слышали их кудахтанье : «Ко-ко-к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л на птичьем дворе? (Куры, гу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х можно назвать одним словом? (Домашние пт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 называем их домашними? (Они живут во дворе, у людей, и люди о них заботя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, как кричали гуси (ГА-ГА-Г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звука начинается крик гусей (со звука 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кричали куры (КО-КО-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звука начинается крик кур (со звука 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будем различать звуки Г-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звуков Г-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сравним звуки Г –К и скажем, чем они похожи и чем отлич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 зеркало и положи руку на горлыш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неси звук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что делают губы (раскрыты), зубы (разомкнуты), кончик языка опущен и не касается нижних зубов, задняя часть языка касается, неба голос звуч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Г – согласный, твердый, звонкий. Как его обозначаем? (Синий квадрат –появляется на ноутбук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неси звук  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что делают губы (раскрыты), зубы ( разомкнуты), кончик языка опущен и не касается нижних зубов, задняя часть языка касается неба, голос   не звуч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 К – согласный, твердый, глух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слушай песенки Звуковичка и повторяй 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ен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-ГА-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Ы-ГЫ-К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ГО-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-ГУ-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-ГА-КА-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-КО-КО-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-ГУ-КУ-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тгадай загад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Звуковичок принес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внимательно. Если ты отгадаешь правильно, на экране появится картинка (загад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, на какой звук  начинается слово грач  (курица, кошка, кукушка, гусь) (Появляется изображение, если правильно отгада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, провор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ит «крак»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кам враг    (Гра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идит на ёлке, на су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ведет: «Ку-ку-ку-ку»       (Куку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хчет, клохч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озо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д крылья соберет.    (Кур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т, гогоч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ипнуть  меня хо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, не бою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 Это… (Гу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чка уса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а полоса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умыв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водой не знается.     (Ко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картинки-отгадки и скажи, какая из них лишняя и почему? (кошка.Все птицы, а она животное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омашние птиц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и уточки с у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я-кря-кря! Кря-кря-кр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и гуси у пруда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-га-га! Га-га-г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и курочки в окно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–ко-ко! Ко–ко–к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индюк среди д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л-бал-бал! Бал-бал-ба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ак Петя – петуш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но-рано по ут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м споет: «Ку-ка-ре-ку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ичок просит помочь ему рассказать стихи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 мы видим дом.                   Кистями рук сложить «дом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зелени кругом.                    Волнообразные движения р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еревья, вот кусты.                 Изобразить руками деревья, кус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душистые цветы.Пальцами показать буто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 Распуск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ет все забор. Изобразить пальцами за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бором – птичий двор.                Погладить    ладонями ст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рота открываем                      Кистями рук показать вор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му быстро подбегаем                 Пальцами пробежать по ст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ерь стучимся: «тук-тук-тук»         Постучать кулаком по ст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к нам идет на стук                   Ладонь к уху – прислуш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– то к нам идет на стук. Да это пришел друг Звуковичка, он принес нам конверт, а в нем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:</w:t>
      </w:r>
      <w:r>
        <w:rPr>
          <w:rFonts w:cs="Times New Roman" w:ascii="Times New Roman" w:hAnsi="Times New Roman"/>
          <w:sz w:val="28"/>
          <w:szCs w:val="28"/>
        </w:rPr>
        <w:t xml:space="preserve"> «Скажи ласково». Я называю предмет, а ты называешь его ласк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 – кур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– коше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- ут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а – губ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– газет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– голов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Звуковичок былна птичьем  дворе, он сделал фотографию и хотел тебе ее показать, но она у него рассыпалась. Давай поможем её собра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:</w:t>
      </w:r>
      <w:r>
        <w:rPr>
          <w:rFonts w:cs="Times New Roman" w:ascii="Times New Roman" w:hAnsi="Times New Roman"/>
          <w:sz w:val="28"/>
          <w:szCs w:val="28"/>
        </w:rPr>
        <w:t xml:space="preserve"> «Собери картин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сфотографировал Звуковичо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Деление слов на слоги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ца – делим на слоги. А как зовут детенышей курицы? Давай поделим его на слоги. (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налогично гусь, индюк, ут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вуки мы учились говорить правильно? (Г, 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ичок и его друг приготовили чистоговорки и хотят услышать, как ты научилась произносить эти зву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чистоговорок со звуками Г-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-га-га- вышли гуси на л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-ка-ка- наша ель выс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-го-го- не увижу ни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-ку-ку- кошки  сыпали муку. </w:t>
      </w:r>
    </w:p>
    <w:p>
      <w:pPr>
        <w:pStyle w:val="Normal"/>
        <w:rPr/>
      </w:pPr>
      <w:r>
        <w:rPr/>
        <w:t>Итог занятия. Рефлексия.</w:t>
      </w:r>
    </w:p>
    <w:tbl>
      <w:tblPr>
        <w:tblW w:w="5000" w:type="pct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32"/>
      </w:tblGrid>
      <w:tr>
        <w:trPr/>
        <w:tc>
          <w:tcPr>
            <w:tcW w:w="1043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ажи, над каким звукам мы сегодня работали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то приходил к нам в гости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то больше всего тебе понрав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е задание было для тебя трудным?</w:t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 Молодец!Ты очень хорошо занималась, старательно выполняла все задания и посмотри, солнышко снова тебе улыбаетс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ичок прощается с тобой и дарит тебе первый весенний цветоче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32:00Z</dcterms:created>
  <dc:creator>Оксана</dc:creator>
  <dc:description/>
  <dc:language>en-US</dc:language>
  <cp:lastModifiedBy>Оксана</cp:lastModifiedBy>
  <dcterms:modified xsi:type="dcterms:W3CDTF">2013-10-06T12:55:00Z</dcterms:modified>
  <cp:revision>1</cp:revision>
  <dc:subject/>
  <dc:title/>
</cp:coreProperties>
</file>