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Консультация учителя-логпеда для родителей: «Как правильно общаться с ребенк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ы молчаливы от природы – все равно говорите с малышом. Ребенок легче понимает обращенную к нему речь, если она объясняет то, что происходит с ним, вокруг него. Поэтому сопровождайте свои действия сло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взгля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йте любую ситуацию – но только если Вы видите, что ребенок слышит и видит вас. Не говорите в пустоту, смотрите ему в глаза. Это особенно важно, если ваш ребенок чрезмерно активен.Старайтесь, чтобы ребенок видел вашу артикуля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ет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просто, четко, внятно проговаривая каждое слово, фр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усердств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слишком много длинных фраз. Не перегружайте ребенка, предъявляя ему сразу большое количество заведомо незнакомых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: хорошее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роизносить новое слово в эмоционально благоприят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увства – в союзе с реч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ребенок, постигая, узнавая что-то новое, имел возможность не только видеть новый предмет, но и трогать, нюхать, щупать, то есть – изучать различными способами. Если вы видите, что ребенок что-то трогает, с чем-то играет, сразу же называйте этот предмет несколько раз – коротко, четко, выразитель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ечи – стремление к общ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-дя-дя, ма-ма-ма; Комбинируйте разные слоги и старайтесь, чтобы малыш захотел их повт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его попытки гов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моменты, когда ребенок говорит, лепечет один или с вами, выключайте громкую музыку и старайтесь дать ему возможность слышать вас и себя. Речь развивается на основе подражания и самоподражания – поэтому ему необходимо слышать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йте словарь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ладеет словам на двух уровнях: понимает его – это пассивный словарь, говорит – это активный. Активный словарь может быть совсем мал. Но если вы пополняете ресурс понимания, это обязательно приведет к так называемому лексическому взрыву. Старайтесь ввести в активный словарь названия вещей, которые его окружают. Научите ребенка показывать где ручки, где ножки ( у куклы, у вас).Чаще спрашивайте: «Где стол? Где часы?» и.т.д. Пальцы помогают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развитие мелкой моторики – точных движений пальцев рук. Лепка, рисование, пальчиковый театр, игры с мелкими предметами – все это поможет речи, а в будущем и пись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16:00Z</dcterms:created>
  <dc:creator>Admin</dc:creator>
  <dc:description/>
  <cp:keywords/>
  <dc:language>en-US</dc:language>
  <cp:lastModifiedBy>Admin</cp:lastModifiedBy>
  <dcterms:modified xsi:type="dcterms:W3CDTF">2004-02-16T02:17:00Z</dcterms:modified>
  <cp:revision>3</cp:revision>
  <dc:subject/>
  <dc:title/>
</cp:coreProperties>
</file>