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 ОБРАЗОВАТЕЛЬНАЯ  ДЕЯТЕЛЬНОСТЬ  В  СРЕДНЕЙ  ГРУППЕ «ПРИКЛЮЧЕНИЯ  ДЮЙМОВОЧК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реплять</w:t>
      </w:r>
      <w:r>
        <w:rPr>
          <w:sz w:val="24"/>
          <w:szCs w:val="24"/>
        </w:rPr>
        <w:t xml:space="preserve"> умение составлять простейшие геометрические фигуры из палочек и ниток на плоскости стола, обследовать и анализировать их зрительно-осязательным способом, умение находить признаки сходства и различие предметов, выявлять закономерность в расположении фигур, умение сравнивать предметы по величине; закрепить представления о геометрических фигурах, умение группировать их по признаку цвета, формы; закреплять пространственные представления: шире, уже; закреплять счет до </w:t>
      </w:r>
      <w:r>
        <w:rPr>
          <w:sz w:val="24"/>
          <w:szCs w:val="24"/>
          <w:lang w:val="ru-RU"/>
        </w:rPr>
        <w:t>десяти</w:t>
      </w:r>
      <w:r>
        <w:rPr>
          <w:sz w:val="24"/>
          <w:szCs w:val="24"/>
        </w:rPr>
        <w:t xml:space="preserve">, умение соотносить цифры с количеством </w:t>
      </w:r>
      <w:r>
        <w:rPr>
          <w:sz w:val="24"/>
          <w:szCs w:val="24"/>
          <w:lang w:val="ru-RU"/>
        </w:rPr>
        <w:t>предметов. П</w:t>
      </w:r>
      <w:r>
        <w:rPr>
          <w:sz w:val="24"/>
          <w:szCs w:val="24"/>
        </w:rPr>
        <w:t xml:space="preserve">родолжать учить объяснять, рассказывать, доказывать, давать развернутые ответы, по-разному строить предложения, подбирая равнозначные формулировки.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чить детей прислушиваться к мнению других, внимательно слушать вопросы воспитателя и ответы друг друга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вивать логическое мышление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спитывать интерес к занятиям матема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й – фланелеграф,  изображения Дюймовочки, Принца, жабы 2 шт.,  цветы (кувшинки) из цветной бумаги, крылья для эльфов 2 п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очный – счётные палочки, веревочки, прямоугольники из цветной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Ввод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сегодня мы с вами вспомним одну сказку, а какую вы догадаетесь сами, и будете мне помогать ее рассказ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 красивого цветка появилась маленькая девочк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знаете ее? (Да, это Дюймов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скорлупки ореха была сделана ее колыбелька. Когда она спала, в открытое окно запрыгнули Жабы.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колько жаб появилось на окне? (2 Жа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если жабы Дюймовочку на болото и поставили скорлупку на кувшинку, а сами уплыли. Вот проснулась Дюймовочка. А вокруг очень много красивых кувшинок.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какие группы можно разбить эти кувшинки? (По размеру и по цвету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акого цвета кувшинки? (Красные и желтые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аких больше, желтых или красных? (Желтых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ак узнали?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ейчас мы это проверим (Вызванный к доске ребенок на верхней полосе выкладывает желтые кувшинки, ниже, под каждой желтой, - красные. Выясняется, что желтых больше, чем красных (красных меньше, чем желтых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сколько желтых больше, чем красных? (На 1 кувшинку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то надо сделать, чтобы кувшинок стало поровну? (Убрать или добавить 1 кувшин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Основ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Дюймовочку увидел Майский жук. Подхватил он Дюймовочку и принес на полянку к другим жучкам. (На фланелеграфе появляется Майский жук, и переносит Дюймовочку на полянку к другим ж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и больше всего любили играть с палочками и веревочками. И сейчас они играли в игру «Составь фигуру». Давайте и мы поиграем? (У каждого ребёнка на столе по 2 верёвочки и набор счётных палочек)</w:t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озьмите 4 палочки  и составьте из них , а из трех палочек - ∆. Чем похожи эти фигуры? (У них есть углы и стороны). Чем отличаются? (У  - 4 угла и 4 стороны, у ∆ - 3 угла и 3 стор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йте из 1 веревочки  Ο (круг), из другой - 0 (овал).Чем Ο и 0 отличаются от  и ∆? (У Ο и 0 нет уг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Что-то мы засиделись. А теперь веселые жучки предлагают нам п</w:t>
      </w:r>
      <w:r>
        <w:rPr>
          <w:sz w:val="24"/>
          <w:szCs w:val="24"/>
          <w:lang w:val="ru-RU"/>
        </w:rPr>
        <w:t>оиграт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встаньте, улыбн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, выше потян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плечи распрям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ите, опус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во, вправо поверну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ми коленей косну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-встали, сели-вс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месте побе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гра «Соедини правильно». </w:t>
      </w:r>
      <w:r>
        <w:rPr>
          <w:sz w:val="24"/>
          <w:szCs w:val="24"/>
          <w:lang w:val="ru-RU"/>
        </w:rPr>
        <w:t xml:space="preserve">(Работа в тетрадях «Моя математика» Е.В.Соловьевой). </w:t>
      </w:r>
      <w:r>
        <w:rPr>
          <w:sz w:val="24"/>
          <w:szCs w:val="24"/>
        </w:rPr>
        <w:t>Дети соединяют линиями картинку с изображением определенного количества предметов (например, два круга, четыре квадрата, три треугольника) с цифрой. Воспитатель проверяет правильность выполнения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Заключитель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ши веселые жучки наигрались, напрыгались, устали и полетели домой, а на полянке появился маленький Принц, знакомый нашей Дюймовочки. Он решил забрать с собой нашу Дюймовочку, но для этого ей нужны крылья, чтобы она могла улететь с ним. И Принц решил подарить крылья Дюймовочке. У Принца крылья широкие, а для Дюймовочки – узкие. (На доске две пары «крыльев» прямоугольной формы). Как определить, какие из них кому принадлежит? (Приемом наложения и приемом приложения. Дети выполняют самостоятельно, фронтальная провер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наши Дюймовочка и Принц улетели на цветочную поляну, а наше занятие подошло к концу. Давайте вспомним, чем мы сегодня заним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