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360"/>
        <w:ind w:left="-709" w:right="141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 xml:space="preserve">детский сад компенсирующего вида № 12 </w:t>
      </w:r>
      <w:r>
        <w:rPr>
          <w:b/>
          <w:sz w:val="28"/>
          <w:szCs w:val="28"/>
        </w:rPr>
        <w:t xml:space="preserve"> г. Белгорода</w:t>
      </w:r>
    </w:p>
    <w:p>
      <w:pPr>
        <w:pStyle w:val="Normal"/>
        <w:shd w:fill="FFFFFF" w:val="clear"/>
        <w:spacing w:lineRule="auto" w:line="360"/>
        <w:ind w:left="-709" w:right="141" w:hanging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ind w:right="141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ind w:right="141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ind w:right="141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ind w:right="141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ind w:right="141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ind w:left="-709" w:right="141" w:hanging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Е НАРОДНЫЕ СКАЗКИ </w:t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РЕДСТВО ФОРМИРОВАНИЯ ЯЗЫКОВОЙ КОМПЕТЕНТНОСТИ </w:t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ШКОЛЬНИКОВ С ОБЩИМ НЕДОРАЗВИТИЕМ РЕЧИ</w:t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ind w:left="-709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right="141" w:hanging="0"/>
        <w:jc w:val="right"/>
        <w:rPr/>
      </w:pPr>
      <w:r>
        <w:rPr>
          <w:rFonts w:eastAsia="Calibri"/>
          <w:b/>
          <w:sz w:val="28"/>
          <w:szCs w:val="28"/>
        </w:rPr>
        <w:t>У</w:t>
      </w:r>
      <w:r>
        <w:rPr>
          <w:rStyle w:val="Emphasis"/>
          <w:b/>
          <w:i w:val="false"/>
          <w:sz w:val="28"/>
          <w:szCs w:val="28"/>
        </w:rPr>
        <w:t>читель-логопед МБДОУ д/с №12</w:t>
      </w:r>
    </w:p>
    <w:p>
      <w:pPr>
        <w:pStyle w:val="Normal"/>
        <w:shd w:fill="FFFFFF" w:val="clear"/>
        <w:ind w:left="-709" w:right="141" w:hanging="0"/>
        <w:jc w:val="right"/>
        <w:rPr/>
      </w:pPr>
      <w:r>
        <w:rPr>
          <w:rStyle w:val="Emphasis"/>
          <w:b/>
          <w:i w:val="false"/>
          <w:sz w:val="28"/>
          <w:szCs w:val="28"/>
        </w:rPr>
        <w:t>Ярошевич Таисия Яковлевна</w:t>
      </w:r>
    </w:p>
    <w:p>
      <w:pPr>
        <w:pStyle w:val="Normal"/>
        <w:ind w:left="-709" w:right="141"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141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5255" cy="369951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Дошкольный возраст </w:t>
        <w:noBreakHyphen/>
        <w:t xml:space="preserve"> период интенсивного развития личности, который характеризуется становлением целостности сознания как единства эмоциональной и интеллектуальной сфер, так и формированием основ самостоятельности и творческой индивидуальности ребенка в разных видах деятельности. В работах Л.С. Выготского, М.М. Алексеевой, С.Л. Рубинштейна, Ф.А. Сохина, Е.И. Тихеевой и др. указывается, что общее развитие личности дошкольника во многом обусловлено уровнем развития его речи. Овладение родным языком - одно из самых важных приобретений ребенка в дошкольном детстве. Именно дошкольное детство особенно сенситивно к усвоению речи. Поэтому процесс речевого развития рассматривается в современном дошкольном образовании, как общая основа воспитания и обучения детей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По утверждению Л.С. Выготского, для успешного освоения программы обучения в школе у выпускника детского сада должны быть сформированы речевые навыки - речевые операции, которые осуществляются бессознательно, с полным автоматизмом при соответствии норме языка и служат для самостоятельного выражения мыслей, намерений, переживаний. Сформировать навыки - это значит обеспечить правильное построение и реализацию высказывания </w:t>
      </w:r>
      <w:r>
        <w:rPr>
          <w:spacing w:val="-4"/>
        </w:rPr>
        <w:t>[4]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right="141" w:firstLine="709"/>
        <w:jc w:val="both"/>
        <w:rPr/>
      </w:pPr>
      <w:r>
        <w:rPr/>
        <w:t>Дошкольники с общим недоразвитием речи (далее ОНР) испытывают большие затруднения в формировании связной речи, у них снижена речевая активность, что влечет за собой низкую коммуникативную направленность их речи. Ввиду тесной взаимосвязи речи и мышления проблема речевого недоразвития у детей и разработка  методов коррекционной работы, направленных на его преодоление, имеет важное значение и является сложной логопедической проблемой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>В последнее время все более популярным становится компетентностный подход в обучении.  Проблемой становления ключевых компетенций в дошкольном возрасте посвятили свои работы (Н.Н.Авдеева, Т.И.Алишева, А.Г.Гогоберидзе, И.А.Зимняя, О.Л.Князева, М.В.Крулехт, Л.А.Парамонова, Джон Равен,  Р.Б.Стеркина, Е.Г.Юдина и др.)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>В различных литературных источниках  встречается широкое толкование понятия «компетентность». В «Толковом словаре русского языка» под редакцией С.И.Ожегова так рассматривается понятие «компетентный»: 1) знающий, осведомленный, авторитетный в какой-нибудь области; 2) обладающий компетенцией.  И само понятие «компетенция»: 1) круг вопросов, в которых кто-нибудь хорошо осведомлен; 2)  круг чьих-нибудь полномочий, прав [12, 288]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>В «Толковом словаре русского языка» под редакцией  Д. Н. Ушакова находим аналогичное определение компетенции, а также формулировку производного прилагательного «компетентный», т.е. «осведомленный, являющийся признанным знатоком в каком-нибудь вопросе» [19]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>«Советский Энциклопедический Словарь» дает следующее определение понятию «компетенция» - (от лат. сompеto – добиваюсь; соответствую, подхожу): 1) круг полномочий, предоставленный законом, уставом или иным актом конкретному органу или должностному лицу; 2) знания и опыт в той или иной области [18, 613]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Если принять за основу самое краткое определение компетентности И.А.Зимней  («компетентность – успешное действие в конкретной ситуации»), то проявление компетентности заключается в достижении положительного результата в какой-либо деятельности [11, 13].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По мнению А. В. Хуторского, понятие  компетенции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 [23].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>Под коммуникативной компетентностью  понимается  стремление ребенка  сделать свою речь понятной для  других и готовность понимать речь окружающих [11]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709" w:right="141" w:firstLine="709"/>
        <w:jc w:val="both"/>
        <w:rPr/>
      </w:pPr>
      <w:r>
        <w:rPr/>
        <w:t>Понятие языковой компетенции ввел в лингвистику в 60-е гг. XX в. американский лингвист и общественный деятель Н. Хомский [22]. В отечественной лингвистике детально изучал проблемы языковой компетенции Ю.Д. Апресян, выделивший понятие «владение языком» и составляющие этого понятия: умение выражать заданный смысл разными способами (перефразирование); извлекать из сказанного смысл, различать омонимию, владеть синонимией; отличать правильные в языковом отношении высказывания от неправильных; выбрать из множества потенциальных средств выражения мысли те, что в большей степени соответствуют ситуации общения и особенностям личности говорящих [2].</w:t>
      </w:r>
    </w:p>
    <w:p>
      <w:pPr>
        <w:pStyle w:val="Style20"/>
        <w:shd w:fill="F8F8F8" w:val="clear"/>
        <w:tabs>
          <w:tab w:val="clear" w:pos="708"/>
          <w:tab w:val="left" w:pos="0" w:leader="none"/>
        </w:tabs>
        <w:spacing w:lineRule="auto" w:line="360" w:before="0" w:after="0"/>
        <w:ind w:left="-709" w:right="141" w:firstLine="709"/>
        <w:jc w:val="both"/>
        <w:rPr>
          <w:b/>
          <w:b/>
        </w:rPr>
      </w:pPr>
      <w:r>
        <w:rPr/>
        <w:t xml:space="preserve">Языковая компетенция - сложная психологическая система, включающая в себя, помимо усвоенных в ходе специального обучения </w:t>
      </w:r>
      <w:r>
        <w:rPr>
          <w:rStyle w:val="StrongEmphasis"/>
          <w:b w:val="false"/>
        </w:rPr>
        <w:t>сведений о языке</w:t>
      </w:r>
      <w:r>
        <w:rPr>
          <w:b/>
        </w:rPr>
        <w:t>,</w:t>
      </w:r>
      <w:r>
        <w:rPr/>
        <w:t xml:space="preserve"> накопленный в повседневном использовании языка </w:t>
      </w:r>
      <w:r>
        <w:rPr>
          <w:rStyle w:val="StrongEmphasis"/>
          <w:b w:val="false"/>
        </w:rPr>
        <w:t>речевой опыт</w:t>
      </w:r>
      <w:r>
        <w:rPr>
          <w:b/>
        </w:rPr>
        <w:t xml:space="preserve"> </w:t>
      </w:r>
      <w:r>
        <w:rPr/>
        <w:t xml:space="preserve">и сформированное на его основе </w:t>
      </w:r>
      <w:r>
        <w:rPr>
          <w:rStyle w:val="StrongEmphasis"/>
          <w:b w:val="false"/>
        </w:rPr>
        <w:t>чувство языка</w:t>
      </w:r>
      <w:r>
        <w:rPr>
          <w:b/>
        </w:rPr>
        <w:t xml:space="preserve"> - </w:t>
      </w:r>
      <w:r>
        <w:rPr/>
        <w:t>такое определение состава языковой компетенции было предложено Е.Д. Божович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>На протяжении нескольких лет мы работаем над организацией логопедического воздействия в русле компетентностного подхода.  При компетентностном подходе процесс постановки целей отличается от традиционного тем, что дети должны не только освоить определенные знания и умения, но и быть готовыми / способными реализовывать свой потенциал.</w:t>
      </w:r>
      <w:r>
        <w:rPr>
          <w:szCs w:val="28"/>
        </w:rPr>
        <w:t xml:space="preserve"> </w:t>
      </w:r>
      <w:r>
        <w:rPr/>
        <w:t>Следовательно, чтобы  языковая компетентность  смогла проявиться в различных жизненных речевых ситуациях, учителю-логопеду нужно так построить свою работу, чтобы стимулировать в  детях стремление к самостоятельности, активности, творческому самовыражению, оценке собственных достижений с помощью речи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В последние годы в специальном образовании, в частности в логопедии, заметно возрос интерес к использованию народного творчества в коррекционно-развивающей работе с детьми. Из всех жанров устного народного творчества наибольшим потенциалом для формирования языковой компетентности, на наш взгляд, обладает русская народная сказка, представляющая особую ценность тем, что сконцентрировала в себе всю совокупность выразительных средств русского языка. Такие черты русской сказки, как увлекательность, образность, эмоциональность, динамизм, поучительность, близки психологическим особенностям детей, их способу мыслить, чувствовать и воспринимать окружающий мир, соответствуют образной структуре их созн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09" w:right="141" w:firstLine="709"/>
        <w:jc w:val="both"/>
        <w:rPr/>
      </w:pPr>
      <w:r>
        <w:rPr/>
        <w:t>Ознакомление человека со сказкой начинается с первых лет его жизни. И тогда же, в детстве, прививается любовь к родному слову. Слушая сказки, ребенок учится звукам родной речи, ее мелодике. Чем старше становится ребенок, тем больше он чувствует красоту и точность исконной русской речи, проникается ее поэзией. Часто, рассказывая хорошо известные сказки, дети значительно обогащают свои навыки монологической речи, что необходимо для сочинения собственных сказочных истор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709" w:right="141" w:firstLine="709"/>
        <w:contextualSpacing/>
        <w:jc w:val="both"/>
        <w:rPr>
          <w:sz w:val="28"/>
          <w:szCs w:val="28"/>
        </w:rPr>
      </w:pPr>
      <w:r>
        <w:rPr/>
        <w:t>Живой и выразительный язык сказки  изобилует меткими, остроумными эпитетами, богат образными сравнениями, имеет несложные формы прямой речи. В сказках имеются труднопроизносимые звуки, которые, благодаря образной трактовке, без затруднений воспроизводятся детьми с нарушениями речи. Многие сказки выстраивают базу для успешного формирования словообразования, для усвоения антонимов и синонимов, создают основу для развития таких мыслительных операций, как сравнение и обобщение. Большинство сказок - готовый дидактический материал для развития фонематического слуха и формирования правильного звукопроизнош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709" w:right="141" w:firstLine="709"/>
        <w:jc w:val="both"/>
        <w:rPr/>
      </w:pPr>
      <w:r>
        <w:rPr/>
        <w:t xml:space="preserve">Компетентностный подход, как и другие инновационные подходы в обучении, требует поэтапного внедрения. Учитывая факт, что деятельность учителя-логопеда при компетентностном подходе должна обеспечивать создание условий для стимулирования активности ребенка, мы разработали систему педагогических мероприятий по формированию языковой компетенции, включающую четыре этапа, при которой логопедическое воздействие осуществлялось последовательно в доступной и интересной детям фор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709" w:right="141" w:firstLine="709"/>
        <w:jc w:val="both"/>
        <w:rPr/>
      </w:pPr>
      <w:r>
        <w:rPr/>
        <w:t>Организационно-подготовите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709" w:right="141" w:firstLine="709"/>
        <w:jc w:val="both"/>
        <w:rPr/>
      </w:pPr>
      <w:r>
        <w:rPr/>
        <w:t>Мотивационно-ориентировоч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709" w:right="141" w:firstLine="709"/>
        <w:jc w:val="both"/>
        <w:rPr/>
      </w:pPr>
      <w:r>
        <w:rPr/>
        <w:t>Деятельност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709" w:right="141" w:firstLine="709"/>
        <w:jc w:val="both"/>
        <w:rPr/>
      </w:pPr>
      <w:r>
        <w:rPr/>
        <w:t>Рефлексивный.</w:t>
      </w:r>
    </w:p>
    <w:p>
      <w:pPr>
        <w:pStyle w:val="Normal"/>
        <w:spacing w:lineRule="auto" w:line="360" w:before="0" w:after="0"/>
        <w:ind w:left="-709" w:right="141" w:firstLine="709"/>
        <w:contextualSpacing/>
        <w:jc w:val="both"/>
        <w:rPr/>
      </w:pPr>
      <w:r>
        <w:rPr>
          <w:u w:val="single"/>
        </w:rPr>
        <w:t>В ходе организационно-подготовительного этапа</w:t>
      </w:r>
      <w:r>
        <w:rPr/>
        <w:t xml:space="preserve">  целесообразно организовать соответствующую предметно-развивающую и речевую среду, способствующую развитию эстетического восприятия сказки и раскрытию творческого потенциала личности дошкольников в процессе работы с русскими  народными сказками. Мы создали в логопедическом кабинете «Уголок сказки», в котором дети чувствовали себя  в мире сказочных образов. Там же разместили издания русских  сказок с яркими иллюстрациями. Свою работу  строили, применяя различные методы и приемы, с целью формирования всех компонентов языковой системы.</w:t>
      </w:r>
    </w:p>
    <w:p>
      <w:pPr>
        <w:pStyle w:val="Normal"/>
        <w:spacing w:lineRule="auto" w:line="360" w:before="0" w:after="0"/>
        <w:ind w:left="-709" w:right="141" w:firstLine="1276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85615" cy="2742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-709" w:right="141" w:firstLine="709"/>
        <w:contextualSpacing/>
        <w:jc w:val="both"/>
        <w:rPr/>
      </w:pPr>
      <w:r>
        <w:rPr/>
        <w:t>Согласно рекомендациям программы «Детство» Т.И.Бабаевой [9],  произвели отбор русских народных сказок, с помощью которых предполагалось формировать языковую компетентность у детей. Критериями отбора сказок выступили: наличие языковых средств выразительности; наличие разнообразных средств образности (эпитеты, метафоры, сравнения, антонимы, синонимы); наличие многозначных слов.</w:t>
      </w:r>
    </w:p>
    <w:p>
      <w:pPr>
        <w:pStyle w:val="Normal"/>
        <w:spacing w:lineRule="auto" w:line="360" w:before="0" w:after="0"/>
        <w:ind w:left="-709" w:right="141" w:firstLine="709"/>
        <w:contextualSpacing/>
        <w:jc w:val="both"/>
        <w:rPr/>
      </w:pPr>
      <w:r>
        <w:rPr/>
        <w:t>Опираясь на «</w:t>
      </w:r>
      <w:r>
        <w:rPr>
          <w:bCs/>
        </w:rPr>
        <w:t xml:space="preserve">Программу логопедической работы по преодолению общего недоразвития речи у детей» </w:t>
      </w:r>
      <w:r>
        <w:rPr>
          <w:rStyle w:val="Emphasis"/>
          <w:i w:val="false"/>
        </w:rPr>
        <w:t>Т. Б. Филичевой</w:t>
      </w:r>
      <w:r>
        <w:rPr/>
        <w:t xml:space="preserve"> [21], был разработан перспективный тематический план по </w:t>
      </w:r>
      <w:r>
        <w:rPr>
          <w:bCs/>
        </w:rPr>
        <w:t>формированию языковой компетентности</w:t>
      </w:r>
      <w:r>
        <w:rPr/>
        <w:t xml:space="preserve"> у детей с ОНР средствами русской народной сказки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>
          <w:u w:val="single"/>
        </w:rPr>
        <w:t>Дальнейшее формирование языковой компетентности происходило на втором этапе обучения,</w:t>
      </w:r>
      <w:r>
        <w:rPr/>
        <w:t xml:space="preserve"> целью которого стало: воспитание у дошкольников устойчивой потребности в общении со сказкой; постижение ребенком выразительности, красоты и точности родной речи, насыщение ее речевыми оборотами и образными выражениями; введение в связную речь языковых средств для самостоятельного творчества детей.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Хочется обратить внимание на то, что </w:t>
      </w:r>
      <w:r>
        <w:rPr>
          <w:i/>
        </w:rPr>
        <w:t>сказку надо не читать,  а рассказывать.</w:t>
      </w:r>
      <w:r>
        <w:rPr/>
        <w:t xml:space="preserve"> Этим у детей воспитывается  умение слушать и понимать монологическую речь. Чтобы первое знакомство со сказкой не только заинтересовало детей, но и нашло отражение в их чувствах и эмоциях, </w:t>
      </w:r>
      <w:r>
        <w:rPr>
          <w:i/>
        </w:rPr>
        <w:t>нужно выразительно преподнести текст.</w:t>
      </w:r>
      <w:r>
        <w:rPr/>
        <w:t xml:space="preserve"> Эмоциональную окраску речи дети начинают ощущать с усвоением речи как таковой. Особенно доступна им выразительность интонации. </w:t>
      </w:r>
    </w:p>
    <w:p>
      <w:pPr>
        <w:pStyle w:val="Normal"/>
        <w:spacing w:lineRule="auto" w:line="360"/>
        <w:ind w:left="-709" w:right="141" w:firstLine="709"/>
        <w:jc w:val="both"/>
        <w:rPr>
          <w:color w:val="000000"/>
          <w:lang w:val="en-US" w:eastAsia="en-US"/>
        </w:rPr>
      </w:pPr>
      <w:r>
        <w:rPr/>
        <w:t>После рассказывания сказки необходимо рассмотреть вместе с детьми иллюстрации,  провести беседу, которая поможет ребятам лучше понять содержание, правильно оценить некоторые эпизоды сказочной истории. Желательно задавать вопросы, помогающие формированию лексико-грамматических представлений детей, а также побуждающие их анализировать, рассуждать, делать выводы.</w:t>
      </w:r>
      <w:r>
        <w:rPr>
          <w:rFonts w:cs="Tahoma" w:ascii="Tahoma" w:hAnsi="Tahoma"/>
          <w:color w:val="3A3A3A"/>
        </w:rPr>
        <w:t xml:space="preserve"> </w:t>
      </w:r>
      <w:r>
        <w:rPr/>
        <w:t xml:space="preserve">Одни вопросы помогают </w:t>
      </w:r>
      <w:r>
        <w:rPr>
          <w:color w:val="000000"/>
          <w:lang w:val="en-US" w:eastAsia="en-US"/>
        </w:rPr>
        <w:t>выяснить,  насколько дети поняли сюжет,</w:t>
      </w:r>
      <w:r>
        <w:rPr/>
        <w:t xml:space="preserve"> другие помогают точнее охарактеризовать героев сказки, третьи - обратить внимание на отдельные слова, поступки, эпизоды,  почувствовать главную идею произведения.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Во время беседы с детьми по содержанию сказки  следует обратить их внимание на то,  </w:t>
      </w:r>
      <w:r>
        <w:rPr>
          <w:color w:val="000000"/>
          <w:lang w:val="en-US" w:eastAsia="en-US"/>
        </w:rPr>
        <w:t>какими средствами достигается соответствующее впечатление</w:t>
      </w:r>
      <w:r>
        <w:rPr/>
        <w:t xml:space="preserve"> </w:t>
      </w:r>
      <w:r>
        <w:rPr>
          <w:color w:val="000000"/>
          <w:lang w:val="en-US" w:eastAsia="en-US"/>
        </w:rPr>
        <w:t>(</w:t>
      </w:r>
      <w:r>
        <w:rPr/>
        <w:t xml:space="preserve">например, постоянство характеров персонажей, </w:t>
      </w:r>
      <w:r>
        <w:rPr>
          <w:color w:val="000000"/>
          <w:lang w:val="en-US" w:eastAsia="en-US"/>
        </w:rPr>
        <w:t xml:space="preserve">описания героев и их поступков, </w:t>
      </w:r>
      <w:r>
        <w:rPr/>
        <w:t xml:space="preserve">образность и напевность языка, повторы, </w:t>
      </w:r>
      <w:r>
        <w:rPr>
          <w:color w:val="000000"/>
          <w:lang w:val="en-US" w:eastAsia="en-US"/>
        </w:rPr>
        <w:t>картины природы, юмористические моменты, драматические повороты сюжета)</w:t>
      </w:r>
      <w:r>
        <w:rPr/>
        <w:t>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>
          <w:lang w:val="en-US" w:eastAsia="en-US"/>
        </w:rPr>
        <w:t xml:space="preserve">Интересным оказался прием словесного рисования характеров героев, обстановки, «интерьера» сказки. </w:t>
      </w:r>
      <w:r>
        <w:rPr/>
        <w:t>Детям предлагалось вообразить себя художниками-иллюстраторами, подумать и рассказать, какие кар</w:t>
        <w:softHyphen/>
        <w:t xml:space="preserve">тинки они хотели бы нарисовать к той или иной сказке. </w:t>
      </w:r>
      <w:r>
        <w:rPr>
          <w:lang w:val="en-US" w:eastAsia="en-US"/>
        </w:rPr>
        <w:t>Дети не только использовали слова и выражения из художественного текста, но и придумывали свои.</w:t>
      </w:r>
    </w:p>
    <w:p>
      <w:pPr>
        <w:pStyle w:val="Normal"/>
        <w:spacing w:lineRule="auto" w:line="360" w:before="0" w:after="0"/>
        <w:ind w:left="-709" w:right="141" w:firstLine="709"/>
        <w:contextualSpacing/>
        <w:jc w:val="both"/>
        <w:rPr/>
      </w:pPr>
      <w:r>
        <w:rPr>
          <w:spacing w:val="3"/>
          <w:w w:val="112"/>
        </w:rPr>
        <w:t>Эффективный способ</w:t>
      </w:r>
      <w:r>
        <w:rPr/>
        <w:t xml:space="preserve"> </w:t>
      </w:r>
      <w:r>
        <w:rPr>
          <w:spacing w:val="3"/>
          <w:w w:val="112"/>
        </w:rPr>
        <w:t xml:space="preserve">формирования </w:t>
      </w:r>
      <w:r>
        <w:rPr/>
        <w:t>языковой компетентности</w:t>
      </w:r>
      <w:r>
        <w:rPr>
          <w:spacing w:val="3"/>
          <w:w w:val="112"/>
        </w:rPr>
        <w:t xml:space="preserve"> - </w:t>
      </w:r>
      <w:r>
        <w:rPr/>
        <w:t xml:space="preserve">развитие </w:t>
      </w:r>
      <w:r>
        <w:rPr>
          <w:spacing w:val="3"/>
          <w:w w:val="112"/>
        </w:rPr>
        <w:t xml:space="preserve">умения сравнивать и понимать сравнение. В своей работе, пересказывая уже знакомые детям сказки, мы проводили аналогию между ними и малыми фольклорными формами (пословицами и поговорками). </w:t>
      </w:r>
      <w:r>
        <w:rPr/>
        <w:t>Например, с</w:t>
      </w:r>
      <w:r>
        <w:rPr>
          <w:spacing w:val="3"/>
          <w:w w:val="112"/>
        </w:rPr>
        <w:t xml:space="preserve"> целью употребления в речи </w:t>
      </w:r>
      <w:r>
        <w:rPr/>
        <w:t>антонимов, предложили детям вспомнить пословицы с противоположным значением. К сказке «Маша и медведь» дети вспомнили пословицу «Глупый киснет, а умный – мыслит»;  «Две козы» - «Глупые ссорятся, а умные договариваются»; «Иван-царевич и серый волк» - «Сам пропадай, а товарища выручай»; «Заяц-хваста» - «Знай больше, а говори меньше»; «Бычок - смоляной бочок» - «Чужого не надо, а своего не отдам»; «Заюшкина избушка» - «Кошке – смех, а мышке – слезы»; «Репка» - «Мала капля, а большое дело делает»; «Лиса и Журавль» - «Нет друга – ищи, а нашел – береги»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right="141" w:firstLine="709"/>
        <w:jc w:val="both"/>
        <w:rPr/>
      </w:pPr>
      <w:r>
        <w:rPr>
          <w:spacing w:val="3"/>
          <w:w w:val="112"/>
        </w:rPr>
        <w:t xml:space="preserve">Художественно-продуктивная деятельность способствует психическому развитию детей, желанию и потребности выразить свои чувства, отношения и представления. </w:t>
      </w:r>
      <w:r>
        <w:rPr>
          <w:color w:val="000000"/>
        </w:rPr>
        <w:t xml:space="preserve">Для восстановления в памяти различных эпизодов и облегчения процесса пересказывания  сюжета сказки </w:t>
      </w:r>
      <w:r>
        <w:rPr/>
        <w:t xml:space="preserve"> детям было предложено изобразить сказочный сюжет  </w:t>
      </w:r>
      <w:r>
        <w:rPr>
          <w:bCs/>
        </w:rPr>
        <w:t>песком на стекле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right="141" w:firstLine="709"/>
        <w:jc w:val="both"/>
        <w:rPr/>
      </w:pPr>
      <w:r>
        <w:rPr>
          <w:bCs/>
          <w:i/>
          <w:iCs/>
        </w:rPr>
        <w:t>Песочная терапия</w:t>
      </w:r>
      <w:r>
        <w:rPr/>
        <w:t xml:space="preserve"> – одна из разновидностей игровой терапии. Терапевтический эффект игры с песком впервые был замечен швейцарским психологом и философом Карлом Густавом Юнгом, основателем аналитической терапии. Естественная потребность детей играть с песком навела нас на мысль использовать песочницу в своей работе. В  кабинете размещены два песочных</w:t>
      </w:r>
      <w:r>
        <w:rPr>
          <w:b/>
          <w:bCs/>
        </w:rPr>
        <w:t xml:space="preserve"> </w:t>
      </w:r>
      <w:r>
        <w:rPr>
          <w:bCs/>
        </w:rPr>
        <w:t>ящика, размером  50х70х8 см, выкрашенных в голубой  цвет. Один  используется для рисования песком на стекле (с подсветкой), а второй как песочница.</w:t>
      </w:r>
      <w:r>
        <w:rPr/>
        <w:t xml:space="preserve"> Песок в ящиках просеян, промыт и подвергнут термической обработке - прокаливанию в духов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right="141" w:firstLine="425"/>
        <w:jc w:val="both"/>
        <w:rPr/>
      </w:pPr>
      <w:r>
        <w:rPr>
          <w:lang w:val="en-US" w:eastAsia="en-US"/>
        </w:rPr>
        <w:drawing>
          <wp:inline distT="0" distB="0" distL="0" distR="0">
            <wp:extent cx="2691130" cy="208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94635" cy="20859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В чем преимущество такого метода в работе со сказками? Во-первых, при рисовании сказок на песке вовсе не нужны какие-либо специальные навыки, как например, при простом рисовании; ошибки на песке исправить проще, чем на бумаге  (это придает уверенности ребенку, он ощущает себя успешным); всегда  есть возможность изменения сюжета. Во-вторых, на </w:t>
      </w:r>
      <w:r>
        <w:rPr>
          <w:rStyle w:val="Ga1on"/>
        </w:rPr>
        <w:t>струящийся песок смотреть вовсе не утомительно, что</w:t>
      </w:r>
      <w:r>
        <w:rPr/>
        <w:t xml:space="preserve"> позволяет дольше сохранить работоспособность детей и стабилизирует их эмоциональное состояние. И, в-третьих, когда дети рисуют сказку на песке, они  проговаривают то, что у них получилось, подражают героям, вступают в диалог. Так  вырабатывается навык связного высказывания.</w:t>
      </w:r>
    </w:p>
    <w:p>
      <w:pPr>
        <w:pStyle w:val="Normal"/>
        <w:spacing w:lineRule="auto" w:line="360"/>
        <w:ind w:left="-709" w:right="141"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8145" cy="23628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89580" cy="23628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right="141" w:firstLine="709"/>
        <w:jc w:val="both"/>
        <w:rPr/>
      </w:pPr>
      <w:r>
        <w:rPr>
          <w:lang w:val="en-US" w:eastAsia="en-US"/>
        </w:rPr>
        <w:t>Также детям было предложено пере</w:t>
      </w:r>
      <w:r>
        <w:rPr/>
        <w:t>сказать сказку, разыграв ее сюжет на плоскости песочного ящика с помощью фигурок персонажей. Для игр по сказкам подбираются большое количество различных пластмассовых фигурок (в том числе используются фигурки из киндер-сюрпризов), маленькие настольные игрушки, природный материал</w:t>
      </w:r>
      <w:r>
        <w:rPr>
          <w:bCs/>
        </w:rPr>
        <w:t>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Использование песочницы </w:t>
      </w:r>
      <w:r>
        <w:rPr>
          <w:bCs/>
        </w:rPr>
        <w:t>для моделирования сказочной ситуации</w:t>
      </w:r>
      <w:r>
        <w:rPr/>
        <w:t xml:space="preserve"> помогает развитию речевой активности детей (накоплению словарного запаса, развитию связной речи, автоматизации поставленных звуков), </w:t>
      </w:r>
      <w:r>
        <w:rPr>
          <w:rFonts w:cs="Arial" w:ascii="Arial" w:hAnsi="Arial"/>
        </w:rPr>
        <w:t xml:space="preserve"> </w:t>
      </w:r>
      <w:r>
        <w:rPr/>
        <w:t>тренирует мелкую моторику рук.</w:t>
      </w:r>
    </w:p>
    <w:p>
      <w:pPr>
        <w:pStyle w:val="Normal"/>
        <w:spacing w:lineRule="auto" w:line="360"/>
        <w:ind w:left="-709" w:right="141"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2105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72080" cy="2095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right="141" w:firstLine="142"/>
        <w:jc w:val="both"/>
        <w:rPr>
          <w:sz w:val="28"/>
          <w:szCs w:val="28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023235" cy="208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709" w:right="141" w:firstLine="709"/>
        <w:jc w:val="both"/>
        <w:outlineLvl w:val="0"/>
        <w:rPr/>
      </w:pPr>
      <w:r>
        <w:rPr/>
        <w:t>Также широко использовались возможности компьютера. Для обучения пересказу эффективным методом является использование компьютерных слайдов. Серия сюжетных картинок по тексту, схем, предметных картинок может представляться детям в виде презентации. Преимущества использования слайдовой презентации неоспоримы: красочная яркая картинка на экране монитора может передвигаться, что необычайно нравится детям; меняющиеся на экране картинки вызывают у детей больший интерес, чем традиционные иллюстрации; благодаря последовательному появлению изображений на экране, дети имеют возможность спланировать связное высказывание, и, наконец, освоение работы с манипулятором «мышь» развивает способность к координированной работе зрительного и моторного анализаторов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>
          <w:lang w:val="en-US" w:eastAsia="en-US"/>
        </w:rPr>
        <w:t>С целью конструирования слов, словосочетаний и предложений</w:t>
      </w:r>
      <w:r>
        <w:rPr/>
        <w:t xml:space="preserve"> дети образовывали однокоренные слова (зайка – заинька – зайчишка); </w:t>
      </w:r>
      <w:r>
        <w:rPr>
          <w:lang w:val="en-US" w:eastAsia="en-US"/>
        </w:rPr>
        <w:t xml:space="preserve"> </w:t>
      </w:r>
      <w:r>
        <w:rPr/>
        <w:t>придумывали созвучные слова к слову трава (трава-мурава, трава-дрова, в траве-мураве);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 xml:space="preserve">составляли достаточно длинное распространенное предложение в игре «От каждого по словечку». Например: «Колобок» - «Колобок катится» - «Колобок катится по дорожке» и т.д. </w:t>
      </w:r>
      <w:r>
        <w:rPr/>
        <w:t>[20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-709" w:right="141" w:firstLine="709"/>
        <w:contextualSpacing/>
        <w:jc w:val="both"/>
        <w:rPr/>
      </w:pPr>
      <w:r>
        <w:rPr>
          <w:bCs/>
        </w:rPr>
        <w:t xml:space="preserve">Для воспитания у детей чуткости к слову, </w:t>
      </w:r>
      <w:r>
        <w:rPr/>
        <w:t xml:space="preserve">усвоения имен существительных с уменьшительно-ласкательными и увеличительными  оттенками, дошкольникам было </w:t>
      </w:r>
      <w:r>
        <w:rPr>
          <w:bCs/>
        </w:rPr>
        <w:t xml:space="preserve">предложено найти в сказке ласковые слова;  </w:t>
      </w:r>
      <w:r>
        <w:rPr/>
        <w:t>слова, обозначающие маленький предмет;</w:t>
      </w:r>
      <w:r>
        <w:rPr>
          <w:bCs/>
        </w:rPr>
        <w:t xml:space="preserve"> </w:t>
      </w:r>
      <w:r>
        <w:rPr/>
        <w:t xml:space="preserve">изменить любое слово так, чтобы оно имело ласкательную или увеличительную форму (к примеру, в сказке «Терем мухи» - комар – комарик – комарище).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>Дошкольники также успешно использовали приемы подбора синонимов к характеристикам героев сказок (</w:t>
      </w:r>
      <w:r>
        <w:rPr>
          <w:spacing w:val="-6"/>
        </w:rPr>
        <w:t>Але</w:t>
      </w:r>
      <w:r>
        <w:rPr/>
        <w:t xml:space="preserve">нушка в сказке </w:t>
      </w:r>
      <w:r>
        <w:rPr>
          <w:spacing w:val="-6"/>
        </w:rPr>
        <w:t>«Сестрица Але</w:t>
      </w:r>
      <w:r>
        <w:rPr/>
        <w:t xml:space="preserve">нушка и братец Иванушка» - </w:t>
      </w:r>
      <w:r>
        <w:rPr>
          <w:spacing w:val="-6"/>
        </w:rPr>
        <w:t xml:space="preserve">нежная, заботливая, добрая; Ведьма – </w:t>
      </w:r>
      <w:r>
        <w:rPr/>
        <w:t xml:space="preserve">злющая, хитрая; Медведь в сказке «Машенька и медведь» - неуклюжий, большой, добрый, мохнатый, косолапый; Колобок - круглый, румяный, веселый); подбор отдельных предметов (в сказке «Заюшкина избушка»: избушка лубяная - деревянная, теплая, прочная; ледяная - холодная, не прочная, снежная, прозрачная). Наличие в языке синонимов и их употребление развивает у детей способность чувствовать выразительность речи. </w:t>
      </w:r>
    </w:p>
    <w:p>
      <w:pPr>
        <w:pStyle w:val="Normal"/>
        <w:shd w:fill="FFFFFF" w:val="clear"/>
        <w:spacing w:lineRule="auto" w:line="360"/>
        <w:ind w:left="-709" w:right="141" w:firstLine="709"/>
        <w:jc w:val="both"/>
        <w:rPr/>
      </w:pPr>
      <w:r>
        <w:rPr/>
        <w:t xml:space="preserve">Для формирования навыка употребления в речи качественных, относительных и притяжательных прилагательных, проводилась игра «Дорисуй».  Дорисованные части предметов дети проговаривали (большой стул, деревянная избушка, петушиный гребень, лисий хвост, волчье туловище, заячьи уши и т.д.). </w:t>
      </w:r>
    </w:p>
    <w:p>
      <w:pPr>
        <w:pStyle w:val="Normal"/>
        <w:shd w:fill="FFFFFF" w:val="clear"/>
        <w:spacing w:lineRule="auto" w:line="360"/>
        <w:ind w:left="-709" w:right="141" w:firstLine="425"/>
        <w:jc w:val="both"/>
        <w:rPr/>
      </w:pPr>
      <w:r>
        <w:rPr>
          <w:lang w:val="en-US" w:eastAsia="en-US"/>
        </w:rPr>
        <w:drawing>
          <wp:inline distT="0" distB="0" distL="0" distR="0">
            <wp:extent cx="2875280" cy="198247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12720" cy="19818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709" w:right="141" w:firstLine="709"/>
        <w:jc w:val="both"/>
        <w:rPr/>
      </w:pPr>
      <w:r>
        <w:rPr/>
        <w:t xml:space="preserve">С целью согласования порядковых числительных с существительными дети получили задание пересчитать героев сказки «Репка»; зверей, которые  приходили жить в теремок. Для расширения глагольного словаря  дошкольникам предложили </w:t>
      </w:r>
      <w:r>
        <w:rPr>
          <w:bCs/>
        </w:rPr>
        <w:t>пер</w:t>
      </w:r>
      <w:r>
        <w:rPr/>
        <w:t>ечислить действия героев (коза из сказки «Волк и семеро козлят» - жила-была, ходила, наказывала, пела;  Жихарка из сказки «Жихарка» - варил, накрывал, раскладывал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right="141" w:firstLine="709"/>
        <w:jc w:val="both"/>
        <w:rPr/>
      </w:pPr>
      <w:r>
        <w:rPr/>
        <w:t xml:space="preserve">При обучении классификационным умениям использовался прием группировки по заданному признаку: как одним словом назвать персонажей сказки, которые встретились Колобку (дикие животные); предметы, которые использовала Машенька в сказке «Три медведя» (посуда, мебель) и т.д.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С целью практического употребления в речи предлогов </w:t>
      </w:r>
      <w:r>
        <w:rPr>
          <w:i/>
        </w:rPr>
        <w:t>по, в, на, от,</w:t>
      </w:r>
      <w:r>
        <w:rPr/>
        <w:t xml:space="preserve">  дети проговарили песенку Колобка: «</w:t>
      </w:r>
      <w:r>
        <w:rPr>
          <w:bCs/>
        </w:rPr>
        <w:t>Я по сусекам скребен, по амбару метен, в печку сажен, на окошке стужен! Я от дедушки ушел и от бабушки ушел!»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>
          <w:bCs/>
        </w:rPr>
        <w:t>Для выработки практического навыка деления слов на слоги, детям предложили договорить слова: один ребенок произносит первый слог, другой – второй и т.д. (в сказке «Петушок – золотой гребешок» договорить песенку Петушка: «</w:t>
      </w:r>
      <w:r>
        <w:rPr/>
        <w:t>Не-сет  ме-ня  Ли-са, за тем-ны-е  ле-са, за вы-со-ки-е го-ры, Кот и Дрозд, спа-си-те меня!»). Затем задание было усложнено (в этой же сказке нужно проговорить песенку Лисы: «</w:t>
      </w:r>
      <w:r>
        <w:rPr>
          <w:bCs/>
        </w:rPr>
        <w:t xml:space="preserve">Пе-ту-шок, Пе-ту-шок, зо-ло-той  гре-бе-шок, вы-гля-ни в о-кош-ко, дам те-бе го-рош-ку). </w:t>
      </w:r>
    </w:p>
    <w:p>
      <w:pPr>
        <w:pStyle w:val="Normal"/>
        <w:spacing w:lineRule="auto" w:line="360"/>
        <w:ind w:left="-709" w:right="141" w:firstLine="709"/>
        <w:jc w:val="both"/>
        <w:rPr>
          <w:spacing w:val="3"/>
          <w:w w:val="112"/>
        </w:rPr>
      </w:pPr>
      <w:r>
        <w:rPr/>
        <w:t xml:space="preserve">У детей с речевыми нарушениями наблюдается стойкость дефектов звукопроизношения. Для автоматизации и дифференциации поставленных звуков и введения их в самостоятельную речь необходимы многочисленные повторы слов, фраз на определенные группы звуков. Все это с успехом можно отрабатывать с помощью русских народных сказок, так как в них очень часто используются приговорки, прибаутки, песенки, повторы. Была произведена подборка русских </w:t>
      </w:r>
      <w:r>
        <w:rPr>
          <w:bCs/>
        </w:rPr>
        <w:t xml:space="preserve">народных сказок для автоматизации и дифференциации звуков </w:t>
      </w:r>
      <w:r>
        <w:rPr>
          <w:spacing w:val="3"/>
          <w:w w:val="112"/>
        </w:rPr>
        <w:t>(Таблица 1).</w:t>
      </w:r>
    </w:p>
    <w:p>
      <w:pPr>
        <w:pStyle w:val="Normal"/>
        <w:ind w:left="-709" w:right="141" w:firstLine="709"/>
        <w:jc w:val="right"/>
        <w:rPr>
          <w:b/>
          <w:b/>
          <w:spacing w:val="3"/>
          <w:w w:val="112"/>
        </w:rPr>
      </w:pPr>
      <w:r>
        <w:rPr>
          <w:b/>
          <w:spacing w:val="3"/>
          <w:w w:val="112"/>
        </w:rPr>
        <w:t>Таблица 1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Автоматизация и дифференциация звуков речи с помощью русских народных сказок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29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каз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ворки¸ прибаутки, песенки, пов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ация и дифференциация звук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етушок - золотой гребешок</w:t>
            </w:r>
            <w:r>
              <w:rPr>
                <w:bCs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тушок, петуш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лотой гребеш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сляна головуш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елкова бородуш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гляни в окош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м тебе горош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ет меня ли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темные ле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быстрые ре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высокие горы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т и дрозд, спасите меня!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З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юди бежа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ехов насыпа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ы-то клюю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тухам не дают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Х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еп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ышка за кош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шка за Жуч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учка за внуч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учка за бабуш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ушка за дедуш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душка за репуш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 страха глаза вел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ушка с речки идет, а вода у не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п-кап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учка с речки идет, а вода у не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п-кап, кап-кап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очка с речки идет, а вода у не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п-кап-кап, кап-кап-кап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Волшебная дудочка»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играй, поиграй, мой батюш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играй, поиграй, родим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с было две сводные сестриц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вот меня загуби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красные ягод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 за матушкино прида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гнилом болоте утопили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аша и медвед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 садись на пенё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ешь пирожок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си бабушк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и дедушке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[С] - 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Жихар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о простая ложка — котова,  это простая ложка — Петина, а это не простая — точёная, ручка золочёная, — эта Жихарк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[Ч] - [Т'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олшебные</w:t>
            </w:r>
            <w:r>
              <w:rPr>
                <w:bCs/>
              </w:rPr>
              <w:t xml:space="preserve"> жерновц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кареку! Боярин, боярин, отдай наши жерновцы золотые, голубые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сик, носик, лей воду! Ротик, ротик, лей воду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11"/>
              </w:rPr>
            </w:pPr>
            <w:r>
              <w:rPr>
                <w:w w:val="111"/>
              </w:rPr>
              <w:t>[Л'] - [Й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олоб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 по сусекам скребё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амбару метё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печку сажё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окошке стужён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от бабушки уше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от дедушки уше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от зайца уше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от волка уше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от медведя уш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орозк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Тепло ли тебе, девица? Тепло ли тебе, красная? Тепло ли тебе, лапушка? </w:t>
              <w:br/>
              <w:t xml:space="preserve">- Ой, тепло, голубчик Морозушко! Тепло, батюш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  <w:r>
              <w:rPr/>
              <w:t xml:space="preserve"> - </w:t>
            </w:r>
            <w:r>
              <w:rPr>
                <w:w w:val="111"/>
              </w:rPr>
              <w:t>[Л']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ерем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Терем–теремок! Кто в тереме живёт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Я, мышка–норуш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Я, лягушка–квакуш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Я, зайчик–побегайч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Я, лисичка–сестрич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Я, волчок–серый боч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А ты кт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А я медведь косолап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 xml:space="preserve">— </w:t>
            </w:r>
            <w:r>
              <w:rPr/>
              <w:t>Иди к нам жить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Ч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рылатый, мохнатый да маслены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г-ск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г-ск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— масленый б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сметанке меша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маслице жарен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г-ск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г-ск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— масленый бок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Ц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Царевна-лягушка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- Не тужи, Иван-царевич, ложись лучше спать, утро вечера мудрене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олк и семеро козля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Вы козлятушки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Вы ребятушки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топритеся, отворитеся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Ваша матушка пришла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Молочка вам принесла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Бежит молоко по вымечку, </w:t>
              <w:br/>
              <w:t xml:space="preserve">Из вымечка по копытечку, </w:t>
              <w:br/>
              <w:t xml:space="preserve">Из копытечка во сыру землю!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13"/>
              </w:rPr>
            </w:pPr>
            <w:r>
              <w:rPr>
                <w:w w:val="113"/>
              </w:rPr>
              <w:t>[С] - [3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[П] - [Т] - [К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[Ч] - [Т']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Заюшкина избуш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час как выскоч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час как выпрыгн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йдут кло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закоулоч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13"/>
              </w:rPr>
            </w:pPr>
            <w:r>
              <w:rPr>
                <w:lang w:val="en-US"/>
              </w:rPr>
              <w:t>[</w:t>
            </w:r>
            <w:r>
              <w:rPr/>
              <w:t>Ч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Ч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Ку-ка-ре-ку! Иду на пят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у косу на плеч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чу лису посéч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езай, лиса, с пéч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и, лиса, вон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[К] - [</w:t>
            </w:r>
            <w:r>
              <w:rPr>
                <w:lang w:val="en-US"/>
              </w:rPr>
              <w:t>X</w:t>
            </w:r>
            <w:r>
              <w:rPr/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-</w:t>
            </w:r>
            <w:r>
              <w:rPr>
                <w:lang w:val="en-US"/>
              </w:rPr>
              <w:t xml:space="preserve"> [</w:t>
            </w:r>
            <w:r>
              <w:rPr/>
              <w:t>Ч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13"/>
              </w:rPr>
            </w:pPr>
            <w:r>
              <w:rPr>
                <w:w w:val="113"/>
              </w:rPr>
              <w:t>[С] - [3]</w:t>
            </w:r>
            <w:r>
              <w:rPr>
                <w:b/>
                <w:w w:val="113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-851" w:right="141" w:firstLine="851"/>
        <w:jc w:val="both"/>
        <w:rPr>
          <w:spacing w:val="3"/>
          <w:w w:val="112"/>
        </w:rPr>
      </w:pPr>
      <w:r>
        <w:rPr>
          <w:spacing w:val="3"/>
          <w:w w:val="112"/>
        </w:rPr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>
          <w:u w:val="single"/>
        </w:rPr>
        <w:t>Целью третьего – деятельностного – этапа</w:t>
      </w:r>
      <w:r>
        <w:rPr/>
        <w:t xml:space="preserve"> обучения стало развитие у детей самостоятельности в словесно-творческих проявлениях:  продумывание собственного замысла сказки, выбор темы, сюжета, героев; обучение детей связно, последовательно, выразительно строить предлож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09" w:right="141" w:firstLine="709"/>
        <w:jc w:val="both"/>
        <w:rPr/>
      </w:pPr>
      <w:r>
        <w:rPr/>
        <w:t xml:space="preserve">     </w:t>
      </w:r>
      <w:r>
        <w:rPr/>
        <w:t xml:space="preserve">Началом работы в рамках этого этапа обучения дошкольников  стало ознакомление со схемой развития сюжета сказки, которую можно составить к любому сказочному сюжету. Эту схему дети с удовольствием наполнят любым содержанием. В процессе работы над уяснением функций сказочных героев мы задавали детям  примерно следующие вопросы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-709" w:right="141" w:firstLine="709"/>
        <w:rPr/>
      </w:pPr>
      <w:r>
        <w:rPr/>
        <w:t xml:space="preserve">     </w:t>
      </w:r>
      <w:r>
        <w:rPr/>
        <w:t xml:space="preserve">1) жил-был... Кто? Какой он был? Чем занимался?; </w:t>
      </w:r>
    </w:p>
    <w:p>
      <w:pPr>
        <w:pStyle w:val="TextBodyIndent"/>
        <w:spacing w:lineRule="auto" w:line="360" w:before="0" w:after="0"/>
        <w:ind w:left="-709" w:right="141" w:firstLine="709"/>
        <w:rPr/>
      </w:pPr>
      <w:r>
        <w:rPr/>
        <w:t xml:space="preserve">     </w:t>
      </w:r>
      <w:r>
        <w:rPr/>
        <w:t xml:space="preserve">2) пошел гулять (путешествовать, смотреть...)... Куда?;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     </w:t>
      </w:r>
      <w:r>
        <w:rPr/>
        <w:t xml:space="preserve">3) встретил какого злого персонажа? Какое зло этот отрицательный герой всем причинял?;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     </w:t>
      </w:r>
      <w:r>
        <w:rPr/>
        <w:t xml:space="preserve">4) был у нашего героя друг. Кто это? Какой он был? Как он мог помочь главному герою? Что стало со злым героем?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09" w:right="141" w:firstLine="709"/>
        <w:jc w:val="both"/>
        <w:rPr/>
      </w:pPr>
      <w:r>
        <w:rPr/>
        <w:t xml:space="preserve">     </w:t>
      </w:r>
      <w:r>
        <w:rPr/>
        <w:t>5) где наши друзья стали жить? Что они стали делать? [17].</w:t>
      </w:r>
    </w:p>
    <w:p>
      <w:pPr>
        <w:pStyle w:val="23"/>
        <w:spacing w:lineRule="auto" w:line="360"/>
        <w:ind w:left="-709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им из базовых приемов составления сказок - изменение сюжета знакомой истории, что дает возможность показать дошкольникам вариативность и изменяемость сказок, а также действий с отдельными ее героями. Чтобы нарушить привычные стереотипы и продемонстрировать возможность трансформации сказок, мы провели игру «Путаем сказки». </w:t>
      </w:r>
    </w:p>
    <w:p>
      <w:pPr>
        <w:pStyle w:val="23"/>
        <w:spacing w:lineRule="auto" w:line="360" w:before="0" w:after="0"/>
        <w:ind w:left="-709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 - Жили-были дед и баба. И была у них Курочка Ряб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ворит дед бабе: «Испеки мне, баба, ржаного пирожка, а я пойду на молочную речку с кисельными берегами рыбку половлю». Пошла баба в теремок, наскребла  две горсти муки и испекла Репку. Катится Репка по дорожке, а навстречу ей Бычок - смоляной бочок.  Бычок - смоляной бочок  и говорит: « Не садись на пенек, не ешь пирожок!».  А  Репка отвечает: «Пусти меня лучше в сине море: я тебе сама пригожусь». И покатилась Репка дальше. Катится, катится, а навстречу ей семеро козлят: «По щучьему веленью, по моему хотенью». А Репка  отвечает: «Сивка-бурка, вещий каурка, стань передо мной, как лист перед травой!». И покатилась Репка дальше.  Катится, катится, а навстречу ей  Лисичка со скалочкой</w:t>
      </w:r>
      <w:r>
        <w:rPr>
          <w:color w:val="000000"/>
          <w:sz w:val="24"/>
          <w:szCs w:val="24"/>
        </w:rPr>
        <w:t xml:space="preserve">: «Выгляни в окошко – дам тебе горошку». </w:t>
      </w:r>
      <w:r>
        <w:rPr>
          <w:sz w:val="24"/>
          <w:szCs w:val="24"/>
        </w:rPr>
        <w:t xml:space="preserve">А Репка  отвечает: «Ложись-ка спать-почивать: утро вечера мудренее!»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и сказке конец, а кто слушал молодец!».  </w:t>
      </w:r>
      <w:r>
        <w:rPr>
          <w:color w:val="000000"/>
          <w:sz w:val="24"/>
          <w:szCs w:val="24"/>
        </w:rPr>
        <w:t xml:space="preserve">Детям предложили  распутать клубок из сказок.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ле того, как дошкольники справились с заданием, им самим предложили придумать сказку-путаницу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-709" w:right="141" w:firstLine="709"/>
        <w:jc w:val="both"/>
        <w:rPr/>
      </w:pPr>
      <w:r>
        <w:rPr/>
        <w:t>При использовании  приема продолжения знакомой сказки исходным материалом для творчества стала  сказка «Маша и медведь». Задача «сказочника» состояла в придумывании необычного поворота сюжета и его словесном оформлении. В начале занятия уточнялись представления о содержании и композиционном построении сказки. После этого дошкольников попросили представить, что сказка «Маша и медведь» не заканчивается благополучным возвращением девочки  домой: испугавшись собак, медведь вместе с Машенькой, сидевшей в коробе, убежал обратно в лес. После коллективного составления плана новой сказки  дети придумали свой вариант продолжения истории и рассказать его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-709" w:right="141" w:firstLine="709"/>
        <w:jc w:val="both"/>
        <w:rPr/>
      </w:pPr>
      <w:r>
        <w:rPr/>
        <w:t xml:space="preserve">Еще один вариант работы над преобразованием традиционных сказок - составление сказочного сюжета с участием известных героев. Мы остановились на сочинении по литературному образцу в трех вариантах: с заменой героев, но сохранением сюжета;  с заменой сюжета, но сохранением героев произведения; с сохранением героев и сюжета, но с заменой времени  и результата действия. С первыми двумя вариантами дети справились быстро. А вот третий вызвал больше затруднений, так как при прежних героях и сюжете изменились время  и результат действия. Например, события в сказке «Гуси-лебеди»  происходили не летом, а зимой.  Значит, яблонька стояла без яблочек, а  молочная речка и  кисельные  берега замерзли, т. е. герои в этих обстоятельствах должны поступать совершенно по-другому,  причём в этом случае изменится и результат действия. Следовательно,  подобные изменения в сказке вызвали необходимость в подробном анализе поступков героев, творческом фантазировании,  и дети с интересом разбирались в цепочке причинно-следственных связей. Предложения дошкольников не уступали друг другу в оригинальности: например, чтобы зимовать стало теплее,  яблонька попросила девочку назвать приметы лета, а молочная речка с кисельными берегами попросила героиню подобрать однокоренные слова к слову «речка» и укрыла от гусей  девочку с братцем в сугробе под бережком. 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>Также дошкольникам было предложено придумать новое название сказкам из подходящих по содержанию пословиц и поговорок и объяснить свой выбор. Дети рассуждали логически и в результате получились интересные названия: «Петушок - золотой гребешок</w:t>
      </w:r>
      <w:r>
        <w:rPr>
          <w:bCs/>
        </w:rPr>
        <w:t>»</w:t>
      </w:r>
      <w:r>
        <w:rPr/>
        <w:t xml:space="preserve"> - «Где посадят, там и сиди!»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  <w:t xml:space="preserve">После того, как дети научились связно, последовательно и выразительно излагать свои мысли по поводу задумок, мы провели занятие  «Сочиним сказку», где дошкольники сочиняли сказку, самостоятельно выбирая темы, персонажей и придумывая сюжет. Мы использовали творческое задание, которое позволило им усвоить варианты действий и взаимодействий героев;  учили их представлять персонаж, входить в образ и составлять про него сказочный текст. Для такого задания мы использовали кольца Луллия. Поворотом волшебных стрелок герой, предмет-помощник и место действия пересекаются, и это позволяет ребенку представить сказочную ситуацию, стимулирует его творчество и фантазию. После таких творческих заданий дети еще долго самостоятельно продолжали сочинять сказки, причем их фантазии не было предела. Они старались придерживаться основного правила: добро всегда побеждает зло. </w:t>
      </w:r>
    </w:p>
    <w:p>
      <w:pPr>
        <w:pStyle w:val="Normal"/>
        <w:spacing w:lineRule="auto" w:line="360"/>
        <w:ind w:left="-709" w:right="1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7190" cy="17056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741930" cy="16941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right="141" w:firstLine="709"/>
        <w:jc w:val="both"/>
        <w:rPr/>
      </w:pPr>
      <w:r>
        <w:rPr/>
        <w:t>Если первые сказки детей были просты по композиции, то последующие сказки стали более сложными, порой с цепной композицией. Одно событие следовало за другим, число героев увеличивалось, и действия персонажей тоже становились осмысленными и целенаправленны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709" w:right="141" w:firstLine="709"/>
        <w:jc w:val="both"/>
        <w:rPr/>
      </w:pPr>
      <w:r>
        <w:rPr/>
        <w:t xml:space="preserve">При создании образов персонажей сказки дети обращались к таким средствам языковой выразительности, как сравнения </w:t>
      </w:r>
      <w:r>
        <w:rPr>
          <w:lang w:val="en-US" w:eastAsia="en-US"/>
        </w:rPr>
        <w:t>(он так красив, что «ни в сказке сказать, ни пером описать»)</w:t>
      </w:r>
      <w:r>
        <w:rPr/>
        <w:t xml:space="preserve">, эпитеты («добрый молодец», «красна девица», </w:t>
      </w:r>
      <w:r>
        <w:rPr>
          <w:lang w:val="en-US" w:eastAsia="en-US"/>
        </w:rPr>
        <w:t xml:space="preserve">«море синее»), </w:t>
      </w:r>
      <w:r>
        <w:rPr/>
        <w:t>синонимы («отправился в путь-дорогу»), антонимы (</w:t>
      </w:r>
      <w:r>
        <w:rPr>
          <w:lang w:val="en-US" w:eastAsia="en-US"/>
        </w:rPr>
        <w:t xml:space="preserve">«видимо-невидимо», </w:t>
      </w:r>
      <w:r>
        <w:rPr/>
        <w:t>«долго-коротко»</w:t>
      </w:r>
      <w:r>
        <w:rPr>
          <w:lang w:val="en-US" w:eastAsia="en-US"/>
        </w:rPr>
        <w:t>)</w:t>
      </w:r>
      <w:r>
        <w:rPr/>
        <w:t>, синтаксические и лексические повторы (</w:t>
      </w:r>
      <w:r>
        <w:rPr>
          <w:lang w:val="en-US" w:eastAsia="en-US"/>
        </w:rPr>
        <w:t>«утро вечера мудренее», «скоро сказка сказывается, да не скоро дело делается»</w:t>
      </w:r>
      <w:r>
        <w:rPr/>
        <w:t>). В сказке дети использовали типичные сказочные выражения: «</w:t>
      </w:r>
      <w:r>
        <w:rPr>
          <w:lang w:val="en-US" w:eastAsia="en-US"/>
        </w:rPr>
        <w:t>травушка-муравушка»,</w:t>
      </w:r>
      <w:r>
        <w:rPr/>
        <w:t xml:space="preserve"> «лисичка-сестричка», «волчок-серый бочок», «зайчик-побегайчик», «коза-дереза». В ходе этой работы весьма ценным оказалось то, что на протяжении всего сказочного действия дети следили за ходом повествования, не сбиваясь с сюжетной линии, и довели свой замысел до конц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214" w:leader="none"/>
        </w:tabs>
        <w:spacing w:lineRule="auto" w:line="360"/>
        <w:ind w:left="-709" w:right="141" w:firstLine="709"/>
        <w:jc w:val="both"/>
        <w:rPr>
          <w:u w:val="single"/>
        </w:rPr>
      </w:pPr>
      <w:r>
        <w:rPr>
          <w:u w:val="single"/>
        </w:rPr>
        <w:t xml:space="preserve">Цель четвертого – рефлексивного - этапа обучения: </w:t>
      </w:r>
      <w:r>
        <w:rPr/>
        <w:t>активизация собственной исполнительской деятельности; проявление творчества в реализации замыслов при создании образа; передача художественного образа с помощью движений, мимики, интонации; повышение уровня самоконтроля за собственной речью и стремление ее улучшить; преодоление застенчивости, робости, неуверенности при выступлении перед аудиторией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709" w:right="141" w:firstLine="709"/>
        <w:jc w:val="both"/>
        <w:rPr/>
      </w:pPr>
      <w:r>
        <w:rPr/>
        <w:t>Для развития интонационной выразительности дети выполняли следующие упражнения: просились в теремок от лица мышки, лягушки, медведя; исполняли песенку козы из сказки «Волк и семеро козлят» то в образе козы, то в образе волка; задавали вопросы из сказки «Три медведя» от лица персонажей — Михаила Ивановича, Настасьи Петровны и Мишутки. Далее задание было усложнено: дошкольникам предложили разыграть диалог двух персонажей, проговаривая текст и действуя за каждого из них. Таким образом, дети учились словесному перевоплощению, стремясь, чтобы характер, голос героя, а также манера его поведения легко узнавались все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-709" w:right="141" w:firstLine="709"/>
        <w:jc w:val="both"/>
        <w:rPr>
          <w:lang w:val="en-US" w:eastAsia="en-US"/>
        </w:rPr>
      </w:pPr>
      <w:r>
        <w:rPr/>
        <w:t>В целях развития у детей способности произвольно управлять своими движениями они выполняли имитационные упражнения: показывали, как Лиса подкрадывалась к Петушку, как подпрыгивала, заглядывая в окошко;  изображали прогулку семейства трех медведей, причем, все три медведя вели себя и действовали по-разному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-709" w:right="141" w:firstLine="3119"/>
        <w:jc w:val="both"/>
        <w:rPr/>
      </w:pPr>
      <w:r>
        <w:rPr>
          <w:lang w:val="en-US" w:eastAsia="en-US"/>
        </w:rPr>
        <w:drawing>
          <wp:inline distT="0" distB="0" distL="0" distR="0">
            <wp:extent cx="2343785" cy="14274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TML1"/>
        <w:tabs>
          <w:tab w:val="clear" w:pos="708"/>
          <w:tab w:val="left" w:pos="426" w:leader="none"/>
          <w:tab w:val="left" w:pos="709" w:leader="none"/>
          <w:tab w:val="left" w:pos="9214" w:leader="none"/>
        </w:tabs>
        <w:spacing w:lineRule="auto" w:line="360"/>
        <w:ind w:left="-709" w:right="141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Особое внимание мы уделяли умению детей рассказывать и одновременно показывать сказку на импровизированной сцене, т.е. искусству драматизации. В этом мы </w:t>
      </w:r>
      <w:r>
        <w:rPr>
          <w:rFonts w:cs="Times New Roman" w:ascii="Times New Roman" w:hAnsi="Times New Roman"/>
          <w:sz w:val="24"/>
          <w:szCs w:val="24"/>
        </w:rPr>
        <w:t xml:space="preserve">использовали знакомые и любимые детьми сказки, которые богаты диалогами, динамикой реплик и предоставляют ребенку возможность непосредственно ознакомиться с богатой языковой культурой. </w:t>
      </w:r>
    </w:p>
    <w:p>
      <w:pPr>
        <w:pStyle w:val="HTML1"/>
        <w:tabs>
          <w:tab w:val="clear" w:pos="708"/>
          <w:tab w:val="left" w:pos="426" w:leader="none"/>
          <w:tab w:val="left" w:pos="709" w:leader="none"/>
          <w:tab w:val="left" w:pos="9214" w:leader="none"/>
        </w:tabs>
        <w:spacing w:lineRule="auto" w:line="360"/>
        <w:ind w:left="-709" w:right="141"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9490" cy="127381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127317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426" w:leader="none"/>
          <w:tab w:val="left" w:pos="709" w:leader="none"/>
          <w:tab w:val="left" w:pos="9214" w:leader="none"/>
        </w:tabs>
        <w:spacing w:lineRule="auto" w:line="360"/>
        <w:ind w:left="-709" w:right="141" w:firstLine="709"/>
        <w:jc w:val="both"/>
        <w:textAlignment w:val="top"/>
        <w:rPr>
          <w:spacing w:val="3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6615" cy="133604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426" w:leader="none"/>
          <w:tab w:val="left" w:pos="9214" w:leader="none"/>
        </w:tabs>
        <w:spacing w:lineRule="auto" w:line="360"/>
        <w:ind w:left="-709" w:right="141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драматизация сказок позволяет дошкольникам овладевать навыками использования разнообразных выразительных средств в их сочетании (речь, напев, мимика, пантомима, движения); способствует повышению речевой активности, развитию просодической стороны речи: тембра голоса, его силы, темпа, интонации, выразительности. Совместная творческая деятельность вовлекает в процесс постановки даже недостаточно активных детей, помогая им преодолеть трудности в общении, воспитывает умение взаимодействовать со сверстниками.</w:t>
      </w:r>
    </w:p>
    <w:p>
      <w:pPr>
        <w:pStyle w:val="HTML1"/>
        <w:tabs>
          <w:tab w:val="clear" w:pos="708"/>
          <w:tab w:val="left" w:pos="284" w:leader="none"/>
          <w:tab w:val="left" w:pos="567" w:leader="none"/>
          <w:tab w:val="left" w:pos="9214" w:leader="none"/>
        </w:tabs>
        <w:spacing w:lineRule="auto" w:line="360"/>
        <w:ind w:left="-709" w:right="141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 на занятиях по изодеятельности, вместе с воспитателем дети готовили реквизит для драматизации сказки. Изготовление «сказочных» предметов своими руками полезно для детей, так как это развивает  мелкую моторику рук, обогащает фантазию и образное мышление. К изготовлению костюмов были привлечены родители, старшие братья, сестры. Это как нельзя лучше сплотило детей и их родителей, позволило им лучше понимать друг друга. 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709" w:right="141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нтерес дошкольников и их родителей вызвало проведенное  нами  праздничное развлечение  «Вечер сказок», целью которого было раскрытие творческого потенциала детей; формирование умения детей вживаться в образы героев; улучшение и активизация невербальных средств общения: пластики, мимики; развитие интонационной выразительности речи.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709" w:right="141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925" cy="188976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189039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709" w:right="141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709" w:right="141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191135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7940" cy="191008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709" w:right="141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TML1"/>
        <w:tabs>
          <w:tab w:val="clear" w:pos="708"/>
          <w:tab w:val="left" w:pos="426" w:leader="none"/>
          <w:tab w:val="left" w:pos="9214" w:leader="none"/>
        </w:tabs>
        <w:spacing w:lineRule="auto" w:line="360"/>
        <w:ind w:left="-709" w:right="141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работа по формированию языковой компетентности средствами сказки велась систематически, материал «сказочных занятий» включался воспитателями в общеобразовательные занятия (развитие речи, математику, социальный мир и т.д.). Например, на занятии по математике, с целью закрепления понятий: </w:t>
      </w:r>
      <w:r>
        <w:rPr>
          <w:rFonts w:cs="Times New Roman" w:ascii="Times New Roman" w:hAnsi="Times New Roman"/>
          <w:i/>
          <w:sz w:val="24"/>
          <w:szCs w:val="24"/>
        </w:rPr>
        <w:t>за, после, перед, между</w:t>
      </w:r>
      <w:r>
        <w:rPr>
          <w:rFonts w:cs="Times New Roman" w:ascii="Calibri" w:hAnsi="Calibri"/>
          <w:spacing w:val="-1"/>
          <w:w w:val="9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тели использовали персонажей сказки «Репка» (Кто стоял за бабкой? Кто стоял между бабкой и Жучкой? и т.д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360"/>
        <w:ind w:left="-709" w:right="141" w:firstLine="709"/>
        <w:jc w:val="both"/>
        <w:rPr/>
      </w:pPr>
      <w:r>
        <w:rPr/>
        <w:t xml:space="preserve">Еще одним из существенных факторов повышения результативности работы является включение в неё родителей. Родители совместно с детьми сочиняли сказки. Сказка, сочиненная совместными усилиями, помогает поддерживать эмоциональный контакт между родителями и ребенком, выполняет развивающую, воспитательную, обучающую функции.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360"/>
        <w:ind w:left="-709" w:right="141" w:firstLine="709"/>
        <w:jc w:val="both"/>
        <w:rPr/>
      </w:pPr>
      <w:r>
        <w:rPr/>
        <w:t>Традицией нашей группы стал ежемесячный выпуск для родителей детского журнала «В тридевятом царстве», где печатаются самые интересные сказки, сочиненные ребятам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360"/>
        <w:ind w:left="-709" w:right="141" w:firstLine="283"/>
        <w:jc w:val="both"/>
        <w:rPr/>
      </w:pPr>
      <w:r>
        <w:rPr>
          <w:lang w:val="en-US" w:eastAsia="en-US"/>
        </w:rPr>
        <w:drawing>
          <wp:inline distT="0" distB="0" distL="0" distR="0">
            <wp:extent cx="2713990" cy="19748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04465" cy="19805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360"/>
        <w:ind w:left="-709" w:right="14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709" w:right="141" w:firstLine="709"/>
        <w:jc w:val="both"/>
        <w:rPr/>
      </w:pPr>
      <w:r>
        <w:rPr/>
        <w:t xml:space="preserve">А самым надёжным способом фиксации детских сочинений стал диктофон. Запись на диктофон - форма контроля, способствующая </w:t>
      </w:r>
      <w:r>
        <w:rPr>
          <w:spacing w:val="3"/>
          <w:w w:val="110"/>
        </w:rPr>
        <w:t>сравнению речи на различных этапах коррекции, дает</w:t>
      </w:r>
      <w:r>
        <w:rPr/>
        <w:t xml:space="preserve"> возможность ребенку услышать себя со стороны, через некоторый отрезок времени. Это реальная возможность </w:t>
      </w:r>
      <w:r>
        <w:rPr>
          <w:rStyle w:val="StrongEmphasis"/>
          <w:b w:val="false"/>
        </w:rPr>
        <w:t>рефлексии</w:t>
      </w:r>
      <w:r>
        <w:rPr>
          <w:b/>
        </w:rPr>
        <w:t xml:space="preserve"> </w:t>
      </w:r>
      <w:r>
        <w:rPr/>
        <w:t>– самооценки, самоощущения, саморегуляции и самовосприятия.</w:t>
      </w:r>
    </w:p>
    <w:p>
      <w:pPr>
        <w:pStyle w:val="Normal"/>
        <w:spacing w:lineRule="auto" w:line="360"/>
        <w:ind w:left="-709" w:right="141" w:firstLine="283"/>
        <w:jc w:val="both"/>
        <w:rPr/>
      </w:pPr>
      <w:r>
        <w:rPr/>
        <w:t>Таким образом, реализация компетентностного подхода в образовательном процессе  значительно повышает интерес у детей к логопедическим занятиям, способствует успешной коррекции недостатков  речевого развития дошкольников. Использование в работе логопедами русских сказок обогащает  и актуализирует словарный запас детей, развивает навыки грамматического структурирования и связного оформления собственного высказывания,  нормализует  произносительную сторону речи и, конечно, является эффективной формой воздействия на эмоциональную сферу дошкольника.</w:t>
      </w:r>
    </w:p>
    <w:p>
      <w:pPr>
        <w:pStyle w:val="Normal"/>
        <w:spacing w:lineRule="auto" w:line="360"/>
        <w:ind w:left="-709" w:right="141" w:firstLine="709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right="141" w:hanging="0"/>
        <w:jc w:val="center"/>
        <w:rPr>
          <w:b/>
          <w:b/>
          <w:lang w:val="en-US"/>
        </w:rPr>
      </w:pPr>
      <w:r>
        <w:rPr>
          <w:b/>
        </w:rPr>
        <w:t>Список использованных источников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-709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М.М., Яшина Б.И. Методика развития речи и обучения родному языку дошкольников: Учеб. пособие для студ. высш. и сред, пед. учеб. Заведений. -  3-е изд., стереотип. - М.: Издательский центр «Академия», 2000. - 400 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-709" w:right="141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пресян Ю.Д.</w:t>
      </w:r>
      <w:r>
        <w:rPr>
          <w:rFonts w:cs="Times New Roman" w:ascii="Times New Roman" w:hAnsi="Times New Roman"/>
          <w:sz w:val="24"/>
          <w:szCs w:val="24"/>
        </w:rPr>
        <w:t xml:space="preserve"> Идеи и методы современной структурной лингвистики [Текст]: краткий очерк / </w:t>
      </w:r>
      <w:r>
        <w:rPr>
          <w:rFonts w:cs="Times New Roman" w:ascii="Times New Roman" w:hAnsi="Times New Roman"/>
          <w:bCs/>
          <w:sz w:val="24"/>
          <w:szCs w:val="24"/>
        </w:rPr>
        <w:t>Апресян</w:t>
      </w:r>
      <w:r>
        <w:rPr>
          <w:rFonts w:cs="Times New Roman" w:ascii="Times New Roman" w:hAnsi="Times New Roman"/>
          <w:sz w:val="24"/>
          <w:szCs w:val="24"/>
        </w:rPr>
        <w:t xml:space="preserve"> Ю.Д. - М.: Просвещение, 1966. - 3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 xml:space="preserve">Божович Е.Д. Развитие языковой компетенции школьников: проблемы и подходы // Вопросы психологии, 1997, № 1. С. 33-44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-709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 / Л.С. Выготский. – СПб., 1997. – 93 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-709" w:right="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хов В.П. Формирование связной речи детей дошкольного возраста с общим речевым недоразвитием . - 2-е изд., испр. и доп. - М.: АРКТИ, 2006. - 168 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-709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беридзе А.Г. Предшкольное образование: некоторые итоги размышлений  // Управление ДОУ. Научно-практический журнал.- 2006, №1.- С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>Гурович Л. М., Береговая Л. Б., Логинова В. И. Ребенок и книга: Пособие для воспитателя детского сада / Изд. 3-е, испр. и доп. - СПб.: Изд-во «Детство-Пресс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>Гуськова А.А. Развитие монологической речи детей 6 – 7 лет: занятия на основе сказок. – Волгоград: Учитель, 2011. – 1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>
          <w:rStyle w:val="10"/>
          <w:rFonts w:eastAsia="Arial Unicode MS"/>
          <w:sz w:val="24"/>
          <w:szCs w:val="24"/>
        </w:rPr>
        <w:t>Детство: Примерная основная общеобразовательная программа дошкольного образования / Т. И. Бабаева, А. Г. Гогоберидзе, 3. А. Михайлова и др. — СПб. : ООО «ИЗДАТЕЛЬСТВО «ДЕТСТВО-ПРЕСС», 2011.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>Зимняя И.А. Ключевые компетентности как результативно-целевая основа компетентностного подхода в образовании. Авторская версия. М.: Исследовательский центр проблем качества подготовки специалистов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 xml:space="preserve">Никитина С.В. Оценка результативности и качества дошкольного образования. Научно-методические рекомендации и информационные материалы / Никитина С.В., Петрова Н.Г., Свирская Л.В. – М.: Линка-Пресс, 2008. – 2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>Ожегов С.И., Шведова Н.Ю. Толковый словарь русского языка: 80 000слов и фразеологических выражений – 4-е изд., дополненное. – М.: Азбуковник, 2003.- 9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>Парамонова Л.А., Алиева Т.И. Истоки. Программа для ДОУ.- М.: Просвещение, 2000.- 26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>Пропп  В.Я. Морфология сказки / В.Я. Пропп. - М.: Лабиринт, 1998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>Равен Дж. Педагогическое тестирование: проблемы, заблуждения, перспективы // Школьные технологии, 1999. - №№ 1, 2,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-284" w:leader="none"/>
        </w:tabs>
        <w:autoSpaceDE w:val="false"/>
        <w:ind w:left="-709" w:right="141" w:hanging="0"/>
        <w:jc w:val="both"/>
        <w:rPr/>
      </w:pPr>
      <w:r>
        <w:rPr/>
        <w:t xml:space="preserve">     </w:t>
      </w:r>
      <w:r>
        <w:rPr/>
        <w:t>Селевко Г.К. Компетентности и их классификация//Народное образование. 2004. №4. - с. 138-14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-709" w:right="141" w:hanging="0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дорчук Т.А., Хоменко Н.Н. Технологии развития связной речи дошкольников (методическое пособие для педагогов дошкольных учреждений). -  </w:t>
      </w:r>
      <w:r>
        <w:rPr>
          <w:rFonts w:cs="Times New Roman" w:ascii="Times New Roman" w:hAnsi="Times New Roman"/>
          <w:sz w:val="24"/>
          <w:szCs w:val="24"/>
        </w:rPr>
        <w:t>М.: Академия, 2004. –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>Советский Энциклопедический Словарь. 3-е изд. – М.: Сов. энциклопедия, 1995.- 16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/>
      </w:pPr>
      <w:r>
        <w:rPr/>
        <w:t xml:space="preserve">Толковый словарь русского языка: В 4 т./ Под ред. </w:t>
      </w:r>
      <w:r>
        <w:rPr>
          <w:rStyle w:val="Emphasis"/>
          <w:i w:val="false"/>
        </w:rPr>
        <w:t>Д. Н. Ушакова</w:t>
      </w:r>
      <w:r>
        <w:rPr>
          <w:i/>
        </w:rPr>
        <w:t>.</w:t>
      </w:r>
      <w:r>
        <w:rPr/>
        <w:t xml:space="preserve"> — М.: Советская </w:t>
      </w:r>
      <w:hyperlink r:id="rId25">
        <w:r>
          <w:rPr>
            <w:rStyle w:val="InternetLink"/>
          </w:rPr>
          <w:t>энциклопедия</w:t>
        </w:r>
      </w:hyperlink>
      <w:r>
        <w:rPr/>
        <w:t>; ОГИЗ; Государственное издательство иностранных и национальных словарей,, 1935-19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141" w:hanging="0"/>
        <w:jc w:val="both"/>
        <w:rPr>
          <w:lang w:val="en-US" w:eastAsia="en-US"/>
        </w:rPr>
      </w:pPr>
      <w:r>
        <w:rPr>
          <w:lang w:val="en-US" w:eastAsia="en-US"/>
        </w:rPr>
        <w:t>Фесюкова Л.Б. Воспитание сказкой: Для работы с детьми дошкольного возраста. – Харьков: Фолио, 1997. – 464 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09" w:right="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чева Т.Б., Чиркина Г.В., Туманова Т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а логопедической работы по преодолению общего недоразвития речи у детей. - </w:t>
      </w:r>
      <w:r>
        <w:rPr>
          <w:rFonts w:cs="Times New Roman" w:ascii="Times New Roman" w:hAnsi="Times New Roman"/>
          <w:sz w:val="24"/>
          <w:szCs w:val="24"/>
        </w:rPr>
        <w:t>М.: Просвещение,  2009г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right="141" w:hanging="1069"/>
        <w:rPr/>
      </w:pPr>
      <w:r>
        <w:rPr/>
        <w:t>Хомский Н. Аспекты теории синтаксиса. -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709" w:hanging="0"/>
        <w:jc w:val="both"/>
        <w:rPr/>
      </w:pPr>
      <w:r>
        <w:rPr/>
        <w:t>Хуторской А.В. Ключевые компетенции и образовательные стандарты // Интернет-журнал "Эйдос". - 2002. - 23 апреля. - http://www.eidos.ru/journal/2002/0423.ht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ind w:left="-709" w:right="141" w:hanging="0"/>
        <w:jc w:val="both"/>
        <w:rPr/>
      </w:pPr>
      <w:r>
        <w:rPr/>
        <w:t>Шибицкая А.Е. Словесное творчество детей 6–7 лет на материале русских народных сказок//Художественное творчество в детском саду. – М.: Педагогика, 2000.</w:t>
      </w:r>
    </w:p>
    <w:p>
      <w:pPr>
        <w:pStyle w:val="Style20"/>
        <w:shd w:fill="FFFFFF" w:val="clear"/>
        <w:spacing w:before="0" w:after="0"/>
        <w:ind w:left="360"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70C0"/>
        <w:left w:val="double" w:sz="42" w:space="24" w:color="0070C0"/>
        <w:bottom w:val="double" w:sz="42" w:space="24" w:color="0070C0"/>
        <w:right w:val="double" w:sz="4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cs="Helvetica"/>
      <w:color w:val="474B4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iaeniinee">
    <w:name w:val="ciae niinee"/>
    <w:basedOn w:val="Style10"/>
    <w:qFormat/>
    <w:rPr>
      <w:rFonts w:cs="Times New Roman"/>
      <w:vertAlign w:val="superscript"/>
    </w:rPr>
  </w:style>
  <w:style w:type="character" w:styleId="Style18">
    <w:name w:val="Курс Осн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Ga1on">
    <w:name w:val="_ga1_on_"/>
    <w:basedOn w:val="Style10"/>
    <w:qFormat/>
    <w:rPr/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0">
    <w:name w:val="Основной текст (10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ecial">
    <w:name w:val="special"/>
    <w:basedOn w:val="Normal"/>
    <w:qFormat/>
    <w:pPr>
      <w:spacing w:before="280" w:after="280"/>
    </w:pPr>
    <w:rPr/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Abzac">
    <w:name w:val="abzac"/>
    <w:basedOn w:val="Normal"/>
    <w:qFormat/>
    <w:pPr>
      <w:spacing w:before="90" w:after="0"/>
      <w:ind w:firstLine="432"/>
      <w:jc w:val="both"/>
    </w:pPr>
    <w:rPr/>
  </w:style>
  <w:style w:type="paragraph" w:styleId="Pnoinemphazj">
    <w:name w:val="pnoinemphazj"/>
    <w:basedOn w:val="Normal"/>
    <w:qFormat/>
    <w:pPr>
      <w:jc w:val="both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13">
    <w:name w:val="Стиль1"/>
    <w:basedOn w:val="Normal"/>
    <w:qFormat/>
    <w:pPr>
      <w:spacing w:lineRule="auto" w:line="480"/>
      <w:ind w:firstLine="567"/>
      <w:jc w:val="both"/>
    </w:pPr>
    <w:rPr>
      <w:rFonts w:ascii="Consultant;Courier New" w:hAnsi="Consultant;Courier New" w:cs="Consultant;Courier New"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Iauiue"/>
    <w:qFormat/>
    <w:pPr>
      <w:ind w:firstLine="851"/>
      <w:jc w:val="both"/>
    </w:pPr>
    <w:rPr>
      <w:sz w:val="28"/>
      <w:szCs w:val="28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урс Осн текст"/>
    <w:basedOn w:val="TextBody"/>
    <w:qFormat/>
    <w:pPr>
      <w:widowControl w:val="false"/>
      <w:spacing w:lineRule="auto" w:line="360" w:before="0" w:after="60"/>
      <w:ind w:firstLine="720"/>
      <w:jc w:val="both"/>
    </w:pPr>
    <w:rPr>
      <w:sz w:val="28"/>
      <w:szCs w:val="28"/>
    </w:rPr>
  </w:style>
  <w:style w:type="paragraph" w:styleId="Bglossarydesctext">
    <w:name w:val="b-glossary__desc_text"/>
    <w:basedOn w:val="Normal"/>
    <w:qFormat/>
    <w:pPr>
      <w:spacing w:before="192" w:after="280"/>
    </w:pPr>
    <w:rPr/>
  </w:style>
  <w:style w:type="paragraph" w:styleId="Style62">
    <w:name w:val="Style62"/>
    <w:basedOn w:val="Normal"/>
    <w:qFormat/>
    <w:pPr>
      <w:spacing w:lineRule="exact" w:line="324"/>
      <w:ind w:firstLine="569"/>
      <w:jc w:val="both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ru.wikipedia.org/wiki/&#1057;&#1086;&#1074;&#1077;&#1090;&#1089;&#1082;&#1072;&#1103;_&#1101;&#1085;&#1094;&#1080;&#1082;&#1083;&#1086;&#1087;&#1077;&#1076;&#1080;&#1103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5:00Z</dcterms:created>
  <dc:creator>Т.Я.</dc:creator>
  <dc:description/>
  <cp:keywords/>
  <dc:language>en-US</dc:language>
  <cp:lastModifiedBy>Михаил</cp:lastModifiedBy>
  <dcterms:modified xsi:type="dcterms:W3CDTF">2013-10-05T20:05:00Z</dcterms:modified>
  <cp:revision>29</cp:revision>
  <dc:subject/>
  <dc:title/>
</cp:coreProperties>
</file>