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Конспект занятия по конструированию из бумаги для детей среднего возраст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Снеговики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ить понятия детей о приметах зимы, о зимних забавах. Продолжать учить ориентироваться на плоскости, закрепить понятия «в правом, левом верхнем и нижнем углу», «посередине». Закрепить умение пользоваться ножницами и клеем, делать детали снеговиков из квадратиков методом загибания и вырезания уголков, составлять композицию из отдельных деталей. Учить передавать настроение. Убирать после работы свое рабочее мест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териалы: </w:t>
      </w:r>
      <w:r>
        <w:rPr/>
        <w:t>рамка с изображением новогодней елки. Картинки с изображением Деда Мороза, Снегурочки, снеговика, снегиря и Снежной королевы. «Льдинки» из бумаги. Изображения снеговиков в разных позах с разным выражением лица. Ножницы и клей, кисточки для клея, заготовки из бумаги для вырезания снеговиков и их укра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На доске пять картинок, закрытых «льдинками» из бумаг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Воспитатель (В)</w:t>
      </w:r>
      <w:r>
        <w:rPr/>
        <w:t xml:space="preserve"> - Ребята, сегодня мы с вами отправимся в гости, в снежное царство. А как вы думаете, какое там время года? </w:t>
      </w:r>
      <w:r>
        <w:rPr>
          <w:i/>
          <w:sz w:val="20"/>
          <w:szCs w:val="20"/>
        </w:rPr>
        <w:t>(Зима)</w:t>
      </w:r>
    </w:p>
    <w:p>
      <w:pPr>
        <w:pStyle w:val="Normal"/>
        <w:spacing w:lineRule="auto" w:line="360"/>
        <w:jc w:val="both"/>
        <w:rPr/>
      </w:pPr>
      <w:r>
        <w:rPr/>
        <w:t xml:space="preserve">А почему там зима? </w:t>
      </w:r>
      <w:r>
        <w:rPr>
          <w:i/>
          <w:sz w:val="20"/>
          <w:szCs w:val="20"/>
        </w:rPr>
        <w:t>(Царство снежное, а снег бывает зимой.)</w:t>
      </w:r>
      <w:r>
        <w:rPr/>
        <w:t xml:space="preserve"> А что еще бывает зимой? </w:t>
      </w:r>
      <w:r>
        <w:rPr>
          <w:i/>
          <w:sz w:val="20"/>
          <w:szCs w:val="20"/>
        </w:rPr>
        <w:t>(Мороз, холода, метель, вьюга, сосульки.)</w:t>
      </w:r>
      <w:r>
        <w:rPr>
          <w:sz w:val="20"/>
          <w:szCs w:val="20"/>
        </w:rPr>
        <w:t xml:space="preserve"> </w:t>
      </w:r>
      <w:r>
        <w:rPr/>
        <w:t xml:space="preserve">А вы хотите познакомиться с жителями снежного царства? Вот под этими льдинками спрятаны их портреты. Давайте мы узнаем, кто они. </w:t>
      </w:r>
      <w:r>
        <w:rPr>
          <w:i/>
          <w:sz w:val="20"/>
          <w:szCs w:val="20"/>
        </w:rPr>
        <w:t>(Дети по очереди открывают картинки и называют, кто на них изображен).</w:t>
      </w:r>
    </w:p>
    <w:p>
      <w:pPr>
        <w:pStyle w:val="Normal"/>
        <w:spacing w:lineRule="auto" w:line="360"/>
        <w:jc w:val="both"/>
        <w:rPr/>
      </w:pPr>
      <w:r>
        <w:rPr/>
        <w:t xml:space="preserve">Откройте правый верхний портрет </w:t>
      </w:r>
      <w:r>
        <w:rPr>
          <w:i/>
          <w:sz w:val="20"/>
          <w:szCs w:val="20"/>
        </w:rPr>
        <w:t>(Дед Мороз).</w:t>
      </w:r>
    </w:p>
    <w:p>
      <w:pPr>
        <w:pStyle w:val="Normal"/>
        <w:spacing w:lineRule="auto" w:line="360"/>
        <w:jc w:val="both"/>
        <w:rPr/>
      </w:pPr>
      <w:r>
        <w:rPr/>
        <w:t xml:space="preserve">Откройте левый верхний угол </w:t>
      </w:r>
      <w:r>
        <w:rPr>
          <w:i/>
          <w:sz w:val="20"/>
          <w:szCs w:val="20"/>
        </w:rPr>
        <w:t>(Снегурочка).</w:t>
      </w:r>
    </w:p>
    <w:p>
      <w:pPr>
        <w:pStyle w:val="Normal"/>
        <w:spacing w:lineRule="auto" w:line="360"/>
        <w:jc w:val="both"/>
        <w:rPr/>
      </w:pPr>
      <w:r>
        <w:rPr/>
        <w:t xml:space="preserve">Откройте правый нижний угол </w:t>
      </w:r>
      <w:r>
        <w:rPr>
          <w:i/>
          <w:sz w:val="20"/>
          <w:szCs w:val="20"/>
        </w:rPr>
        <w:t>(Снежная Королева).</w:t>
      </w:r>
    </w:p>
    <w:p>
      <w:pPr>
        <w:pStyle w:val="Normal"/>
        <w:spacing w:lineRule="auto" w:line="360"/>
        <w:jc w:val="both"/>
        <w:rPr/>
      </w:pPr>
      <w:r>
        <w:rPr/>
        <w:t xml:space="preserve">Откройте левый нижний угол </w:t>
      </w:r>
      <w:r>
        <w:rPr>
          <w:i/>
          <w:sz w:val="20"/>
          <w:szCs w:val="20"/>
        </w:rPr>
        <w:t>(Снегирь).</w:t>
      </w:r>
    </w:p>
    <w:p>
      <w:pPr>
        <w:pStyle w:val="Normal"/>
        <w:spacing w:lineRule="auto" w:line="360"/>
        <w:jc w:val="both"/>
        <w:rPr/>
      </w:pPr>
      <w:r>
        <w:rPr/>
        <w:t>А в середине портрет еще одного жителя снежного царства. Отгадайте про него загадку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еня не растили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 снега слепил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место носа ловко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тавили морковку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неговик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(Открыть картинк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Звучит завывание вьюги. Входит Снежная Баба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spacing w:lineRule="auto" w:line="360"/>
        <w:jc w:val="both"/>
        <w:rPr/>
      </w:pPr>
      <w:r>
        <w:rPr/>
        <w:t>Помогите, помогите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оспитатель: </w:t>
      </w:r>
      <w:r>
        <w:rPr/>
        <w:t xml:space="preserve">Что случилось?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spacing w:lineRule="auto" w:line="360"/>
        <w:jc w:val="both"/>
        <w:rPr/>
      </w:pPr>
      <w:r>
        <w:rPr/>
        <w:t>Большая беда со мной приключилась. Прошлой зимой у меня было много родственников – снеговиков. Мы очень весело проводили время. Зима - очень веселое время года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А что же в ней веселого? Мороз, холодный ветер, темнеет рано, все снегом засыпает!  А чем же можно заниматься зимой на улице в мороз?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spacing w:lineRule="auto" w:line="360"/>
        <w:jc w:val="both"/>
        <w:rPr/>
      </w:pPr>
      <w:r>
        <w:rPr/>
        <w:t>Зимой можно очень весело проводить время. Ребята, а вы знаете какие-нибудь зимние забавы? Как можно развлечься зимой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Ответы детей: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ататься на коньках, санках, лыжах, играть в снежки, строить снежные крепости, лепить снеговиков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spacing w:lineRule="auto" w:line="360"/>
        <w:jc w:val="both"/>
        <w:rPr/>
      </w:pPr>
      <w:r>
        <w:rPr/>
        <w:t xml:space="preserve">Да, нам было очень весело. Вот фотография моей семьи. Вот какая у нас была большая семья: папа, мама, братья и сестры. </w:t>
      </w:r>
      <w:r>
        <w:rPr>
          <w:i/>
          <w:sz w:val="20"/>
          <w:szCs w:val="20"/>
        </w:rPr>
        <w:t>(Выставить на доску «семейный портрет» снеговиков)</w:t>
      </w:r>
      <w:r>
        <w:rPr>
          <w:sz w:val="20"/>
          <w:szCs w:val="20"/>
        </w:rPr>
        <w:t xml:space="preserve">. </w:t>
      </w:r>
      <w:r>
        <w:rPr/>
        <w:t xml:space="preserve">Кто изображен на портрете? Почему вы так думаете?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тветы детей</w:t>
      </w:r>
      <w:r>
        <w:rPr>
          <w:sz w:val="20"/>
          <w:szCs w:val="20"/>
        </w:rPr>
        <w:t>).</w:t>
      </w:r>
      <w:r>
        <w:rPr/>
        <w:t xml:space="preserve"> А какое настроение у снеговиков? Почему вы так думаете?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тветы детей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А куда же подевалась твоя семья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нежная Баба:</w:t>
      </w:r>
      <w:r>
        <w:rPr/>
        <w:t xml:space="preserve">   Наступила весна и им пришлось уехать на север. Ох, что же мне теперь делать?! Ведь скоро праздник, с кем я его буду встречать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А какой праздник ты собираешься встречать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нежная Баба: </w:t>
      </w:r>
      <w:r>
        <w:rPr/>
        <w:t>Ребята, какой скоро будет праздник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ети:</w:t>
      </w:r>
      <w:r>
        <w:rPr/>
        <w:t xml:space="preserve"> Новый год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нежная Баба: </w:t>
      </w:r>
      <w:r>
        <w:rPr/>
        <w:t>Да, вот я уже и елку нарядила! Очень весело танцевать вокруг новогодней елочки.  Кого обычно приглашают, чтобы стало еще веселее? (</w:t>
      </w:r>
      <w:r>
        <w:rPr>
          <w:i/>
        </w:rPr>
        <w:t>Гостей, друзей</w:t>
      </w:r>
      <w:r>
        <w:rPr/>
        <w:t>). А гостей-то нет. Ой, что же мне делать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оспитатель: </w:t>
      </w:r>
      <w:r>
        <w:rPr/>
        <w:t>Я думаю, что мы сможем тебе помочь. Ребята, поможем Снежной Бабе? Сделаем новых снеговиков?</w:t>
      </w:r>
    </w:p>
    <w:p>
      <w:pPr>
        <w:pStyle w:val="Normal"/>
        <w:spacing w:lineRule="auto" w:line="360"/>
        <w:jc w:val="both"/>
        <w:rPr/>
      </w:pPr>
      <w:r>
        <w:rPr/>
        <w:t xml:space="preserve">Кто знает, как можно слепить снеговика? </w:t>
      </w:r>
      <w:r>
        <w:rPr>
          <w:i/>
        </w:rPr>
        <w:t>(Дети описывают, как лепить снеговика.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Снежная Баба: </w:t>
      </w:r>
      <w:r>
        <w:rPr>
          <w:i/>
        </w:rPr>
        <w:t>(плачет)</w:t>
      </w:r>
      <w:r>
        <w:rPr/>
        <w:t xml:space="preserve"> Да, слепите новых снеговиков, а они опять весной уедут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А мы сделаем снеговиков не из снежных комьев, а из волшебных квадратиков.</w:t>
      </w:r>
    </w:p>
    <w:p>
      <w:pPr>
        <w:pStyle w:val="Normal"/>
        <w:spacing w:lineRule="auto" w:line="360"/>
        <w:jc w:val="both"/>
        <w:rPr/>
      </w:pPr>
      <w:r>
        <w:rPr/>
        <w:t>(На каждую парту поставить мисочки с клеем, положить тряпочку для примакивания, кисточки для клея, ножницы, квадраты разного размера из белой бумаги, салфетки; детали, вырезанные из цветной бумаги для украшения снеговиков, фломастеры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Снежная Баба:  </w:t>
      </w:r>
    </w:p>
    <w:p>
      <w:pPr>
        <w:pStyle w:val="Normal"/>
        <w:spacing w:lineRule="auto" w:line="360"/>
        <w:jc w:val="both"/>
        <w:rPr/>
      </w:pPr>
      <w:r>
        <w:rPr/>
        <w:t>А вы из снега хоть что-нибудь слепить умеете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Конечно, сумеем. Вот смотр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культминутка «Снеж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, два, три, четы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гибаем по одному пальцу на с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 тобой снежок лепи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Лепим» снеж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, креп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ень гладкий  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лаживаем по очереди</w:t>
            </w:r>
            <w:r>
              <w:rPr/>
              <w:t xml:space="preserve">                                                             </w:t>
            </w:r>
            <w:r>
              <w:rPr>
                <w:i/>
              </w:rPr>
              <w:t>кула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совсем, совсем не сладки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розить пальчи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 – подбросим,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итируем подбрасы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– поймаем,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вим, присед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 – уроним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ня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сломаем!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паем ногами на мест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ети начинают мастерить снеговиков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Берут вырезанные из белой бумаги квадраты. Рассматривают их.</w:t>
      </w:r>
    </w:p>
    <w:p>
      <w:pPr>
        <w:pStyle w:val="Normal"/>
        <w:spacing w:lineRule="auto" w:line="360"/>
        <w:jc w:val="both"/>
        <w:rPr/>
      </w:pPr>
      <w:r>
        <w:rPr/>
        <w:t>Определяют, что комки для снеговика разного размера: внизу большой, в середине – поменьше, а верхний – самый маленький. Дети начинают мастерить комочки для своих снеговиков по собственному желанию различными методами (загибанием или вырезанием уголков). Намазывают свои комочки клеем, приклеивают, прижимают тряпочкой.</w:t>
      </w:r>
    </w:p>
    <w:p>
      <w:pPr>
        <w:pStyle w:val="Normal"/>
        <w:spacing w:lineRule="auto" w:line="360"/>
        <w:jc w:val="both"/>
        <w:rPr/>
      </w:pPr>
      <w:r>
        <w:rPr/>
        <w:t>Украшают снеговиков: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Дети приклеивают вырезанные из цветной бумаги детал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 xml:space="preserve"> - Что можно надеть на голову снеговику?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ложения детей: кастрюлю, шляпу, сковородку, ведро и т.д.).</w:t>
      </w:r>
      <w:r>
        <w:rPr>
          <w:sz w:val="20"/>
          <w:szCs w:val="20"/>
        </w:rPr>
        <w:t xml:space="preserve"> </w:t>
      </w:r>
      <w:r>
        <w:rPr/>
        <w:t xml:space="preserve">Приклеивают головной убор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 xml:space="preserve"> - Чем украсим туловище?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Маме приклеим фартучек. Снеговику-папе наденем галстук- бабочку. Малышу снеговичку повяжем на шею шарфик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 xml:space="preserve"> - Из чего можно сделать рот? </w:t>
      </w:r>
      <w:r>
        <w:rPr>
          <w:i/>
          <w:sz w:val="20"/>
          <w:szCs w:val="20"/>
        </w:rPr>
        <w:t>(Из угольков.)</w:t>
      </w:r>
      <w:r>
        <w:rPr/>
        <w:t xml:space="preserve"> Приклеиваем кружки из черной бума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 xml:space="preserve"> –И з чего сделаем нос? </w:t>
      </w:r>
      <w:r>
        <w:rPr>
          <w:i/>
          <w:sz w:val="20"/>
          <w:szCs w:val="20"/>
        </w:rPr>
        <w:t>(Из морковки или уголька)</w:t>
      </w:r>
      <w:r>
        <w:rPr/>
        <w:t>.  Скатать из оранжевой гофрированной бумаги «морковку», приклеи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 xml:space="preserve"> - Можно надеть на снеговика валенки или ботинки, а снеговику-маме подойдут и туф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 xml:space="preserve">Снежная Баба:  </w:t>
      </w:r>
    </w:p>
    <w:p>
      <w:pPr>
        <w:pStyle w:val="Normal"/>
        <w:spacing w:lineRule="auto" w:line="360"/>
        <w:jc w:val="both"/>
        <w:rPr/>
      </w:pPr>
      <w:r>
        <w:rPr/>
        <w:t>Какие красивые снеговики получились. Давайте пригласим их к моей елочке.</w:t>
      </w:r>
    </w:p>
    <w:p>
      <w:pPr>
        <w:pStyle w:val="Normal"/>
        <w:spacing w:lineRule="auto" w:line="360"/>
        <w:jc w:val="both"/>
        <w:rPr/>
      </w:pPr>
      <w:r>
        <w:rPr/>
        <w:t>Снеговиков разместить и наклеить вокруг елки. Дети рассматривают снеговиков, определяют их настроение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нежная Баба:</w:t>
      </w:r>
    </w:p>
    <w:p>
      <w:pPr>
        <w:pStyle w:val="Normal"/>
        <w:spacing w:lineRule="auto" w:line="360"/>
        <w:jc w:val="both"/>
        <w:rPr/>
      </w:pPr>
      <w:r>
        <w:rPr/>
        <w:t>Большое спасибо вам, ребята! Теперь мне не будет одиноко, вот какая у меня теперь большая семья!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65518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1307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4039870" cy="3566795"/>
            <wp:effectExtent l="0" t="0" r="0" b="0"/>
            <wp:wrapSquare wrapText="right"/>
            <wp:docPr id="2" name="2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81" t="17155" r="4215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55:00Z</dcterms:created>
  <dc:creator>vera</dc:creator>
  <dc:description/>
  <cp:keywords/>
  <dc:language>en-US</dc:language>
  <cp:lastModifiedBy>Екатерина</cp:lastModifiedBy>
  <dcterms:modified xsi:type="dcterms:W3CDTF">2013-12-11T17:40:00Z</dcterms:modified>
  <cp:revision>7</cp:revision>
  <dc:subject/>
  <dc:title>«Веселые снеговики»</dc:title>
</cp:coreProperties>
</file>