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8" w:type="dxa"/>
        <w:jc w:val="left"/>
        <w:tblInd w:w="-5" w:type="dxa"/>
        <w:tblLayout w:type="fixed"/>
        <w:tblCellMar>
          <w:top w:w="0" w:type="dxa"/>
          <w:left w:w="108" w:type="dxa"/>
          <w:bottom w:w="0" w:type="dxa"/>
          <w:right w:w="108" w:type="dxa"/>
        </w:tblCellMar>
      </w:tblPr>
      <w:tblGrid>
        <w:gridCol w:w="1042"/>
        <w:gridCol w:w="3095"/>
        <w:gridCol w:w="6771"/>
        <w:gridCol w:w="2700"/>
        <w:gridCol w:w="2090"/>
      </w:tblGrid>
      <w:tr>
        <w:trPr/>
        <w:tc>
          <w:tcPr>
            <w:tcW w:w="156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спективное планирование  воспитательно-образовательного процесса по разделу</w:t>
            </w:r>
          </w:p>
          <w:p>
            <w:pPr>
              <w:pStyle w:val="Normal"/>
              <w:jc w:val="center"/>
              <w:rPr/>
            </w:pPr>
            <w:r>
              <w:rPr>
                <w:b/>
                <w:sz w:val="28"/>
                <w:szCs w:val="28"/>
              </w:rPr>
              <w:t>«Ручной труд»</w:t>
            </w:r>
          </w:p>
          <w:p>
            <w:pPr>
              <w:pStyle w:val="Normal"/>
              <w:jc w:val="center"/>
              <w:rPr>
                <w:b/>
                <w:b/>
                <w:sz w:val="28"/>
                <w:szCs w:val="28"/>
              </w:rPr>
            </w:pPr>
            <w:r>
              <w:rPr>
                <w:b/>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НО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ческое обеспе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Сентябрь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Т </w:t>
            </w:r>
            <w:r>
              <w:rPr>
                <w:sz w:val="28"/>
                <w:szCs w:val="28"/>
              </w:rPr>
              <w:t>«Природные материалы»</w:t>
            </w:r>
          </w:p>
          <w:p>
            <w:pPr>
              <w:pStyle w:val="Normal"/>
              <w:rPr>
                <w:sz w:val="28"/>
                <w:szCs w:val="28"/>
              </w:rPr>
            </w:pPr>
            <w:r>
              <w:rPr>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разнообразием природных материалов. Учить видеть особенности природного материала, соотносить с признаками окружающих объектов. Развивать чувство формы, цвета, тактильное восприятие. Развивать воображение, эстетический вкус. Воспитывать познавательный интерес.</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труд в детском саду» Лыкова И. А. стр. 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бумажного квадратика»</w:t>
            </w:r>
          </w:p>
          <w:p>
            <w:pPr>
              <w:pStyle w:val="Normal"/>
              <w:rPr>
                <w:sz w:val="28"/>
                <w:szCs w:val="28"/>
              </w:rPr>
            </w:pPr>
            <w:r>
              <w:rPr>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различными видами бумаги, особенностями, способами ее использования. Закреплять признаки объектов. Развивать тактильное восприятие. Воспитывать общительн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для самых маленьких» Соколова С. В. стр.</w:t>
            </w:r>
            <w:r>
              <w:rPr>
                <w:b/>
                <w:sz w:val="28"/>
                <w:szCs w:val="28"/>
              </w:rPr>
              <w:t xml:space="preserve"> </w:t>
            </w:r>
            <w:r>
              <w:rPr>
                <w:sz w:val="28"/>
                <w:szCs w:val="28"/>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Октябрь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поле березка стояла» (оригам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комые способы работы с бумагой в технике оригами, базовую форму  - «треугольник». Закреплять основные признаки времени года – осень.  Учить координировать свою работу, т. е. соотносить наглядные символы со словесным объяснением и переносить их значение в практическую деятельность. Развивать моторику пальцев рук; цветовосприятие, воображение, точность движений, глазомер.  Воспитывать старательн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для самых маленьких» Соколова С. В. стр.</w:t>
            </w:r>
            <w:r>
              <w:rPr>
                <w:b/>
                <w:sz w:val="28"/>
                <w:szCs w:val="28"/>
              </w:rPr>
              <w:t xml:space="preserve"> </w:t>
            </w:r>
            <w:r>
              <w:rPr>
                <w:sz w:val="28"/>
                <w:szCs w:val="28"/>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Грибная полянка»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техникой выполнения аппликации из природных материалов (листья). Учить составлять изображение из двух целых листочков, с приемом нанесения клея на всю поверхность листа. Учить подбирать листочки нужного цвета для шляпки и ножки гриба. Развивать моторику рук. Воспитывать усидч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 конструирование из природных материалов в детском саду. Конспекты занятий с детьми 3-7 лет» Новикова И. В. стр. 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дки с грядки» (ТА) </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особенностями тканей (цветом, фактурой). Учить изготавливать детали для аппликации, используя шаблон.  Закреплять навыки описания объекта по таблице признаков. Развивать умение вырезать детали из ткани, приклеивать на основу. Развивать воображение, композиционные умения. Воспитывать аккуратн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улик стр. 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ики»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фигурки из природных материалов. Учить воплощать задуманный образ, используя особенности материала (форму, цвет, фактуру). Закреплять признаки объектов. Развивать тактильное восприятие, чувство формы, воображение. Воспитывать эстетическое восприяти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труд в детском саду» Лыкова И. А. стр. 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Ноябрь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 (бума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знание различных видов бумаги, их особенностей. Учить пользоваться шаблонами при подготовке деталей аппликации. Закреплять навыки вырезания полос из целой детали; умение наносить клей на всю плоскость детали. Закреплять правила пользования ножницами.  Закреплять навыки описания объекта по таблице признаков. Развивать моторику, точность движений, глазомер.  Воспитывать стремление доводить начатое дело до конц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полосок бумаги» Гришина Н. И. стр. 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иголочки» (шитье)</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иглой, особенностями, историей изобретения. Учить правильно пользоваться иглой, вдевать нитку, прокалывать ткань. Закреплять умения ориентироваться на плоскости. Развивать моторику пальцев рук, координацию действий обеих рук, глазомер. Воспитывать усидчив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улик стр. 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а-синичка» (круп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техникой пластилиновой аппликации в сочетании с природными материалами. Учить равномерно наносить пластилин на основу, полностью покрывать плоскость объекта. Развивать моторику, координацию рук, тактильное восприятие. Воспитывать усидчив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труд в детском саду» Лыкова И. А. стр. 6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Декабрь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лес» (ТА коллективная)</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пользоваться трафаретом. Учить выбирать ткань для аппликации, соотнося фактуру материала и образ объекта в окружающем мире. Закреплять навыки пользования ножницами.  Закреплять навыки описания объекта по таблице признаков. Развивать мелкую моторику рук, творчество и воображение. Активизировать словарь детей: лиственные, хвойные, вечнозеленые. Воспитывать аккуратность в работе, умение договариваться, работать сообщ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аппликация, конструирование в детском саду» Короткова Е. А. стр. 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 в зимнем лесу»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пользоваться трафаретом. Учить выбирать природный материал в соответствии с особенностями внешнего вида животного. Закреплять навыки описания объекта по таблице признаков. Развивать цветовосприятие, тактильное восприятие, координацию работы рук. Воспитывать усидчив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аппликация, конструирование в детском саду» Короткова Е. А. стр. 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ири» (бума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о способом лепки птиц из ваты. Расширять представления детей о способах создания пластичных образов. Учить самостоятельно выбирать и грамотно сочетать разные изобразительные техники при создании одной поделки (лепка, аппликация, рисование). Развивать восприятие объемных форм в трехмерном пространстве. Воспитывать стремление выполнять украшения своими ру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ая деятельность в детском саду. Старшая группа. Планирование, конспекты, методические рекомендации» </w:t>
            </w:r>
          </w:p>
          <w:p>
            <w:pPr>
              <w:pStyle w:val="Normal"/>
              <w:rPr>
                <w:sz w:val="28"/>
                <w:szCs w:val="28"/>
              </w:rPr>
            </w:pPr>
            <w:r>
              <w:rPr>
                <w:sz w:val="28"/>
                <w:szCs w:val="28"/>
              </w:rPr>
              <w:t>Лыкова И. А.стр. 9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очки-красавицы» </w:t>
            </w:r>
          </w:p>
          <w:p>
            <w:pPr>
              <w:pStyle w:val="Normal"/>
              <w:rPr>
                <w:sz w:val="28"/>
                <w:szCs w:val="28"/>
              </w:rPr>
            </w:pPr>
            <w:r>
              <w:rPr>
                <w:sz w:val="28"/>
                <w:szCs w:val="28"/>
              </w:rPr>
              <w:t>(бума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  конструировать из бумаги, учить сворачивать бумагу в конус. Активизировать словарь: конус, снизу вверх, по порядку, украшения, цепочка. Развивать мелкую моторику рук. Воспитывать стремление к самостоятельности, понимание важности участия в коллективном деле.</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аппликация, конструирование в детском саду» Короткова Е. А. стр. 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д Мороз» (бума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ользоваться шаблонами при подготовке деталей аппликации. Закреплять навыки вырезания полос из целой детали; умение наносить клей на всю плоскость детали. Закреплять правила пользования ножницами.  Закреплять навыки описания объекта по таблице признаков. Воспитывать стремление доводить начатое дело до конц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полосок бумаги» Гришина Н. И. стр. 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Январь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для машины» (шитье)</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пользоваться иглой, нитками. Учить шить способом «вперед иголкой». Закреплять умения ориентироваться на плоскости. Развивать моторику пальцев рук, координацию действий обеих рук, глазомер. Воспитывать усидчив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улик стр. 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н» (оригам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разными базовыми формами в технике оригами («воздушный змей»). Закреплять основные геометрические понятия – «угол», «сторона», «квадрат»). Учить координировать свою работу, т. е. соотносить наглядные символы со словесным объяснением и переносить их значения в практическую деятельность. Развивать произвольное внимание, память, творческое воображение, конструктивное мышление. Развивать моторику, точность движений, глазомер. Воспитывать культуру труд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и развитие ребенка» Тарабарина Т. И. стр. 1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волшебных квадратиков» (оригами)</w:t>
            </w:r>
          </w:p>
          <w:p>
            <w:pPr>
              <w:pStyle w:val="Normal"/>
              <w:rPr>
                <w:sz w:val="28"/>
                <w:szCs w:val="28"/>
              </w:rPr>
            </w:pPr>
            <w:r>
              <w:rPr>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складывать бумагу в разных направлениях, сглаживать сгибы. Активизировать словарь: слева, справа, между, вверху, внизу. Развивать мелкую моторику рук, произвольное внимание. Развивать умение координировать произвольность психических процессов и практических действий. Воспитывать усидчивость, стремление доводить дело до конца, аккуратность в работе, бережное отношение к результатам своего и чужого труд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аппликация, конструирование в детском саду» Короткова Е. А. стр. 4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Февраль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ьминожек» (Т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пользоваться трафаретом. Учить выбирать ткань для аппликации.    Закреплять навыки описания объекта по таблице признаков. Развивать мелкую моторику рук, творчество и воображение, умение вырезать детали из ткани, приклеивать на основу. Развивать воображение, композиционные умения. Воспитывать аккуратн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полосок бумаги» Гришина Н. И. стр. 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а плавала в пруду»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использовать в работе в качестве изобразительного материала семена различных растений, засушенную траву мелкие листочки и др. Учить видеть особенности различных природных материалов и способы их использования. Развивать воображение, чувство формы. Воспитывать старательность и аккура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 конструирование из природных материалов в детском саду. Конспекты занятий с детьми 3-7 лет» Новикова И. В. стр. 3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стик» (оригам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разными базовыми формами в технике оригами- «двойной треугольник». Закреплять основные геометрические понятия – «угол», «сторона», «квадрат»). Учить координировать свою работу, т. е. соотносить наглядные символы со словесным объяснением и переносить их значения в практическую деятельность. Развивать произвольное внимание, память, творческое воображение, конструктивное мышление. Развивать моторику, точность движений, глазомер. Воспитывать культуру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и развитие ребенка» Тарабарина Т. И. стр. 1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а»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тбирать необходимый по форме и размеру природный материал. Дополнять поделку мелкими деталями из пластилина. Учить переносить умения работы с одним видом природного материала на другой. Развивать наблюдательность. Воспитывать самостоятельн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 конструирование из природных материалов в детском саду. Конспекты занятий с детьми 3-7 лет» Новикова И. В. стр. 1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Март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rPr>
                <w:sz w:val="28"/>
                <w:szCs w:val="28"/>
              </w:rPr>
            </w:pPr>
            <w:r>
              <w:rPr>
                <w:sz w:val="28"/>
                <w:szCs w:val="28"/>
              </w:rPr>
              <w:t>«Салфетка для мамы»</w:t>
            </w:r>
          </w:p>
          <w:p>
            <w:pPr>
              <w:pStyle w:val="Normal"/>
              <w:rPr>
                <w:sz w:val="28"/>
                <w:szCs w:val="28"/>
              </w:rPr>
            </w:pPr>
            <w:r>
              <w:rPr>
                <w:sz w:val="28"/>
                <w:szCs w:val="28"/>
              </w:rPr>
              <w:t>(ТА/ шитье)</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вырезать детали для аппликации из ткани. Оформлять салфетку по краю способом «вперед иголка». Развивать координацию движений, глазомер. Воспитывать усидчивость, стремление выполнить подарок своими ру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художественный труд в детском саду» программа и конспекты занятий» Куцакова Л. В. стр. 1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цисс» (оригам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работы в технике оригами. Закреплять основные геометрические понятия – «угол», «сторона», «квадрат»). Учить координировать свою работу, т. е. соотносить наглядные символы со словесным объяснением и переносить их значения в практическую деятельность. Воспитывать старательность.</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для самых маленьких» Соколова С. В. стр. 5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 для кукол» (бума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работы с использованием различных материалов (бумага, бросовый). Учить склеивать детали, наносить клей на всю поверхность заготовки. Учить соотносить размеры деталей в поделке. Развивать моторику рук, воображение. Воспитывать умение работать дружно, взаимопомощ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художественный труд в детском саду» программа и конспекты занятий» Куцакова Л. В. стр. 5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олки-малютки» (ткань, нитки)</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использовать в своей работе шаблоны; вырезать ножницами ткань. Развивать конструктивные умения, воображение, координацию движений. Воспитывать усидчив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художественный труд в детском саду» программа и конспекты занятий» Куцакова Л. В. стр. 13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поросята»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материалом для поделок – скорлупа яйца, особенностями данного материала. Развивать точность движений и координацию силы действия, воображение. Воспитывать стара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 конструирование из природных материалов в детском саду. Конспекты занятий с детьми 3-7 лет» Новикова И. В. стр. 9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Апрель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а» (бума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  конструировать из бумаги, учить сворачивать бумагу в конус. Развивать умение соотносить размеры деталей. Активизировать словарь: конус, снизу вверх. Развивать мелкую моторику рук. Воспитывать стремление к самосто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художественный труд в детском саду» программа и конспекты занятий» Куцакова Л. В. стр. 16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льная открытка»</w:t>
            </w:r>
          </w:p>
          <w:p>
            <w:pPr>
              <w:pStyle w:val="Normal"/>
              <w:rPr>
                <w:sz w:val="28"/>
                <w:szCs w:val="28"/>
              </w:rPr>
            </w:pPr>
            <w:r>
              <w:rPr>
                <w:sz w:val="28"/>
                <w:szCs w:val="28"/>
              </w:rPr>
              <w:t>(бумага)</w:t>
            </w:r>
          </w:p>
          <w:p>
            <w:pPr>
              <w:pStyle w:val="Normal"/>
              <w:rPr>
                <w:sz w:val="28"/>
                <w:szCs w:val="28"/>
              </w:rPr>
            </w:pPr>
            <w:r>
              <w:rPr>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традициями русского народа. Совершенствовать аппликативную технику – передавать особенности объекта окружающего мира в аппликации. Формировать композиционные умения. Развивать чувство формы и цвета. Воспитывать стремление выполнить подарок своими руками для близк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ая деятельность в детском саду. Старшая группа. Планирование, конспекты, методические рекомендации» </w:t>
            </w:r>
          </w:p>
          <w:p>
            <w:pPr>
              <w:pStyle w:val="Normal"/>
              <w:rPr>
                <w:sz w:val="28"/>
                <w:szCs w:val="28"/>
              </w:rPr>
            </w:pPr>
            <w:r>
              <w:rPr>
                <w:sz w:val="28"/>
                <w:szCs w:val="28"/>
              </w:rPr>
              <w:t>Лыкова И. А.стр. 17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нцы в гнезде»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лать поделки из яичной скорлупы. Учить объединять поделки в сюжетную композицию и оформлять мелкими деталями из бумаги или пластилина. Развивать фантазию, творческие способности. Воспитывать положительный эмоциональный откл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 конструирование из природных материалов в детском саду. Конспекты занятий с детьми 3-7 лет» Новикова И. В. стр. 9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шиваем пуговицы» (шитье) </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ишивать пуговицу с двумя отверстиями к ткани. Закреплять правила работы  с иголкой, нитками. Развивать моторику рук, глазомер, воображение. Воспитывать усидч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художественный труд в детском саду» программа и конспекты занятий» Куцакова Л. В. стр. 1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Май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 – золотой гребешок» (бумаг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конструировать поделки из бросового материала; использовать шаблоны. Развивать воображение, глазомер, практические навыки склеивания. Воспитывать положительный эмоциональный отклик, самосто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художественный труд в детском саду» программа и конспекты занятий» Куцакова Л. В. стр. 1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красавица» (крупа)</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четать различные техники изготовление скульптурных композиций. Учить видеть особенности природных материалов, соотносить с объектами окружающего мира. Развивать точность движений, воображение. Воспитывать аккуратность в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 конструирование из природных материалов в детском саду. Конспекты занятий с детьми 3-7 лет» Новикова И. В. стр. 10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 (П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ять знания о насекомых. Учить отмечать характерные особенности насекомых в природных материалах. Закреплять умения дополнять поделки мелкими деталями оформления. Развивать моторику рук. Воспитывать умение работать сооб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 конструирование из природных материалов в детском саду. Конспекты занятий с детьми 3-7 лет» Новикова И. В. стр. 1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ки»  (бумага, коллективная)</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гофрированной бумагой. Учить скручивать жгут из бумажных полос. Развивать моторику рук, воображение. Воспитывать умение договариваться, создавать коллективную композицию.</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полосок бумаги» Гришина Н. И. стр. 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ЧА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rPr/>
      </w:pPr>
      <w:r>
        <w:rPr/>
        <w:t>К концу года дети должны уметь анализировать постройку. Уметь пользоваться моделями, схемами, фотографиями, выполнять работу самостоятельно по замыслу. Пользоваться приемами конструирования из бумаги: сгибание, резание, вклеивание, плетение и др. По технике оригами знать приемы сгибания листа. Уметь видеть выразительность природных объектов, знать способы крепления деталей. Работать с разными инструментами: ножницы, шило, линейка. Знать название бросового материала и уметь его применять. Уметь работать с тканью, иметь навык плетения. Планировать процесс создания композиций.</w:t>
      </w:r>
    </w:p>
    <w:p>
      <w:pPr>
        <w:pStyle w:val="Normal"/>
        <w:rPr/>
      </w:pPr>
      <w:r>
        <w:rPr/>
      </w:r>
    </w:p>
    <w:p>
      <w:pPr>
        <w:pStyle w:val="Normal"/>
        <w:rPr/>
      </w:pPr>
      <w:r>
        <w:rPr/>
        <w:t>Диагностика проводится методом анализа детских работ.</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9:00Z</dcterms:created>
  <dc:creator>Admin</dc:creator>
  <dc:description/>
  <cp:keywords/>
  <dc:language>en-US</dc:language>
  <cp:lastModifiedBy>Лизавета</cp:lastModifiedBy>
  <cp:lastPrinted>2011-10-12T11:51:00Z</cp:lastPrinted>
  <dcterms:modified xsi:type="dcterms:W3CDTF">2013-10-06T16:34:00Z</dcterms:modified>
  <cp:revision>10</cp:revision>
  <dc:subject/>
  <dc:title/>
</cp:coreProperties>
</file>