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нтр развития ребенка детский сад № 4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i/>
          <w:i/>
          <w:color w:val="002060"/>
          <w:sz w:val="44"/>
          <w:szCs w:val="44"/>
        </w:rPr>
      </w:pPr>
      <w:r>
        <w:rPr>
          <w:i/>
          <w:color w:val="002060"/>
          <w:sz w:val="44"/>
          <w:szCs w:val="44"/>
        </w:rPr>
        <w:t>Консультация для родителей</w:t>
      </w:r>
    </w:p>
    <w:p>
      <w:pPr>
        <w:pStyle w:val="Normal"/>
        <w:jc w:val="center"/>
        <w:rPr/>
      </w:pPr>
      <w:r>
        <w:rPr>
          <w:i/>
          <w:color w:val="002060"/>
          <w:sz w:val="44"/>
          <w:szCs w:val="44"/>
        </w:rPr>
        <w:t>«</w:t>
      </w:r>
      <w:r>
        <w:rPr>
          <w:i/>
          <w:color w:val="002060"/>
          <w:sz w:val="52"/>
          <w:szCs w:val="52"/>
        </w:rPr>
        <w:t>Артикуляционная гимнастика</w:t>
      </w:r>
      <w:r>
        <w:rPr>
          <w:i/>
          <w:color w:val="002060"/>
          <w:sz w:val="44"/>
          <w:szCs w:val="44"/>
        </w:rPr>
        <w:t>»</w:t>
      </w:r>
    </w:p>
    <w:p>
      <w:pPr>
        <w:pStyle w:val="Normal"/>
        <w:jc w:val="center"/>
        <w:rPr>
          <w:i/>
          <w:i/>
          <w:color w:val="002060"/>
          <w:sz w:val="44"/>
          <w:szCs w:val="44"/>
        </w:rPr>
      </w:pPr>
      <w:r>
        <w:rPr>
          <w:i/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jc w:val="right"/>
        <w:rPr/>
      </w:pPr>
      <w:r>
        <w:rPr>
          <w:color w:val="002060"/>
          <w:sz w:val="36"/>
          <w:szCs w:val="36"/>
        </w:rPr>
        <w:t>Ответственный:</w:t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Учитель - логопед</w:t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утняхова Г. А.</w:t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г Новороссийск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2009 – 2010 уч год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оевременное овладение правильной, чистой речью имеет важн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ерами о совместной деятельности, руководить коллективом. И наоборот, неясная речь весьма затрудняет взаимоотношения с окружающими и нередко накладывает тяжелый отпечаток на характер человека. 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малыша в своих силах, а это будет иметь далеко идущие негативные последстви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этому начинать заботиться о правильности речи ребенка надо как можно раньше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 сожалению, количество детей с дефектами речи, в том числе и с нарушением звукопроизношения, год от года не уменьшается, а растет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чь не является врожденной способностью, она формируется постепенно, и ее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ытующее мнение о том, что звукопроизносительная сторона речи ребенка развивается самостоятельно, без специального воздействия и помощи взрослых – будто бы ребенок сам постепенно овладевает правильным произношением – глубоко ошибочно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о именно оно часто является причиной того, что развитие звуковой стороны речи, особенно в раннем возрасте, происходит самотеком, без должного внимания со стороны взрослых, и поэтому значительное число детей дошкольного возраста имеет те или другие недочеты произношения. А поскольку сами собой эти недостатки не исправятся, ежечасно мы слышим в той или иной мере дефектную речь как детей, так и взрослых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вмешательство в процесс формирования детской речи почти всегда влечет за собой отставание в развитии. Дефекты звукопроизношения возникнув и закрепившись в детстве, с большим трудом преодолеваются в последующие годы и могут сохраниться на всю жизнь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вуки речи образуются в результате сложного комплекса движений артикуляционных органов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звукопроизносительного аппарата. Таким образом произношение звуков речи – это сложный двигательный навык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тобы малыш научился произносить сложные звуки ( с, з, ш, ж, л, р.), его язык и губы должны быть сильными, гибкими, долго удерживать необходимое положение, без труда совершать многократные переходы от одного движения к другому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му этому поможет научиться артикуляционная гимнастик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тикуляционная гимнастика – это совокупность специальных упражнений, направленных на укрепление мышц артикуляционного аппарата, развитие силы и дифференцированности движений органов, участвующих в речевом процесс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Причины, по которым необходимо заниматься артикуляционной гимнастикой: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которые дети благодаря своевременному началу занятий артикуляционной гимнастикой и упражнениями по развитию речевого слуха сами могут научиться говорить чисто и правильно, без помощи специалистов.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со сложными нарушениями звукопроизношения смогут быстрее преодолеть свои речевые дефекты, когда с ними начнет заниматься логопед – их мышцы будут уже подготовлены.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тикуляционная гимнастика очень полезна детям с правильным, но вялым звукопроизношением, про которых говорят, что у них «каша во рту». Надо помнить, что четкое произношение звуков является основой при обучении письму на начальном этапе.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ия артикуляционной гимнастикой позволят всем – и детям и взрослым – научиться говорить правильно и красиво.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комендации к проведению упражнений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начала упражнения надо выполнять медленно, перед зеркалом, так как ребенку необходим зрительный контроль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ле того, как малыш немного освоится, зеркало можно убрать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тем темп упражнений можно увеличить и выполнять их под счет. При этом следите, чтобы упражнения выполнялись точно и плавно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крепление любого навыка требует систематического повторения действия, поэтому проводить артикуляционную гимнастику надо каждый день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тикуляционная гимнастика обычно выполняется сидя, так как в этом положении у ребенка спина прямая, тело не напряжено, руки и ноги находятся в спокойном состояни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посылкой успеха является создание благоприятных условий. Для этого лучше всего использовать игру, как основную деятельность детей, а следовательно, самую естественную и привлекательную для них форму занятий. В игре обязательно должен присутствовать элемент соревнования, должны быть награды за успешное выполнение упражнений. Для красочного и забавного оформления игры, занятия используются картинки, игрушки, сказочные герои, привлечение стихотворных текстов, сказок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Язык широкий положи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И спокойным удержи.         Упр. « Лопатка», « Блинчик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Красить комнаты пор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Пригласили маляр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Челюсть ниже опускаем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Маляру мы помогаем.          Упр. « Маляр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Ну и лошадка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Шерстка гладка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Чисто умыт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С головы до копыт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Овса поела –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И снова за дело.                   Упр. « лошадк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Наш Веселый язычок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>Повернулся на бочок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 xml:space="preserve">Смотрит влево,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</w:t>
      </w:r>
      <w:r>
        <w:rPr>
          <w:color w:val="002060"/>
          <w:sz w:val="28"/>
          <w:szCs w:val="28"/>
        </w:rPr>
        <w:t xml:space="preserve">Смотрит вправо…               Упр. «Часики».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Свои губы прямо к ушкам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Растяну я, как лягушка.</w:t>
      </w:r>
    </w:p>
    <w:p>
      <w:pPr>
        <w:pStyle w:val="Normal"/>
        <w:tabs>
          <w:tab w:val="clear" w:pos="708"/>
          <w:tab w:val="left" w:pos="4640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А теперь слоненок я,</w:t>
        <w:tab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Хоботок есть у мен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А сейчас я дудочка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Дудочка – побудочка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Мне понравилось играть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  <w:r>
        <w:rPr>
          <w:color w:val="002060"/>
          <w:sz w:val="28"/>
          <w:szCs w:val="28"/>
        </w:rPr>
        <w:t>Повторю – ка все опять!      Упр. « Заборчик», « Хоботок», « Трубочк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Я стою на ножке тонкой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Я стою на ножке гладкой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Под коричневою шапкой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С бархатной подкладкой.     Упр. «Грибок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>На скамейке у окошк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>Улеглась и дремлет кошк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>Кошка глазки открывает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>Кошка спинку выгибает.          Упр. «Киска сердится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>Я стою на ножке тонкой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Я стою на ножке гладкой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Под коричневою шапкой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С бархатной подкладкой.     Упр. «Гриб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8:00Z</dcterms:created>
  <dc:creator>Галина</dc:creator>
  <dc:description/>
  <cp:keywords/>
  <dc:language>en-US</dc:language>
  <cp:lastModifiedBy>Галина</cp:lastModifiedBy>
  <dcterms:modified xsi:type="dcterms:W3CDTF">2013-10-02T04:47:00Z</dcterms:modified>
  <cp:revision>7</cp:revision>
  <dc:subject/>
  <dc:title/>
</cp:coreProperties>
</file>