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педагогического мероприятия с деть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утешествие в мир теат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 детей интерес к театру, как  виду искусст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разовательных областей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 область «Познание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ь знания детей о понятии «театр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накомить детей с</w:t>
      </w:r>
      <w:r>
        <w:rPr>
          <w:rFonts w:cs="Times New Roman" w:ascii="Times New Roman" w:hAnsi="Times New Roman"/>
          <w:sz w:val="24"/>
          <w:szCs w:val="24"/>
        </w:rPr>
        <w:t xml:space="preserve"> профессиями, связанными с театром – актер, художник по костюмам, гример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детей с закулисными помещениями театра (костюмерная, гримерная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ить умения детей соотносить и находить цифру на билете с номером ряда и ме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 область «Художественное творчество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ать ребенка в систему «человек-образ-спектакль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ть умение детей перевоплощаться при помощи грима, костюмов для создания художественного образ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е способности детей в театрализован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 область «Коммуникаци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свободное общение со взрослыми и сверстник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культуру речевого общ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установлению динамического равновесия между речевыми сообщениями и действиями в играх-драматиза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 область «Социализаци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овать эмоциональное восприятие детьми театральной иг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импровизацию, воспитывать артистические каче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дружеские взаимоотношения между деть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 область «Музыка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узыкально-двигательную активность детей, учить выполнять движения, соответствующие текс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: </w:t>
      </w:r>
      <w:r>
        <w:rPr>
          <w:rFonts w:cs="Times New Roman" w:ascii="Times New Roman" w:hAnsi="Times New Roman"/>
          <w:sz w:val="24"/>
          <w:szCs w:val="24"/>
        </w:rPr>
        <w:t xml:space="preserve">Мультимедиа проектор, презентация с музыкальным сопровождением «Мир театра», запись </w:t>
      </w:r>
      <w:r>
        <w:rPr>
          <w:rFonts w:cs="Times New Roman" w:ascii="Times New Roman" w:hAnsi="Times New Roman"/>
          <w:bCs/>
          <w:sz w:val="24"/>
          <w:szCs w:val="24"/>
        </w:rPr>
        <w:t>фрагмента сказки Театра «ФЭСТ» Мытищинского театра драмы и комедии спектакль «Золушка» по пьесе А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Смирнова, И.Шаповалова «новые приключения Золушки»,</w:t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шалка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костюмов, уголок «парикмахерская»; стаканчики для сока – 7 шт.,стулья -7 шт.  модули-кубы – 7 шт.; костюмы героев к сказке «Репка», грим, детский крем, влажные салфет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теграция: </w:t>
      </w:r>
      <w:r>
        <w:rPr>
          <w:rFonts w:cs="Times New Roman" w:ascii="Times New Roman" w:hAnsi="Times New Roman"/>
          <w:sz w:val="24"/>
          <w:szCs w:val="24"/>
        </w:rPr>
        <w:t>познание, художественное творчество, коммуникация,  социализация, музы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варная рабо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в активный словарь детей слова: театр, актер, спектакл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в пассивный словарь детей слова: антракт, костюмерная, художник по костюмам, грим, гримерная-мастерская, гример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ап. Организационны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те, ребята! Мне очень приятно видеть ваши приветливые лица и добрые глаза. Давайте начнем нашу встречу со светлой, доброжелательной  улыбки, такой же, как звучащая музыка. Подарите свою улыбку друг другу, улыбнитесь мне, а я  - в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. Основн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глашаю вас в волшебный мир теа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ете ли вы что такое театр? Кто такие актеры? Какие представления в театре бывают? Какие там декорации, освещение, превращения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те, я вам объясню все по порядк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слушайт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тоит дом. Снаружи как будто ничего особенного, только понарядней других, да еще, разве окон в нем меньше, нежели дверей. Войде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нами двери, а окон и совсем нет, кроме маленького окошечка. А над окошечком надпись: «Касса». Здесь покупают билеты. </w:t>
      </w:r>
    </w:p>
    <w:p>
      <w:pPr>
        <w:pStyle w:val="Style15"/>
        <w:spacing w:before="0" w:after="0"/>
        <w:ind w:firstLine="567"/>
        <w:jc w:val="center"/>
        <w:rPr>
          <w:color w:val="2D2A2A"/>
        </w:rPr>
      </w:pPr>
      <w:r>
        <w:rPr>
          <w:color w:val="2D2A2A"/>
        </w:rPr>
        <w:t>Внимание! Внимание!</w:t>
        <w:br/>
        <w:t>Театр открывается!</w:t>
        <w:br/>
        <w:t>К началу все готово!</w:t>
        <w:br/>
        <w:t>Билеты предлагаются</w:t>
        <w:br/>
        <w:t>За сказочное  слово!</w:t>
      </w:r>
    </w:p>
    <w:p>
      <w:pPr>
        <w:pStyle w:val="Style15"/>
        <w:spacing w:before="0" w:after="0"/>
        <w:ind w:firstLine="567"/>
        <w:jc w:val="both"/>
        <w:rPr>
          <w:color w:val="2D2A2A"/>
        </w:rPr>
      </w:pPr>
      <w:r>
        <w:rPr>
          <w:color w:val="2D2A2A"/>
        </w:rPr>
        <w:t xml:space="preserve">Но, чтобы получить билеты в театр, нужно вспомнить и назвать любого сказочного героя. </w:t>
      </w:r>
      <w:r>
        <w:rPr>
          <w:i/>
        </w:rPr>
        <w:t xml:space="preserve">(Дети, называют сказочных героев -  приобретают билеты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тите внимание, в билетах, указаны номер ряда и номер вашего места, первая цифра обозначает номер ряда, который вы можете найти  с сзади на спинке  стульчика, а вторая цифра обозначает номер вашего места, номер места вы видите на спинке стула,  а сейчас занимайте места согласно купленным. Если вы затрудняетесь найти свое место, обратитесь за помощью к товарищам или к взрослым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олагайтесь удобно в зрительном зале.. А я пойду, посмотрю, готовы ли актеры к началу спектакля. </w:t>
      </w:r>
      <w:r>
        <w:rPr>
          <w:rFonts w:cs="Times New Roman" w:ascii="Times New Roman" w:hAnsi="Times New Roman"/>
          <w:i/>
          <w:sz w:val="24"/>
          <w:szCs w:val="24"/>
        </w:rPr>
        <w:t>(Пока дети занимают места, воспитатель перевоплощается в Петрушку, выход Петрушк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трушка:</w:t>
      </w:r>
      <w:r>
        <w:rPr>
          <w:rFonts w:cs="Times New Roman" w:ascii="Times New Roman" w:hAnsi="Times New Roman"/>
          <w:sz w:val="24"/>
          <w:szCs w:val="24"/>
        </w:rPr>
        <w:t xml:space="preserve"> Привет, девчонки и мальчишки! А вот и я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 мой пестрый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пак острый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тки и смех веселят всех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веселая игрушка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овут меня …(Петрушка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герой русского народного теат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ята, посмотрите! Какой у меня нарядный, красочный костюм,  колпак у меня с бубенцами и кисточками. Хотите со мной поиграть? Тогда повторяйте все движения за мной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ая игра с Петрушкой «Две руки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ам весело со мной было играть?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,  представление начинается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уратино!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плодисменты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равился вам спектакль?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называется спекталь, который сейчас мы с вами посмотрели? (Спектакль называется «</w:t>
      </w:r>
      <w:r>
        <w:rPr>
          <w:rFonts w:cs="Times New Roman" w:ascii="Times New Roman" w:hAnsi="Times New Roman"/>
          <w:b/>
          <w:sz w:val="24"/>
          <w:szCs w:val="24"/>
        </w:rPr>
        <w:t>Приключение Буратино»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видели игру настоящих актеров, которые выступают на сцене театра</w:t>
      </w:r>
    </w:p>
    <w:p>
      <w:pPr>
        <w:pStyle w:val="Normal"/>
        <w:shd w:fill="FFFFFF" w:val="clear"/>
        <w:spacing w:lineRule="auto" w:line="240" w:before="0" w:after="0"/>
        <w:ind w:left="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тите быть актерами, такими же замечательными как актеры, которых вы только что видели?</w:t>
      </w:r>
    </w:p>
    <w:p>
      <w:pPr>
        <w:pStyle w:val="Normal"/>
        <w:shd w:fill="FFFFFF" w:val="clear"/>
        <w:spacing w:lineRule="auto" w:line="240" w:before="0" w:after="0"/>
        <w:ind w:left="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 хотите быть? (Актерам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о для начала, я объявляю АНТРАКТ!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А вы знаете, что такое антракт – это перерыв меж</w:t>
        <w:softHyphen/>
        <w:t xml:space="preserve">ду действиями спектакля. </w:t>
      </w:r>
      <w:r>
        <w:rPr>
          <w:rFonts w:cs="Times New Roman" w:ascii="Times New Roman" w:hAnsi="Times New Roman"/>
          <w:spacing w:val="-5"/>
          <w:sz w:val="24"/>
          <w:szCs w:val="24"/>
        </w:rPr>
        <w:t>Он необходим для от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дыха зрителей и актеров.</w:t>
      </w:r>
    </w:p>
    <w:p>
      <w:pPr>
        <w:pStyle w:val="Normal"/>
        <w:shd w:fill="FFFFFF" w:val="clear"/>
        <w:spacing w:lineRule="auto" w:line="240" w:before="0" w:after="0"/>
        <w:ind w:left="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я приглашаю вас в театральное кафе. Угощайтесь, пожалуйста, оздоровительными напитками. Вкусные напитки у нас в кафе? Замечательный у нас получился АНТРАКТ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с вами пройдем в другие уголки театра, которые скрыты от глаз зрителей. Ведь работа по подготовке спектакля идет не только на сцене, ну и в других помещениях теа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, помещение для хранения разных сценических костюмов, называется -  костюмерная. Их создают художники по костюмам. Здесь можно перевоплотиться в любого геро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мотрите, сколько здесь много разных костюмов. Я предлагаю, выбрать понравившийся вам костюм и примерить его на себя. Вот сейчас вы не просто дети, вы - настоящие акте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из вас превратился в сказочного героя. Посмотрите на себя, друг на друга. Как вы думаете, героев, какой сказки вы можете представить?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того, чтобы образ получился ярче и выразительнее, актеры используют грим, а то место, где гримируются актеры, называется гримерная.  Посмотрите, как гримируются актеры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этом им помогает – гример. Пройдемте в гримерную - мастерску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: здесь грим, с помощью которого вы можете нарисовать на лице и радостную улыбку и грустные брови и усы с бородой и слезы. А еще здесь есть помада, тушь и румяна - все это тоже необходимо актеру. Предлагаю с помощью всего этого дополнить свой образ. </w:t>
      </w:r>
      <w:r>
        <w:rPr>
          <w:rFonts w:cs="Times New Roman" w:ascii="Times New Roman" w:hAnsi="Times New Roman"/>
          <w:i/>
          <w:sz w:val="24"/>
          <w:szCs w:val="24"/>
        </w:rPr>
        <w:t>(Дети наносят грим, соответствующий характеру геро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характер героя мы определяем не только по костюму и по гриму, но и по выражению лица актера. Выражение лица может быть печальным и удивленным, добрым и ….(злым), веселым и …. (грустны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мы попробуем изобразить настроение героев мимикой лица. Возьмите в руки зеркала, посмотрите в них и покажите  «удивление», а теперь – «печаль», «злость», веселое, радостное лиц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друг на друга: теперь вы - настоящие сказочные герои.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rPr>
          <w:b/>
          <w:b/>
        </w:rPr>
      </w:pPr>
      <w:r>
        <w:rPr>
          <w:b/>
        </w:rPr>
        <w:t>этап. Заключительный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Давайте выйдем на сцену и покажем для наших зрителей сказку «Репка». Я буду читать слова автора, а вы изобразите героев жестами, движениями и мимикой. Но вы должны изобразить героев выразительно, артистично, чтобы зрителям был интересен ваш спектакль. </w:t>
      </w:r>
      <w:r>
        <w:rPr>
          <w:color w:val="000000"/>
        </w:rPr>
        <w:t>Если представление зрителям понравится, то они награждают артистов бурными аплодисмент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ние, внимание!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авес мы открываем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ставление приглашаем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-ка в глазки погляжу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у я вам расскаж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казка будет вот про что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бок, желтый бок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ит на грядке колобо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емле засел он крепк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это реп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растай скорее, репка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ржись корнями крепко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ытащить пото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ебя смогли с труд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осла репка важна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шел Дедушка старенький, репку тянуть, идет не спеша. Вот так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нет - потянет – вытянуть не может. Позвал дед бабку. А она спешит к нему на помощь – вот ка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янет - потянет – вытянуть не могут. Позвали внучку. Она быстро прибежала, – вот так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тянуть репку втроем. Тянут – потянут – вытянуть не могут. Позвали на помощь собачку Жучку. Жучка услыхала, сразу прибежал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все тянут – потянут – вытянуть не могут. Позвали на помощь кошку. Пришла кошка по собачьим следа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, сколько помощников – огородников пришло репку тянуть. Тянут – потянут – вытянуть не могут. Позвали они мышку. Прибежала мышка на помощь – вот так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нут – потянут, так и всем миром и вытянули репк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дилась репка крупна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дилась репка вкус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пирог, и в кашу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Хороша наш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тили все репку домой.</w:t>
      </w:r>
    </w:p>
    <w:p>
      <w:pPr>
        <w:pStyle w:val="Style15"/>
        <w:spacing w:before="0" w:after="0"/>
        <w:ind w:firstLine="567"/>
        <w:rPr>
          <w:color w:val="000000"/>
        </w:rPr>
      </w:pPr>
      <w:r>
        <w:rPr>
          <w:color w:val="000000"/>
        </w:rPr>
        <w:t>А теперь всех артистов приглашаю на сцену, поклониться и получить заслуженные бурные аплодисменты.</w:t>
      </w:r>
    </w:p>
    <w:p>
      <w:pPr>
        <w:pStyle w:val="Style15"/>
        <w:spacing w:before="0" w:after="0"/>
        <w:ind w:firstLine="567"/>
        <w:rPr>
          <w:color w:val="000000"/>
        </w:rPr>
      </w:pPr>
      <w:r>
        <w:rPr>
          <w:color w:val="000000"/>
        </w:rPr>
        <w:t>Ну, вот и закончилось наше путешествие в мир театра, и мы надеемся, что праздник, подаренный сегодня, принес вам рад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06:00Z</dcterms:created>
  <dc:creator>Admin</dc:creator>
  <dc:description/>
  <cp:keywords/>
  <dc:language>en-US</dc:language>
  <cp:lastModifiedBy>Admin</cp:lastModifiedBy>
  <dcterms:modified xsi:type="dcterms:W3CDTF">2013-10-04T11:06:00Z</dcterms:modified>
  <cp:revision>2</cp:revision>
  <dc:subject/>
  <dc:title/>
</cp:coreProperties>
</file>