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Конспект открытого занятия в первой младшей группе. Игры с водой и песком "Весеннее развлечение с Лисичкой"</w:t>
      </w:r>
    </w:p>
    <w:p>
      <w:pPr>
        <w:pStyle w:val="Style13"/>
        <w:rPr/>
      </w:pPr>
      <w:r>
        <w:rPr>
          <w:rStyle w:val="StrongEmphasis"/>
        </w:rPr>
        <w:t>Задачи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вать познавательную деятельность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знакомление и закрепление свойств сухого песка (сыпется), влажного (держит форму)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о свойствами воды и других материалов (кораблик бумажный, плавает).</w:t>
      </w:r>
    </w:p>
    <w:p>
      <w:pPr>
        <w:pStyle w:val="Style13"/>
        <w:rPr/>
      </w:pPr>
      <w:r>
        <w:rPr>
          <w:rStyle w:val="StrongEmphasis"/>
        </w:rPr>
        <w:t>Цели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водить массаж пальцев, используя верёвочку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вивать координацию обеих рук, подвижность пальцев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вивать навык нанизывания бусинок на шнур (веревочку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вивать подвижность кистевого сустав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креплять умение набирания песка совком, наполнять форму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вивать умение набирать воду шприцем и "пускать ручейки" в определенное место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развивать дыхание, глубокий вдох и продолжительный выдох в определенном направлении.</w:t>
      </w:r>
    </w:p>
    <w:p>
      <w:pPr>
        <w:pStyle w:val="Style13"/>
        <w:rPr/>
      </w:pPr>
      <w:r>
        <w:rPr>
          <w:rStyle w:val="StrongEmphasis"/>
        </w:rPr>
        <w:t>Пособия</w:t>
      </w:r>
      <w:r>
        <w:rPr/>
        <w:t xml:space="preserve">: </w:t>
      </w:r>
    </w:p>
    <w:p>
      <w:pPr>
        <w:pStyle w:val="Normal"/>
        <w:spacing w:before="280" w:after="280"/>
        <w:ind w:left="360" w:hanging="0"/>
        <w:rPr/>
      </w:pPr>
      <w:r>
        <w:rPr/>
        <w:t>- картинки с весной;</w:t>
        <w:br/>
        <w:t>- ваза с веточками в воде;</w:t>
        <w:br/>
        <w:t>- солнышко на стене или на шторе;</w:t>
        <w:br/>
        <w:t>- мольберт для картинок;</w:t>
        <w:br/>
        <w:t>- веревочка для игры "Ручеек";</w:t>
        <w:br/>
        <w:t>- игрушка Лиса с бантиком;</w:t>
        <w:br/>
        <w:t>- шнуры на каждого ребенка для бус;</w:t>
        <w:br/>
        <w:t>- тазик с сухим песком и с бусинками;</w:t>
        <w:br/>
        <w:t>- тарелочки (миски) на каждого ребенка;</w:t>
        <w:br/>
        <w:t>- тазик с влажным песком;</w:t>
        <w:br/>
        <w:t>- формочки, совочки, подносы, фартуки на каждого ребенка;</w:t>
        <w:br/>
        <w:t>- большой таз с оргстеклом;</w:t>
        <w:br/>
        <w:t>- шприцы на каждого ребенка;</w:t>
        <w:br/>
        <w:t>- ведро большое с водой;</w:t>
        <w:br/>
        <w:t>- бутылочки из-под йогурта на каждого ребенка;</w:t>
        <w:br/>
        <w:t>- бумажный кораблик.</w:t>
        <w:br/>
        <w:br/>
      </w:r>
    </w:p>
    <w:p>
      <w:pPr>
        <w:pStyle w:val="Style13"/>
        <w:rPr/>
      </w:pPr>
      <w:r>
        <w:rPr>
          <w:rStyle w:val="StrongEmphasis"/>
        </w:rPr>
        <w:t>Ход занятия.</w:t>
      </w:r>
      <w:r>
        <w:rPr/>
        <w:br/>
        <w:t>Дети входят в группу. Здороваются с гостями. Садятся на стульчики. На мольберте картинки о весне, на столе стоят ветки березы в вазе, на стене солнышко лучистое (приклеенное или нарисованное).</w:t>
        <w:br/>
        <w:br/>
      </w:r>
      <w:r>
        <w:rPr>
          <w:rStyle w:val="StrongEmphasis"/>
        </w:rPr>
        <w:t xml:space="preserve">Воспитатель </w:t>
      </w:r>
      <w:r>
        <w:rPr/>
        <w:t>декламирует.</w:t>
        <w:br/>
        <w:br/>
        <w:t>    Весна, весна на улице,</w:t>
        <w:br/>
        <w:t>    Весенние деньки.</w:t>
        <w:br/>
        <w:t>    Звенят и разбегаются</w:t>
        <w:br/>
        <w:t>    По полю ручейки.</w:t>
        <w:br/>
        <w:br/>
        <w:t>Проводится игра с пальчиками "Ручейки"- воспитатель пропускает веревочку-ручеек змейкой между пальцами рук детей, поднятых вертикально ладонями вверх.</w:t>
        <w:br/>
      </w:r>
      <w:r>
        <w:rPr>
          <w:rStyle w:val="StrongEmphasis"/>
        </w:rPr>
        <w:t>Воспитатель</w:t>
      </w:r>
      <w:r>
        <w:rPr/>
        <w:t xml:space="preserve">: </w:t>
        <w:br/>
        <w:t>- Ребятки, какое время года на улице?</w:t>
        <w:br/>
      </w:r>
      <w:r>
        <w:rPr>
          <w:rStyle w:val="StrongEmphasis"/>
        </w:rPr>
        <w:t xml:space="preserve">Дети </w:t>
      </w:r>
      <w:r>
        <w:rPr/>
        <w:t xml:space="preserve">(хоровой и индивидуальный ответы): </w:t>
        <w:br/>
        <w:t>-Весна!</w:t>
        <w:br/>
      </w:r>
      <w:r>
        <w:rPr>
          <w:rStyle w:val="StrongEmphasis"/>
        </w:rPr>
        <w:t>Воспитатель</w:t>
      </w:r>
      <w:r>
        <w:rPr/>
        <w:t xml:space="preserve">: </w:t>
        <w:br/>
        <w:t>- А что происходит на улице весной?</w:t>
        <w:br/>
      </w:r>
      <w:r>
        <w:rPr>
          <w:rStyle w:val="StrongEmphasis"/>
        </w:rPr>
        <w:t xml:space="preserve">Дети </w:t>
      </w:r>
      <w:r>
        <w:rPr/>
        <w:t xml:space="preserve">(хоровой и индивидуальный ответы): </w:t>
        <w:br/>
        <w:t>- Снег тает, лужи появляются, солнышко светит ярче, листья появляются.</w:t>
        <w:br/>
      </w:r>
      <w:r>
        <w:rPr>
          <w:rStyle w:val="StrongEmphasis"/>
        </w:rPr>
        <w:t>Воспитатель</w:t>
      </w:r>
      <w:r>
        <w:rPr/>
        <w:t xml:space="preserve">: </w:t>
        <w:br/>
        <w:t>- Правильно, дети! А какой праздник был у нас весной? Красивый, солнечный и мы готовили подарки?</w:t>
        <w:br/>
      </w:r>
      <w:r>
        <w:rPr>
          <w:rStyle w:val="StrongEmphasis"/>
        </w:rPr>
        <w:t xml:space="preserve">Дети </w:t>
      </w:r>
      <w:r>
        <w:rPr/>
        <w:t xml:space="preserve">(хоровой и индивидуальный ответы): </w:t>
        <w:br/>
        <w:t>- Мамин праздник!</w:t>
        <w:br/>
      </w:r>
      <w:r>
        <w:rPr>
          <w:rStyle w:val="StrongEmphasis"/>
        </w:rPr>
        <w:t>Воспитатель</w:t>
      </w:r>
      <w:r>
        <w:rPr/>
        <w:t xml:space="preserve">: </w:t>
        <w:br/>
        <w:t>- А вы любите свою мамочку?</w:t>
        <w:br/>
      </w:r>
      <w:r>
        <w:rPr>
          <w:rStyle w:val="StrongEmphasis"/>
        </w:rPr>
        <w:t xml:space="preserve">Дети </w:t>
      </w:r>
      <w:r>
        <w:rPr/>
        <w:t xml:space="preserve">(хоровой и индивидуальный ответы): </w:t>
        <w:br/>
        <w:t>- Да, любим!</w:t>
        <w:br/>
        <w:t>Сюрпризный момент: стук в дверь. Появляется Лиса-игрушка. Нарядная, с бантиком на голове, грустная со шнурами от бус (на каждого ребенка).</w:t>
        <w:br/>
      </w:r>
      <w:r>
        <w:rPr>
          <w:rStyle w:val="StrongEmphasis"/>
        </w:rPr>
        <w:t>Лиса</w:t>
      </w:r>
      <w:r>
        <w:rPr/>
        <w:t xml:space="preserve">: </w:t>
        <w:br/>
        <w:t>- Здравствуйте, дети!</w:t>
        <w:br/>
      </w:r>
      <w:r>
        <w:rPr>
          <w:rStyle w:val="StrongEmphasis"/>
        </w:rPr>
        <w:t xml:space="preserve">Дети </w:t>
      </w:r>
      <w:r>
        <w:rPr/>
        <w:t xml:space="preserve">(хоровой и индивидуальный ответы): </w:t>
        <w:br/>
        <w:t>- Здравствуй, Лиса!</w:t>
        <w:br/>
      </w:r>
      <w:r>
        <w:rPr>
          <w:rStyle w:val="StrongEmphasis"/>
        </w:rPr>
        <w:t>Воспитатель</w:t>
      </w:r>
      <w:r>
        <w:rPr/>
        <w:t xml:space="preserve">: </w:t>
        <w:br/>
        <w:t>- Здравствуй, Лиса! Ты такая нарядная, а сама грустная, почему?</w:t>
        <w:br/>
      </w:r>
      <w:r>
        <w:rPr>
          <w:rStyle w:val="StrongEmphasis"/>
        </w:rPr>
        <w:t>Лиса</w:t>
      </w:r>
      <w:r>
        <w:rPr/>
        <w:t xml:space="preserve">: </w:t>
        <w:br/>
        <w:t>- Я подарок для мамы приготовила, бусы красивые!</w:t>
        <w:br/>
        <w:br/>
        <w:t>    Но по берегу гуляла,</w:t>
        <w:br/>
        <w:t>    В песочке бусы потеряла.</w:t>
        <w:br/>
        <w:t>    Мне без бус домой нельзя,</w:t>
        <w:br/>
        <w:t>    Помогите мне, друзья!?</w:t>
        <w:br/>
        <w:br/>
      </w:r>
      <w:r>
        <w:rPr>
          <w:rStyle w:val="StrongEmphasis"/>
        </w:rPr>
        <w:t>Воспитатель</w:t>
      </w:r>
      <w:r>
        <w:rPr/>
        <w:t>: -</w:t>
        <w:br/>
        <w:t>Ребятки, поможем Лисе бусы в песочке найти и надеть на эти шнуры?</w:t>
        <w:br/>
      </w:r>
      <w:r>
        <w:rPr>
          <w:rStyle w:val="StrongEmphasis"/>
        </w:rPr>
        <w:t xml:space="preserve">Дети </w:t>
      </w:r>
      <w:r>
        <w:rPr/>
        <w:t xml:space="preserve">(хоровой и индивидуальный ответы): </w:t>
        <w:br/>
        <w:t>- Да, поможем!</w:t>
        <w:br/>
        <w:t>Дети подходят к столу, ищут в тазике с сухим песком бусинки и выкладывают на свои тарелочки. Затем нанизывают на шнуры, шнуры связываются между собой.</w:t>
        <w:br/>
      </w:r>
      <w:r>
        <w:rPr>
          <w:rStyle w:val="StrongEmphasis"/>
        </w:rPr>
        <w:t>Лиса</w:t>
      </w:r>
      <w:r>
        <w:rPr/>
        <w:t xml:space="preserve">: </w:t>
        <w:br/>
        <w:t>- Ой, спасибо вам ребятки!</w:t>
        <w:br/>
        <w:t>Свою мамочку люблю</w:t>
        <w:br/>
        <w:t>Я ей бусы подарю.</w:t>
        <w:br/>
        <w:t>Бусы очень хороши</w:t>
        <w:br/>
        <w:t>Посмотрите, малыши!</w:t>
      </w:r>
    </w:p>
    <w:p>
      <w:pPr>
        <w:pStyle w:val="Style13"/>
        <w:rPr/>
      </w:pPr>
      <w:r>
        <w:rPr/>
        <w:t>Лиса снова плачет.</w:t>
        <w:br/>
      </w:r>
      <w:r>
        <w:rPr>
          <w:rStyle w:val="StrongEmphasis"/>
        </w:rPr>
        <w:t>Воспитатель</w:t>
      </w:r>
      <w:r>
        <w:rPr/>
        <w:t xml:space="preserve">: </w:t>
        <w:br/>
        <w:t>- Что ты плачешь, Лисичка?</w:t>
        <w:br/>
      </w:r>
      <w:r>
        <w:rPr>
          <w:rStyle w:val="StrongEmphasis"/>
        </w:rPr>
        <w:t>Лиса</w:t>
      </w:r>
      <w:r>
        <w:rPr/>
        <w:t xml:space="preserve">: </w:t>
        <w:br/>
        <w:t>- Я еще хотела маме пирожки испечь. Но я не умею.</w:t>
        <w:br/>
      </w:r>
      <w:r>
        <w:rPr>
          <w:rStyle w:val="StrongEmphasis"/>
        </w:rPr>
        <w:t>Воспитатель</w:t>
      </w:r>
      <w:r>
        <w:rPr/>
        <w:t xml:space="preserve">: </w:t>
        <w:br/>
        <w:t>- Ребятки, мы умеем печь пирожки?</w:t>
        <w:br/>
      </w:r>
      <w:r>
        <w:rPr>
          <w:rStyle w:val="StrongEmphasis"/>
        </w:rPr>
        <w:t xml:space="preserve">Дети </w:t>
      </w:r>
      <w:r>
        <w:rPr/>
        <w:t xml:space="preserve">(хоровой и индивидуальный ответы): </w:t>
        <w:br/>
        <w:t>- Да, умеем!</w:t>
        <w:br/>
      </w:r>
      <w:r>
        <w:rPr>
          <w:rStyle w:val="StrongEmphasis"/>
        </w:rPr>
        <w:t>Воспитатель</w:t>
      </w:r>
      <w:r>
        <w:rPr/>
        <w:t xml:space="preserve">: </w:t>
        <w:br/>
        <w:t>- Научим Лисичку печь пирожки?</w:t>
        <w:br/>
      </w:r>
      <w:r>
        <w:rPr>
          <w:rStyle w:val="StrongEmphasis"/>
        </w:rPr>
        <w:t xml:space="preserve">Дети </w:t>
      </w:r>
      <w:r>
        <w:rPr/>
        <w:t xml:space="preserve">( хоровой и индивидуальный ответы): </w:t>
        <w:br/>
        <w:t>- Да!</w:t>
        <w:br/>
      </w:r>
      <w:r>
        <w:rPr>
          <w:rStyle w:val="StrongEmphasis"/>
        </w:rPr>
        <w:t>Воспитатель</w:t>
      </w:r>
      <w:r>
        <w:rPr/>
        <w:t xml:space="preserve">: </w:t>
        <w:br/>
        <w:t>- Чтобы печь нам пирожки и не испачкаться, что нам надо надеть?</w:t>
        <w:br/>
      </w:r>
      <w:r>
        <w:rPr>
          <w:rStyle w:val="StrongEmphasis"/>
        </w:rPr>
        <w:t xml:space="preserve">Дети </w:t>
      </w:r>
      <w:r>
        <w:rPr/>
        <w:t xml:space="preserve">(хоровой и индивидуальный ответы): </w:t>
        <w:br/>
        <w:t>- Фартуки.</w:t>
        <w:br/>
        <w:t>Дети при помощи взрослого надевают фартуки.</w:t>
        <w:br/>
      </w:r>
      <w:r>
        <w:rPr>
          <w:rStyle w:val="Emphasis"/>
        </w:rPr>
        <w:t>Игра с влажным песком " Испечем пирожки".</w:t>
      </w:r>
      <w:r>
        <w:rPr/>
        <w:br/>
        <w:t>Воспитатель декламирует.</w:t>
        <w:br/>
        <w:br/>
        <w:t>    Мы сегодня не ребята</w:t>
        <w:br/>
        <w:t>    Мы сегодня поварята!</w:t>
        <w:br/>
        <w:t>    Мы для мамы у Лисы</w:t>
        <w:br/>
        <w:t>    Напечем пирожки.</w:t>
        <w:br/>
        <w:br/>
        <w:t>Воспитатель предлагает детям испечь различные пирожки, набирая песок в формочку совочком, уплотнять его, аккуратно переворачивать наполненную формочку, поднимать пустую оставляя пирожок.</w:t>
        <w:br/>
      </w:r>
      <w:r>
        <w:rPr>
          <w:rStyle w:val="StrongEmphasis"/>
        </w:rPr>
        <w:t>Воспитатель</w:t>
      </w:r>
      <w:r>
        <w:rPr/>
        <w:t xml:space="preserve">: </w:t>
        <w:br/>
        <w:t>- Ребятки что напекли?</w:t>
        <w:br/>
      </w:r>
      <w:r>
        <w:rPr>
          <w:rStyle w:val="StrongEmphasis"/>
        </w:rPr>
        <w:t xml:space="preserve">Дети </w:t>
      </w:r>
      <w:r>
        <w:rPr/>
        <w:t xml:space="preserve">(хоровой и индивидуальный ответы): </w:t>
        <w:br/>
        <w:t>- Пирожки.</w:t>
        <w:br/>
      </w:r>
      <w:r>
        <w:rPr>
          <w:rStyle w:val="StrongEmphasis"/>
        </w:rPr>
        <w:t>Воспитатель</w:t>
      </w:r>
      <w:r>
        <w:rPr/>
        <w:t xml:space="preserve">: </w:t>
        <w:br/>
        <w:t>- А какие у вас руки?</w:t>
        <w:br/>
      </w:r>
      <w:r>
        <w:rPr>
          <w:rStyle w:val="StrongEmphasis"/>
        </w:rPr>
        <w:t xml:space="preserve">Дети </w:t>
      </w:r>
      <w:r>
        <w:rPr/>
        <w:t xml:space="preserve">(хоровой и индивидуальный ответы): </w:t>
        <w:br/>
        <w:t>- Грязные.</w:t>
        <w:br/>
      </w:r>
      <w:r>
        <w:rPr>
          <w:rStyle w:val="StrongEmphasis"/>
        </w:rPr>
        <w:t>Воспитатель</w:t>
      </w:r>
      <w:r>
        <w:rPr/>
        <w:t xml:space="preserve">: </w:t>
        <w:br/>
        <w:t>- Что надо нам сделать?</w:t>
        <w:br/>
      </w:r>
      <w:r>
        <w:rPr>
          <w:rStyle w:val="StrongEmphasis"/>
        </w:rPr>
        <w:t xml:space="preserve">Дети </w:t>
      </w:r>
      <w:r>
        <w:rPr/>
        <w:t xml:space="preserve">(хоровой и индивидуальный ответы): </w:t>
        <w:br/>
        <w:t>- Помыть в воде и вытереть полотенцем.</w:t>
        <w:br/>
      </w:r>
      <w:r>
        <w:rPr>
          <w:rStyle w:val="StrongEmphasis"/>
        </w:rPr>
        <w:t>Воспитатель</w:t>
      </w:r>
      <w:r>
        <w:rPr/>
        <w:t>:</w:t>
        <w:br/>
        <w:t>- Вот мы помыли, вытерли ручки, а теперь снимем фартучки и покажем Лисичке, какие напекли пирожки.</w:t>
        <w:br/>
      </w:r>
      <w:r>
        <w:rPr>
          <w:rStyle w:val="StrongEmphasis"/>
        </w:rPr>
        <w:t>Лиса</w:t>
      </w:r>
      <w:r>
        <w:rPr/>
        <w:t xml:space="preserve">: </w:t>
        <w:br/>
        <w:t>- Вот, спасибо, поварята!</w:t>
        <w:br/>
        <w:t>Вас за все благодарю!</w:t>
        <w:br/>
        <w:t>Ребятки, я хочу поиграть с вашими ручками. Я буду говорить " Солнышко-тучка", а вы будете изображать?</w:t>
        <w:br/>
      </w:r>
      <w:r>
        <w:rPr>
          <w:rStyle w:val="StrongEmphasis"/>
        </w:rPr>
        <w:t xml:space="preserve">Дети </w:t>
      </w:r>
      <w:r>
        <w:rPr/>
        <w:t xml:space="preserve">(хоровой и индивидуальный ответы): </w:t>
        <w:br/>
        <w:t>- Да, поиграем! Будем</w:t>
        <w:br/>
        <w:t>Проводится пальчиковая игра "Солнышко-тучка", поочередно произнося слова сжимать(тучка) и разжимать(солнышко) ладошки.</w:t>
        <w:br/>
      </w:r>
      <w:r>
        <w:rPr>
          <w:rStyle w:val="StrongEmphasis"/>
        </w:rPr>
        <w:t>Лиса</w:t>
      </w:r>
      <w:r>
        <w:rPr/>
        <w:t xml:space="preserve">: </w:t>
        <w:br/>
        <w:t>- Ай, какие молодцы!</w:t>
        <w:br/>
      </w:r>
      <w:r>
        <w:rPr>
          <w:rStyle w:val="StrongEmphasis"/>
        </w:rPr>
        <w:t>Воспитатель</w:t>
      </w:r>
      <w:r>
        <w:rPr/>
        <w:t xml:space="preserve">: </w:t>
        <w:br/>
        <w:t>- Лисичка, оставайся с нами. Мы еще будем ручейки пускать! И тебя научим. Научим Лисичку, ребята?</w:t>
        <w:br/>
      </w:r>
      <w:r>
        <w:rPr>
          <w:rStyle w:val="StrongEmphasis"/>
        </w:rPr>
        <w:t xml:space="preserve">Дети </w:t>
      </w:r>
      <w:r>
        <w:rPr/>
        <w:t xml:space="preserve">(хоровой и индивидуальный ответы): </w:t>
        <w:br/>
        <w:t>- Да, научим!</w:t>
        <w:br/>
        <w:t>Проводится игра с водой "Ручейки"-пускать ручьи шприцем по орг.стеклу в тазик. Затем бутылочками из-под йогурта долить воды в тазик из большого ведра до середины.</w:t>
        <w:br/>
        <w:t>Лиса достает бумажный кораблик. Предлагает детям поиграть на воде.</w:t>
        <w:br/>
        <w:t xml:space="preserve">Проводится упражнение на дыхание "Ветерок" - игра в общем тазу; дуть на кораблик в определенном направлении (друг другу поочередно). </w:t>
      </w:r>
    </w:p>
    <w:p>
      <w:pPr>
        <w:pStyle w:val="Style13"/>
        <w:rPr/>
      </w:pPr>
      <w:r>
        <w:rPr/>
        <w:t>Ветер по морю гуляет</w:t>
        <w:br/>
        <w:t>И кораблик подгоняет.</w:t>
        <w:br/>
        <w:t>Он бежит себе в волнах</w:t>
        <w:br/>
        <w:t>На раздутых парусах.</w:t>
      </w:r>
    </w:p>
    <w:p>
      <w:pPr>
        <w:pStyle w:val="Style13"/>
        <w:rPr/>
      </w:pPr>
      <w:r>
        <w:rPr>
          <w:rStyle w:val="StrongEmphasis"/>
        </w:rPr>
        <w:t>Воспитатель</w:t>
      </w:r>
      <w:r>
        <w:rPr/>
        <w:t xml:space="preserve">: </w:t>
        <w:br/>
        <w:t>- Почему кораблик больше не плывет?</w:t>
        <w:br/>
      </w:r>
      <w:r>
        <w:rPr>
          <w:rStyle w:val="StrongEmphasis"/>
        </w:rPr>
        <w:t xml:space="preserve">Дети </w:t>
      </w:r>
      <w:r>
        <w:rPr/>
        <w:t xml:space="preserve">(хоровой и индивидуальный ответы): </w:t>
        <w:br/>
        <w:t>- Он промок! Он утонул!</w:t>
        <w:br/>
      </w:r>
      <w:r>
        <w:rPr>
          <w:rStyle w:val="StrongEmphasis"/>
        </w:rPr>
        <w:t>Воспитатель</w:t>
      </w:r>
      <w:r>
        <w:rPr/>
        <w:t xml:space="preserve">: </w:t>
        <w:br/>
        <w:t>- Кораблик из чего сделан?</w:t>
        <w:br/>
      </w:r>
      <w:r>
        <w:rPr>
          <w:rStyle w:val="StrongEmphasis"/>
        </w:rPr>
        <w:t xml:space="preserve">Дети </w:t>
      </w:r>
      <w:r>
        <w:rPr/>
        <w:t xml:space="preserve">(хоровой и индивидуальный ответы): </w:t>
        <w:br/>
        <w:t>- Из бумаги.</w:t>
        <w:br/>
        <w:t>Воспитатель хвалит детей.</w:t>
      </w:r>
    </w:p>
    <w:p>
      <w:pPr>
        <w:pStyle w:val="Style13"/>
        <w:rPr/>
      </w:pPr>
      <w:r>
        <w:rPr/>
        <w:t>Мы весело играли</w:t>
        <w:br/>
        <w:t>Кораблик по морю катали</w:t>
        <w:br/>
        <w:t>Но закончилась игра</w:t>
        <w:br/>
        <w:t>Его сушить уже пора!</w:t>
      </w:r>
    </w:p>
    <w:p>
      <w:pPr>
        <w:pStyle w:val="Style13"/>
        <w:rPr/>
      </w:pPr>
      <w:r>
        <w:rPr/>
        <w:t>Воспитатель предлагает Лисичке остаться поиграть в группе с детьми. Занятие закончено.</w:t>
        <w:br/>
      </w:r>
      <w:r>
        <w:rPr>
          <w:rStyle w:val="StrongEmphasis"/>
        </w:rPr>
        <w:t xml:space="preserve"> </w:t>
      </w:r>
      <w:r>
        <w:rPr/>
        <w:t xml:space="preserve"> 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tbl>
      <w:tblPr>
        <w:tblW w:w="74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2"/>
        <w:gridCol w:w="540"/>
        <w:gridCol w:w="540"/>
        <w:gridCol w:w="555"/>
      </w:tblGrid>
      <w:tr>
        <w:trPr/>
        <w:tc>
          <w:tcPr>
            <w:tcW w:w="5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нспект открытого занятия в младшей группе "Петушок и его семья"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2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3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4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</w:rPr>
              <w:t>Программное содержание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Расширять представление детей о домашних птицах: курице, петухе, цыплятах; продолжать учить различать их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Продолжать знакомить детей с фольклорными произведениями, в которых рассказывается о петушке, курочке, цыплятах. Формировать познавательную активность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Обогащать словарь детей словами: курочка, петушок, цыплята, цыпленок, клюет, закреплять умение подражать голосам птиц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Развивать мелкую моторику рук, координацию пальцев через упражнения и массаж рук предметам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/>
              <w:t>Воспитывать доброе отношение к «братьям нашим меньшим», поощрять инициативные проявления детей.</w:t>
            </w:r>
          </w:p>
          <w:p>
            <w:pPr>
              <w:pStyle w:val="Style13"/>
              <w:rPr/>
            </w:pPr>
            <w:r>
              <w:rPr>
                <w:rStyle w:val="StrongEmphasis"/>
              </w:rPr>
              <w:t>Ход занятия:</w:t>
            </w:r>
          </w:p>
          <w:p>
            <w:pPr>
              <w:pStyle w:val="Style13"/>
              <w:rPr/>
            </w:pPr>
            <w:r>
              <w:rPr>
                <w:rStyle w:val="StrongEmphasis"/>
                <w:b w:val="false"/>
                <w:bCs w:val="false"/>
              </w:rPr>
              <w:t xml:space="preserve">1. </w:t>
            </w:r>
            <w:r>
              <w:rPr>
                <w:rStyle w:val="StrongEmphasis"/>
                <w:b w:val="false"/>
                <w:bCs w:val="false"/>
                <w:u w:val="single"/>
              </w:rPr>
              <w:t>На столе стоит ширма.</w:t>
            </w:r>
          </w:p>
          <w:p>
            <w:pPr>
              <w:pStyle w:val="Style13"/>
              <w:rPr/>
            </w:pPr>
            <w:r>
              <w:rPr/>
              <w:t>Первая полоса – белый фон, изображения нет.</w:t>
            </w:r>
          </w:p>
          <w:p>
            <w:pPr>
              <w:pStyle w:val="Style13"/>
              <w:rPr/>
            </w:pPr>
            <w:r>
              <w:rPr/>
              <w:t>Вторая – петушок, третья – курочка, четвертая – цыплята.</w:t>
            </w:r>
          </w:p>
          <w:p>
            <w:pPr>
              <w:pStyle w:val="Style13"/>
              <w:rPr/>
            </w:pPr>
            <w:r>
              <w:rPr/>
              <w:t>Другая сторона: там, где белый фон – изображение речки;</w:t>
            </w:r>
          </w:p>
          <w:p>
            <w:pPr>
              <w:pStyle w:val="Style13"/>
              <w:rPr/>
            </w:pPr>
            <w:r>
              <w:rPr/>
              <w:t>Вторая – домик, третья – двор, четвертая – лес.</w:t>
            </w:r>
          </w:p>
          <w:p>
            <w:pPr>
              <w:pStyle w:val="Style13"/>
              <w:rPr/>
            </w:pPr>
            <w:r>
              <w:rPr/>
              <w:t>Ширма устанавливается к детям белой стороной.</w:t>
            </w:r>
          </w:p>
          <w:p>
            <w:pPr>
              <w:pStyle w:val="Style13"/>
              <w:rPr/>
            </w:pPr>
            <w:r>
              <w:rPr/>
              <w:t>- Ребята, отгадайте загадку: «Кто рано встает, громко песни поет, детям спать не дает?» (ответы детей).</w:t>
            </w:r>
          </w:p>
          <w:p>
            <w:pPr>
              <w:pStyle w:val="Style13"/>
              <w:rPr/>
            </w:pPr>
            <w:r>
              <w:rPr/>
              <w:t>- Правильно, петушок. Вы хотите, чтобы петушок к вам в гости пришел? Давайте его позовем. «Петушок, петушок! Иди к нам!» Не идет! А давайте мы про петушка расскажем потешку, он услышит и придет к нам в гости.</w:t>
            </w:r>
          </w:p>
          <w:p>
            <w:pPr>
              <w:pStyle w:val="Style13"/>
              <w:rPr/>
            </w:pPr>
            <w:r>
              <w:rPr/>
              <w:t xml:space="preserve">2.  </w:t>
            </w:r>
            <w:r>
              <w:rPr>
                <w:u w:val="single"/>
              </w:rPr>
              <w:t>Потешка про петушка:</w:t>
            </w:r>
          </w:p>
          <w:p>
            <w:pPr>
              <w:pStyle w:val="Style13"/>
              <w:jc w:val="center"/>
              <w:rPr/>
            </w:pPr>
            <w:r>
              <w:rPr/>
              <w:t>Петушок, петушок,</w:t>
            </w:r>
          </w:p>
          <w:p>
            <w:pPr>
              <w:pStyle w:val="Style13"/>
              <w:jc w:val="center"/>
              <w:rPr/>
            </w:pPr>
            <w:r>
              <w:rPr/>
              <w:t>Золотой гребешок,</w:t>
            </w:r>
          </w:p>
          <w:p>
            <w:pPr>
              <w:pStyle w:val="Style13"/>
              <w:jc w:val="center"/>
              <w:rPr/>
            </w:pPr>
            <w:r>
              <w:rPr/>
              <w:t>Масляна головушка,</w:t>
            </w:r>
          </w:p>
          <w:p>
            <w:pPr>
              <w:pStyle w:val="Style13"/>
              <w:jc w:val="center"/>
              <w:rPr/>
            </w:pPr>
            <w:r>
              <w:rPr/>
              <w:t>Шелкова бородушка,</w:t>
            </w:r>
          </w:p>
          <w:p>
            <w:pPr>
              <w:pStyle w:val="Style13"/>
              <w:jc w:val="center"/>
              <w:rPr/>
            </w:pPr>
            <w:r>
              <w:rPr/>
              <w:t>Что ты рано встаешь,</w:t>
            </w:r>
          </w:p>
          <w:p>
            <w:pPr>
              <w:pStyle w:val="Style13"/>
              <w:jc w:val="center"/>
              <w:rPr/>
            </w:pPr>
            <w:r>
              <w:rPr/>
              <w:t>Голосисто поешь,</w:t>
            </w:r>
          </w:p>
          <w:p>
            <w:pPr>
              <w:pStyle w:val="Style13"/>
              <w:jc w:val="center"/>
              <w:rPr/>
            </w:pPr>
            <w:r>
              <w:rPr/>
              <w:t>Деткам спать не даешь?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3. </w:t>
            </w:r>
            <w:r>
              <w:rPr>
                <w:u w:val="single"/>
              </w:rPr>
              <w:t>Ширма поворачивается, появляется петушок.</w:t>
            </w:r>
          </w:p>
          <w:p>
            <w:pPr>
              <w:pStyle w:val="Style13"/>
              <w:rPr/>
            </w:pPr>
            <w:r>
              <w:rPr/>
              <w:t>Рассматриваем картинку, выделяя особенности петуха.</w:t>
            </w:r>
          </w:p>
          <w:p>
            <w:pPr>
              <w:pStyle w:val="Style13"/>
              <w:rPr/>
            </w:pPr>
            <w:r>
              <w:rPr/>
              <w:t>- Как поет петушок? (ответы детей)</w:t>
            </w:r>
          </w:p>
          <w:p>
            <w:pPr>
              <w:pStyle w:val="Style13"/>
              <w:rPr/>
            </w:pPr>
            <w:r>
              <w:rPr/>
              <w:t>- А кого зовет петушок? Как вы думаете? (ответы детей).</w:t>
            </w:r>
          </w:p>
          <w:p>
            <w:pPr>
              <w:pStyle w:val="Style13"/>
              <w:rPr/>
            </w:pPr>
            <w:r>
              <w:rPr/>
              <w:t>Петушок зовет курочку. Как он ее зовет? Ку-ка-ре-ку!</w:t>
            </w:r>
          </w:p>
          <w:p>
            <w:pPr>
              <w:pStyle w:val="Style13"/>
              <w:rPr/>
            </w:pPr>
            <w:r>
              <w:rPr/>
              <w:t>4.</w:t>
            </w:r>
            <w:r>
              <w:rPr>
                <w:u w:val="single"/>
              </w:rPr>
              <w:t xml:space="preserve"> Ширма поворачивается, появляется курочка.</w:t>
            </w:r>
          </w:p>
          <w:p>
            <w:pPr>
              <w:pStyle w:val="Style13"/>
              <w:rPr/>
            </w:pPr>
            <w:r>
              <w:rPr/>
              <w:t>Рассматриваем курочку, выделяя ее характерные особенности. Затем сравниваем курочку и петушка.</w:t>
            </w:r>
          </w:p>
          <w:p>
            <w:pPr>
              <w:pStyle w:val="Style13"/>
              <w:rPr/>
            </w:pPr>
            <w:r>
              <w:rPr/>
              <w:t>- Ой, ребятки, а кто это там пищит, маму курочку зовет?</w:t>
            </w:r>
          </w:p>
          <w:p>
            <w:pPr>
              <w:pStyle w:val="Style13"/>
              <w:rPr/>
            </w:pPr>
            <w:r>
              <w:rPr/>
              <w:t>Правильно, цыплятки. А как мама курочка зовет цыпляток? Ко-ко-ко!</w:t>
            </w:r>
          </w:p>
          <w:p>
            <w:pPr>
              <w:pStyle w:val="Style13"/>
              <w:rPr/>
            </w:pPr>
            <w:r>
              <w:rPr/>
              <w:t>Прибежали цыплята (ширма поворачивается, появляются цыплята). Давайте их покормим, посыплем зернышки.</w:t>
            </w:r>
          </w:p>
          <w:p>
            <w:pPr>
              <w:pStyle w:val="Style13"/>
              <w:rPr/>
            </w:pPr>
            <w:r>
              <w:rPr/>
              <w:t>5.</w:t>
            </w:r>
            <w:r>
              <w:rPr>
                <w:u w:val="single"/>
              </w:rPr>
              <w:t xml:space="preserve"> Дети сыплют зернышки и зовут цыплят</w:t>
            </w:r>
            <w:r>
              <w:rPr/>
              <w:t>: цып-цып-цып (показ руками).</w:t>
            </w:r>
          </w:p>
          <w:p>
            <w:pPr>
              <w:pStyle w:val="Style13"/>
              <w:rPr/>
            </w:pPr>
            <w:r>
              <w:rPr/>
              <w:t>Физ-минутка: игра «Наседка и цыплята»</w:t>
            </w:r>
          </w:p>
          <w:p>
            <w:pPr>
              <w:pStyle w:val="Style13"/>
              <w:rPr/>
            </w:pPr>
            <w:r>
              <w:rPr/>
              <w:t>- Что такое? Почему цыплята так громко запищали? Пить захотели. Пошла курочка за водой.</w:t>
            </w:r>
          </w:p>
          <w:p>
            <w:pPr>
              <w:pStyle w:val="Style13"/>
              <w:rPr/>
            </w:pPr>
            <w:r>
              <w:rPr/>
              <w:t xml:space="preserve">6. </w:t>
            </w:r>
            <w:r>
              <w:rPr>
                <w:u w:val="single"/>
              </w:rPr>
              <w:t>Ширма поворачивается, появляется картинка с речкой.</w:t>
            </w:r>
          </w:p>
          <w:p>
            <w:pPr>
              <w:pStyle w:val="Style13"/>
              <w:rPr/>
            </w:pPr>
            <w:r>
              <w:rPr/>
              <w:t>Читается потешка: Курочка-рябушечка, куда пошла? …</w:t>
            </w:r>
          </w:p>
          <w:p>
            <w:pPr>
              <w:pStyle w:val="Style13"/>
              <w:rPr/>
            </w:pPr>
            <w:r>
              <w:rPr/>
              <w:t>Вопросы к детям по потешке.</w:t>
            </w:r>
          </w:p>
          <w:p>
            <w:pPr>
              <w:pStyle w:val="Style13"/>
              <w:rPr/>
            </w:pPr>
            <w:r>
              <w:rPr/>
              <w:t>Курочка ставится на другой берег, в это время появляется цыпленок. Увидела курочка цыпленка и закудахтала: кудах-тах-тах!</w:t>
            </w:r>
          </w:p>
          <w:p>
            <w:pPr>
              <w:pStyle w:val="Style13"/>
              <w:rPr/>
            </w:pPr>
            <w:r>
              <w:rPr/>
              <w:t>Как закудахтала курочка? (ответы детей).</w:t>
            </w:r>
          </w:p>
          <w:p>
            <w:pPr>
              <w:pStyle w:val="Style13"/>
              <w:rPr/>
            </w:pPr>
            <w:r>
              <w:rPr/>
              <w:t xml:space="preserve">7. </w:t>
            </w:r>
            <w:r>
              <w:rPr>
                <w:u w:val="single"/>
              </w:rPr>
              <w:t>Давайте поможем цыпленку перебраться к маме.</w:t>
            </w:r>
          </w:p>
          <w:p>
            <w:pPr>
              <w:pStyle w:val="Style13"/>
              <w:rPr/>
            </w:pPr>
            <w:r>
              <w:rPr/>
              <w:t>Построим для него мостик. Массаж шестигранным карандашом (дети руками раскатывают карандаш между ладонями – раскатаем бревнышки). Построили из карандашей мостик. Помогли цыпленку добраться до мамы.</w:t>
            </w:r>
          </w:p>
          <w:p>
            <w:pPr>
              <w:pStyle w:val="Style13"/>
              <w:rPr/>
            </w:pPr>
            <w:r>
              <w:rPr/>
              <w:t xml:space="preserve">8. </w:t>
            </w:r>
            <w:r>
              <w:rPr>
                <w:u w:val="single"/>
              </w:rPr>
              <w:t>Услышал петушок</w:t>
            </w:r>
            <w:r>
              <w:rPr/>
              <w:t>, что цыплятки громко пищат, пошел курочку искать (ширма поворачивается,  появляется лес).</w:t>
            </w:r>
          </w:p>
          <w:p>
            <w:pPr>
              <w:pStyle w:val="Style13"/>
              <w:rPr/>
            </w:pPr>
            <w:r>
              <w:rPr/>
              <w:t>В лесу темно, не видно петушку курочки. Давайте для петушка сделаем солнышко (берется кружок и прищепки).</w:t>
            </w:r>
          </w:p>
          <w:p>
            <w:pPr>
              <w:pStyle w:val="Style13"/>
              <w:rPr/>
            </w:pPr>
            <w:r>
              <w:rPr/>
              <w:t xml:space="preserve">9. </w:t>
            </w:r>
            <w:r>
              <w:rPr>
                <w:u w:val="single"/>
              </w:rPr>
              <w:t>Дети прищепляют прищепки к кружку</w:t>
            </w:r>
            <w:r>
              <w:rPr/>
              <w:t>, получается солнышко. Увидел петушок курочку, закричал: Ку-ка-ре-ку!Услышала курочка петушка и домой пошла. Принесла целое ведро воды и напоила цыпляток.</w:t>
            </w:r>
          </w:p>
          <w:p>
            <w:pPr>
              <w:pStyle w:val="Style13"/>
              <w:rPr/>
            </w:pPr>
            <w:r>
              <w:rPr/>
              <w:t>Была еще у курочки корзинка с яйцами, да пока она через речку переходила, все яйца в речку обронила.</w:t>
            </w:r>
          </w:p>
          <w:p>
            <w:pPr>
              <w:pStyle w:val="Style13"/>
              <w:rPr/>
            </w:pPr>
            <w:r>
              <w:rPr/>
              <w:t>Плачет курочка: Ко-ко-ко, ко-ко-ко, помогите мне достать яйцо. Поможем курочке достать с воды яйца. Дети ложками достают яйца (киндер-сюрприз) из таза с водой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Прилетел петушок и принес от курочки подарок (большое яйцо с конфетами)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нятие по математике во 2 младшей группе «Чудо-дерево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содержание: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I.</w:t>
      </w:r>
      <w:r>
        <w:rPr>
          <w:sz w:val="14"/>
          <w:szCs w:val="14"/>
        </w:rPr>
        <w:t xml:space="preserve">                   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ормировать представления о свойствах предметов: цвет, форма, велич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учить различать один и много предметов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буждать детей к называнию предметов и их признаков (цвет, длина, форма, количество).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ть у детей первоначаль</w:t>
        <w:softHyphen/>
        <w:t>ный интерес к позн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 Развивать у детей внимание, мыслительные операции, комбинатори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воспитывать отзывчивость, желание  помогать друг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 к занятию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емонстрацион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ет дерева,  на  нем 5-6 ярких мешочков с цветными бантиками.(Можно нарисовать дерево на листе ватмана, выложить его из веревок). Маска кота, мягкая игрушка- собачка, палочки Кюизенер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аточн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ные круги, разрезанные на 3-4 части по количеств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при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высыпает в центр круга палочки Кюизенера. Предлагает детям назвать цвет палочек, их длину; длину и цвет. Обращает внимание детей на то, что одинаковые палочки по цвету имеют одинаковую длину и наобо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достает маску кота, одевает на одного из детей, обозначает его роль. Дети размещают стульчики по группе, они мышки. Проводится игра «Кот и мыши». Воспитатель обращает внимание детей на то, что мышек и норок много, а котик од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достает из мешочка игрушечную собачку. В группе на столах для каждого ребенка приготовлены цветные круги, разрезанные на 3-4 части. Собачка разбила тарелки у хозяйки. Дети предлагают помочь собачке собрать тарелки из осколочков. Дети собирают «разбитые тарелочки» - круги. Называют их цвет и фор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ходят в зал. У стены стоит дерево, ко котором висят яркие мешочки с цветными бантиками.(Можно нарисовать дерево на листе ватм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ложить его из верев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у наших у вор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до-дерево раст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до, чудо, чудо, чу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удесно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листочки на нё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ешочки на нё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ешочки на нё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но ябло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-ка, ребятки, вот оно, какое чудо-дерево! Давайте посмотрим, что же это на нем выросло. Достанем и узна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 снимает с ветки один из мешочков. Чего-то очень много там. Садитесь на ковер в кружоч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ину воспитатель  высыпает палочки Кюизен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алоч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много цветных палочек! А найдите красную палочку. Покажите желтую палочку. Возьмите синюю пало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го цвета у тебя, Юля, палоч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ложите палочки в ку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сейчас возьмите 2 одинаковых по цвету пал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аня, у тебя одинаковые палоч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 Приложите свои палочки друг к дружке. Теперь видно, что палочки одинаковой длины. Они одинаковые по цвету и по д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тя, какого цвета твои палоч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ни синие, обе си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ложите палочки наз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где длинные палочки? А коротк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зьмите длинную палочку в одну руку, а короткую палочку в другую ру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го цвета длинная палочка у Даши? А коротк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у Егора желтая палочка короткая и оранжевая дли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т так палочки выросли на нашем дереве! Давайте их сложим обратно в мешочек  и посмотрим, что же еще есть на чудо-дере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одходят к дереву и воспитатель снимает еще один мешочек. Спрашивает о цвете бантика на мешочке. Заглядывает в него. Кто-то там мяукает. Кто же т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ш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достает маску кота. Одевает на одного из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Юля у нас будет котиком, а вы - мышками. Ставьте себе норки-стульчики и прячьтесь от кот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помогает детям расставить стульчики по групповой комнате. Дети сидят на корточках за стульчикам. Кот «спит» на стульчике напротив мыш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ышки в норочках сидят и на котика глядят, коготками пол скреб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х, как много мышек ту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ише мыши, кот идет. Он вас всех подстережет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 выходит, обходит норки, громко мяук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тик мышек не нашел, погулял и спать поше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олько котик засыпает, мышки пляску начинаю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плясовая музыка, мышки пляшу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ише, мыши, кот идет! Он вас всех подстережет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повторяется еще ра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колько тут мышек? Сколько норок? А сколько кот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ышек и норок много, а котик од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как мы поиграли интересно. Ставьте стульчики назад и садитесь. А я еще сниму мешочек с чуда-дерева. Вот этот, с зеленым бантиком. Ой! Кто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ач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Это собачка Тяпа. Она почему-то грустн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япа говорит, что она разбила тарелочки у хозяйки и теперь ей попадет! Ав-ав-аав! Остались одни осколочки. Вот они. Показывает на столы, где для каждого ребенка приготовлены цветные круги, разрезанные на 3-4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мы, ребятки, можем помочь Тяпе собрать тарелоч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ходите к столикам. Вот, Юля, тебе разбитая тарелочка, а эту тарелочку Сережа собирать бу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кладывают тарелочки. Воспитатель спрашивает, какого они цвета, какой они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т имени Тяпы хвалит детей. Теперь хозяйка не будет ее руг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а Тяпа еще хочет с вами поиграть. Возьмем ее с собой на прогулку? Пойдем одеваться, покажем Тяпе нашу горк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drawing>
          <wp:anchor behindDoc="0" distT="95250" distB="95250" distL="9525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57500" cy="28575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bCs w:val="false"/>
          <w:sz w:val="32"/>
          <w:szCs w:val="32"/>
        </w:rPr>
        <w:t>Дорожная Азбука</w:t>
      </w:r>
      <w:r>
        <w:rPr>
          <w:sz w:val="32"/>
          <w:szCs w:val="32"/>
        </w:rPr>
        <w:t xml:space="preserve"> </w:t>
      </w:r>
    </w:p>
    <w:p>
      <w:pPr>
        <w:pStyle w:val="Style13"/>
        <w:rPr/>
      </w:pPr>
      <w:r>
        <w:rPr>
          <w:sz w:val="32"/>
          <w:szCs w:val="32"/>
        </w:rPr>
        <w:t> </w:t>
      </w:r>
      <w:r>
        <w:rPr>
          <w:rStyle w:val="StrongEmphasis"/>
          <w:sz w:val="32"/>
          <w:szCs w:val="32"/>
        </w:rPr>
        <w:t>Задачи:</w:t>
      </w:r>
      <w:r>
        <w:rPr>
          <w:sz w:val="32"/>
          <w:szCs w:val="32"/>
        </w:rPr>
        <w:br/>
        <w:t>* обобщить знания детей правил дорожного движения, правил поведения на улице, полученных на занятиях через эмоциональное восприятие;</w:t>
        <w:br/>
        <w:t>* довести до сознания детей, к чему может привести нарушение правил дорожного движения;</w:t>
        <w:br/>
        <w:t>* развивать ловкость, внимание, сосредоточенность, смекалку, логическое мышление;</w:t>
        <w:br/>
        <w:t>* воспитывать грамотного пешехода.</w:t>
        <w:br/>
      </w:r>
      <w:r>
        <w:rPr>
          <w:rStyle w:val="StrongEmphasis"/>
          <w:sz w:val="32"/>
          <w:szCs w:val="32"/>
        </w:rPr>
        <w:t>Материал:</w:t>
      </w:r>
      <w:r>
        <w:rPr>
          <w:sz w:val="32"/>
          <w:szCs w:val="32"/>
        </w:rPr>
        <w:br/>
        <w:t>элементы дорожных знаков, картинки с изображением ситуаций на дорогах, детские машины-каталки, элементы костюма постового(фуражка, жезл), фартуки с изображением автомобилей, светофора, рули.</w:t>
      </w:r>
    </w:p>
    <w:p>
      <w:pPr>
        <w:pStyle w:val="Style13"/>
        <w:rPr/>
      </w:pPr>
      <w:r>
        <w:rPr>
          <w:rStyle w:val="StrongEmphasis"/>
          <w:sz w:val="32"/>
          <w:szCs w:val="32"/>
        </w:rPr>
        <w:t>Оборудование:</w:t>
      </w:r>
      <w:r>
        <w:rPr>
          <w:sz w:val="32"/>
          <w:szCs w:val="32"/>
        </w:rPr>
        <w:br/>
        <w:t>магнитофон, дорожные знаки,  макет пешеходного перехода, машины.</w:t>
        <w:br/>
      </w:r>
      <w:r>
        <w:rPr>
          <w:rStyle w:val="StrongEmphasis"/>
          <w:sz w:val="32"/>
          <w:szCs w:val="32"/>
        </w:rPr>
        <w:t>Действующие лица:</w:t>
      </w:r>
      <w:r>
        <w:rPr>
          <w:sz w:val="32"/>
          <w:szCs w:val="32"/>
        </w:rPr>
        <w:br/>
        <w:t>Ведущий – педагог;</w:t>
        <w:br/>
        <w:t>Постовой – ребенок;</w:t>
        <w:br/>
        <w:t>Светофор – ребенок;</w:t>
        <w:br/>
        <w:t>Дорожные знаки – дети.</w:t>
      </w:r>
    </w:p>
    <w:p>
      <w:pPr>
        <w:pStyle w:val="Style13"/>
        <w:rPr/>
      </w:pPr>
      <w:r>
        <w:rPr>
          <w:rStyle w:val="Emphasis"/>
          <w:b/>
          <w:bCs/>
          <w:sz w:val="32"/>
          <w:szCs w:val="32"/>
        </w:rPr>
        <w:t>Под веселую музыку дети входят в зал.</w:t>
      </w:r>
      <w:r>
        <w:rPr>
          <w:sz w:val="32"/>
          <w:szCs w:val="32"/>
        </w:rPr>
        <w:br/>
      </w:r>
      <w:r>
        <w:rPr>
          <w:rStyle w:val="StrongEmphasis"/>
          <w:sz w:val="32"/>
          <w:szCs w:val="32"/>
        </w:rPr>
        <w:t>Вед.</w:t>
      </w:r>
      <w:r>
        <w:rPr>
          <w:sz w:val="32"/>
          <w:szCs w:val="32"/>
        </w:rPr>
        <w:t xml:space="preserve"> Рассаживайтесь удобнее,</w:t>
        <w:br/>
        <w:t>        Места занимайте скорей,</w:t>
        <w:br/>
        <w:t>        На праздник «Дорожной Азбуки»</w:t>
        <w:br/>
        <w:t>        Мы приглашаем друзей.</w:t>
      </w:r>
    </w:p>
    <w:p>
      <w:pPr>
        <w:pStyle w:val="Style13"/>
        <w:rPr/>
      </w:pPr>
      <w:r>
        <w:rPr>
          <w:rStyle w:val="Emphasis"/>
          <w:b/>
          <w:bCs/>
          <w:sz w:val="32"/>
          <w:szCs w:val="32"/>
        </w:rPr>
        <w:t>Звучит мелодия, в зал входит Утенок-Желторотик.</w:t>
      </w:r>
      <w:r>
        <w:rPr>
          <w:sz w:val="32"/>
          <w:szCs w:val="32"/>
        </w:rPr>
        <w:br/>
      </w:r>
      <w:r>
        <w:rPr>
          <w:rStyle w:val="StrongEmphasis"/>
          <w:sz w:val="32"/>
          <w:szCs w:val="32"/>
        </w:rPr>
        <w:t>Утенок:</w:t>
      </w:r>
      <w:r>
        <w:rPr>
          <w:sz w:val="32"/>
          <w:szCs w:val="32"/>
        </w:rPr>
        <w:t>  Как-то раз в стране далекой</w:t>
        <w:br/>
        <w:t>                Я Утенок желторотый</w:t>
        <w:br/>
        <w:t>                Захотел с утра размяться</w:t>
        <w:br/>
        <w:t>                По дороге прогуляться.</w:t>
        <w:br/>
        <w:t xml:space="preserve">     </w:t>
        <w:br/>
        <w:t>                Только что со мною было</w:t>
        <w:br/>
        <w:t>                На перекрестке двух дорог?</w:t>
        <w:br/>
        <w:t>                Машина чуть не задавила</w:t>
        <w:br/>
        <w:t>                Я еле ноги уволок!</w:t>
        <w:br/>
      </w:r>
      <w:r>
        <w:rPr>
          <w:rStyle w:val="StrongEmphasis"/>
          <w:sz w:val="32"/>
          <w:szCs w:val="32"/>
        </w:rPr>
        <w:t>Вед.</w:t>
      </w:r>
      <w:r>
        <w:rPr>
          <w:sz w:val="32"/>
          <w:szCs w:val="32"/>
        </w:rPr>
        <w:t xml:space="preserve"> Дорогой Утенок, чтобы безопасно гулять по городу надо знать правила дорожного движения.</w:t>
        <w:br/>
        <w:t>         По городу, по улице</w:t>
        <w:br/>
        <w:t>         Не ходят просто так:</w:t>
        <w:br/>
        <w:t>         Когда не знаешь правила,</w:t>
        <w:br/>
        <w:t>         Легко попасть впросак.</w:t>
        <w:br/>
        <w:t>         Все время будь внимательным</w:t>
        <w:br/>
        <w:t>         И помни наперед:</w:t>
        <w:br/>
        <w:t>         Свои имеют правила</w:t>
        <w:br/>
        <w:t>         Шофер и пешеход.</w:t>
        <w:br/>
        <w:t>Ребята, давайте пригласим Утенка к нам на праздник «Дорожной Азбуки» и научим его правилам дорожного движения. А чтобы обучение прошло интересно и увлекательно, мы с вами будем учиться играя.</w:t>
        <w:br/>
        <w:t>Встречайте главных гостей нашего праздника – Светофор и Постовой.</w:t>
      </w:r>
    </w:p>
    <w:p>
      <w:pPr>
        <w:pStyle w:val="Style13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В зал под музыку входят Светофор и Постовой.</w:t>
      </w:r>
    </w:p>
    <w:p>
      <w:pPr>
        <w:pStyle w:val="Style13"/>
        <w:rPr/>
      </w:pPr>
      <w:r>
        <w:rPr>
          <w:rStyle w:val="StrongEmphasis"/>
          <w:sz w:val="32"/>
          <w:szCs w:val="32"/>
        </w:rPr>
        <w:t>Светофор</w:t>
      </w:r>
      <w:r>
        <w:rPr>
          <w:sz w:val="32"/>
          <w:szCs w:val="32"/>
        </w:rPr>
        <w:t>: Здравствуйте ребята!</w:t>
        <w:br/>
        <w:t>                  Я вежливый и строгий.</w:t>
        <w:br/>
        <w:t>                  Я известен на весь мир,</w:t>
        <w:br/>
        <w:t xml:space="preserve">                  Я на улице широкой – </w:t>
        <w:br/>
        <w:t>                  Самый главный командир.</w:t>
        <w:br/>
        <w:t>                  Я – Светофор!</w:t>
        <w:br/>
        <w:t>                  Свиду грозный и серьезный,</w:t>
        <w:br/>
        <w:t>                  Я трехглазый светофор!</w:t>
        <w:br/>
        <w:t>                  Всюду люди меня знают.</w:t>
        <w:br/>
        <w:t>                  Да и как меня не знать?</w:t>
        <w:br/>
        <w:t xml:space="preserve">                  Все должны мои сигналы </w:t>
        <w:br/>
        <w:t>                  Помнить, строго выполнять!</w:t>
        <w:br/>
      </w:r>
      <w:r>
        <w:rPr>
          <w:rStyle w:val="StrongEmphasis"/>
          <w:sz w:val="32"/>
          <w:szCs w:val="32"/>
        </w:rPr>
        <w:t xml:space="preserve">Вед. </w:t>
      </w:r>
      <w:r>
        <w:rPr>
          <w:sz w:val="32"/>
          <w:szCs w:val="32"/>
        </w:rPr>
        <w:t>Светофор, наши дети хорошо знаю сигналы светофора. Ты сейчас в этом сам убедишься.</w:t>
      </w:r>
    </w:p>
    <w:p>
      <w:pPr>
        <w:pStyle w:val="Style13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Ведущая проводит игру с залом «Три сигнала светофора»</w:t>
      </w:r>
      <w:r>
        <w:rPr>
          <w:sz w:val="32"/>
          <w:szCs w:val="32"/>
        </w:rPr>
        <w:br/>
      </w:r>
      <w:r>
        <w:rPr>
          <w:rStyle w:val="StrongEmphasis"/>
          <w:sz w:val="32"/>
          <w:szCs w:val="32"/>
        </w:rPr>
        <w:t>Вед.</w:t>
      </w:r>
      <w:r>
        <w:rPr>
          <w:sz w:val="32"/>
          <w:szCs w:val="32"/>
        </w:rPr>
        <w:t xml:space="preserve"> Наши ребята идут в детский сад.</w:t>
        <w:br/>
        <w:t>        Наши ребята очень спешат!</w:t>
        <w:br/>
        <w:t>        Хоть у вас терпенья нет,</w:t>
        <w:br/>
        <w:t>        Подождите – красный свет!</w:t>
        <w:br/>
        <w:t xml:space="preserve">    </w:t>
      </w:r>
      <w:r>
        <w:rPr>
          <w:rStyle w:val="Emphasis"/>
          <w:sz w:val="32"/>
          <w:szCs w:val="32"/>
        </w:rPr>
        <w:t>(Ведущая поднимает красный флажок. Дети хлопают в ладоши)</w:t>
      </w:r>
      <w:r>
        <w:rPr>
          <w:sz w:val="32"/>
          <w:szCs w:val="32"/>
        </w:rPr>
        <w:br/>
        <w:t xml:space="preserve">        Желтый свет засветил  </w:t>
      </w:r>
      <w:r>
        <w:rPr>
          <w:rStyle w:val="Emphasis"/>
          <w:sz w:val="32"/>
          <w:szCs w:val="32"/>
        </w:rPr>
        <w:t>(Ведущая поднимает желтый флажок)</w:t>
      </w:r>
      <w:r>
        <w:rPr>
          <w:sz w:val="32"/>
          <w:szCs w:val="32"/>
        </w:rPr>
        <w:br/>
        <w:t>        Подождите - нет пути!</w:t>
        <w:br/>
        <w:t>        Желтый свет засветил –</w:t>
        <w:br/>
        <w:t xml:space="preserve">        Приготовьтесь в путь идти. </w:t>
      </w:r>
      <w:r>
        <w:rPr>
          <w:rStyle w:val="Emphasis"/>
          <w:sz w:val="32"/>
          <w:szCs w:val="32"/>
        </w:rPr>
        <w:t>(Дети подают друг другу руки, берутся за</w:t>
      </w:r>
      <w:r>
        <w:rPr>
          <w:sz w:val="32"/>
          <w:szCs w:val="32"/>
        </w:rPr>
        <w:t xml:space="preserve"> </w:t>
      </w:r>
      <w:r>
        <w:rPr>
          <w:rStyle w:val="Emphasis"/>
          <w:sz w:val="32"/>
          <w:szCs w:val="32"/>
        </w:rPr>
        <w:t>руки)</w:t>
      </w:r>
      <w:r>
        <w:rPr>
          <w:sz w:val="32"/>
          <w:szCs w:val="32"/>
        </w:rPr>
        <w:br/>
        <w:t>        Свет зеленый впереди (</w:t>
      </w:r>
      <w:r>
        <w:rPr>
          <w:rStyle w:val="Emphasis"/>
          <w:sz w:val="32"/>
          <w:szCs w:val="32"/>
        </w:rPr>
        <w:t>Поднимает зеленый флажок)</w:t>
      </w:r>
      <w:r>
        <w:rPr>
          <w:sz w:val="32"/>
          <w:szCs w:val="32"/>
        </w:rPr>
        <w:br/>
        <w:t xml:space="preserve">         Вот теперь переходи! </w:t>
      </w:r>
      <w:r>
        <w:rPr>
          <w:rStyle w:val="Emphasis"/>
          <w:sz w:val="32"/>
          <w:szCs w:val="32"/>
        </w:rPr>
        <w:t>(Дети топают ногами).</w:t>
      </w:r>
      <w:r>
        <w:rPr>
          <w:sz w:val="32"/>
          <w:szCs w:val="32"/>
        </w:rPr>
        <w:br/>
      </w:r>
      <w:r>
        <w:rPr>
          <w:rStyle w:val="StrongEmphasis"/>
          <w:sz w:val="32"/>
          <w:szCs w:val="32"/>
        </w:rPr>
        <w:t>Светофор.</w:t>
      </w:r>
      <w:r>
        <w:rPr>
          <w:sz w:val="32"/>
          <w:szCs w:val="32"/>
        </w:rPr>
        <w:t xml:space="preserve"> Выходя на любой перекресток.</w:t>
        <w:br/>
        <w:t>                  Знает взрослый и знает подросток:</w:t>
        <w:br/>
        <w:t>                  Всю проезжую часть нужно быстро пройти,</w:t>
        <w:br/>
        <w:t>                  Не задерживаться и не зевать на пути!</w:t>
        <w:br/>
      </w:r>
      <w:r>
        <w:rPr>
          <w:rStyle w:val="StrongEmphasis"/>
          <w:sz w:val="32"/>
          <w:szCs w:val="32"/>
        </w:rPr>
        <w:t>Вед.</w:t>
      </w:r>
      <w:r>
        <w:rPr>
          <w:sz w:val="32"/>
          <w:szCs w:val="32"/>
        </w:rPr>
        <w:t xml:space="preserve"> Знать правила движения на свете</w:t>
        <w:br/>
        <w:t>        Должны все взрослые и дети.</w:t>
        <w:br/>
        <w:t>        Говорит нам постовой:</w:t>
        <w:br/>
      </w:r>
      <w:r>
        <w:rPr>
          <w:rStyle w:val="StrongEmphasis"/>
          <w:sz w:val="32"/>
          <w:szCs w:val="32"/>
        </w:rPr>
        <w:t>Постовой:</w:t>
      </w:r>
      <w:r>
        <w:rPr>
          <w:sz w:val="32"/>
          <w:szCs w:val="32"/>
        </w:rPr>
        <w:t xml:space="preserve"> Не гоняй на мостовой!</w:t>
        <w:br/>
        <w:t>                  Эй, ребята-малыши,</w:t>
        <w:br/>
        <w:t>                  Кататься быстро не спеши!</w:t>
        <w:br/>
      </w:r>
      <w:r>
        <w:rPr>
          <w:rStyle w:val="Emphasis"/>
          <w:b/>
          <w:bCs/>
          <w:sz w:val="32"/>
          <w:szCs w:val="32"/>
        </w:rPr>
        <w:t>Проводится игра «Кто медленнее доедет до светофора».</w:t>
      </w:r>
    </w:p>
    <w:p>
      <w:pPr>
        <w:pStyle w:val="Style13"/>
        <w:rPr/>
      </w:pPr>
      <w:r>
        <w:rPr>
          <w:rStyle w:val="StrongEmphasis"/>
          <w:sz w:val="32"/>
          <w:szCs w:val="32"/>
        </w:rPr>
        <w:t>Вед.</w:t>
      </w:r>
      <w:r>
        <w:rPr>
          <w:sz w:val="32"/>
          <w:szCs w:val="32"/>
        </w:rPr>
        <w:t xml:space="preserve"> Постовой стоит на месте</w:t>
        <w:br/>
        <w:t>        Где скрещение дорог,</w:t>
        <w:br/>
        <w:t>        Чтоб его любые жесты.</w:t>
        <w:br/>
        <w:t>        Каждый лучше видеть мог.</w:t>
        <w:br/>
        <w:t>        И подобно дирижеру,</w:t>
        <w:br/>
        <w:t>       Только палочкой взмахнет –</w:t>
        <w:br/>
        <w:t>        Заработают моторы,</w:t>
        <w:br/>
        <w:t>       Транспорт движется вперед.</w:t>
      </w:r>
    </w:p>
    <w:p>
      <w:pPr>
        <w:pStyle w:val="Style13"/>
        <w:rPr/>
      </w:pPr>
      <w:r>
        <w:rPr>
          <w:sz w:val="32"/>
          <w:szCs w:val="32"/>
        </w:rPr>
        <w:t xml:space="preserve">    </w:t>
      </w:r>
      <w:r>
        <w:rPr>
          <w:rStyle w:val="Emphasis"/>
          <w:b/>
          <w:bCs/>
          <w:sz w:val="32"/>
          <w:szCs w:val="32"/>
        </w:rPr>
        <w:t>Выходит чтец.</w:t>
      </w:r>
      <w:r>
        <w:rPr>
          <w:sz w:val="32"/>
          <w:szCs w:val="32"/>
        </w:rPr>
        <w:br/>
      </w:r>
      <w:r>
        <w:rPr>
          <w:rStyle w:val="StrongEmphasis"/>
          <w:sz w:val="32"/>
          <w:szCs w:val="32"/>
        </w:rPr>
        <w:t>Чтец:</w:t>
      </w:r>
      <w:r>
        <w:rPr>
          <w:sz w:val="32"/>
          <w:szCs w:val="32"/>
        </w:rPr>
        <w:t xml:space="preserve"> Посмотрите:</w:t>
        <w:br/>
        <w:t>          Постовой</w:t>
        <w:br/>
        <w:t>          Встал на нашей мостовой.</w:t>
        <w:br/>
        <w:t>          Быстро руку протянул, ловко палочкой взмахнул.</w:t>
        <w:br/>
        <w:t>         Вы видали,</w:t>
        <w:br/>
        <w:t>         Вы видали?</w:t>
        <w:br/>
        <w:t xml:space="preserve">         Все машины сразу встали, </w:t>
        <w:br/>
        <w:t>      Дружно встали в три ряда</w:t>
        <w:br/>
        <w:t>      И не едут никуда</w:t>
        <w:br/>
        <w:t>     Не волнуется народ,</w:t>
        <w:br/>
        <w:t>     Через улицу идет.</w:t>
        <w:br/>
        <w:t>     И стоит на мостовой,</w:t>
        <w:br/>
        <w:t>     Как волшебник – постовой.</w:t>
        <w:br/>
        <w:t>     Все машины одному,</w:t>
        <w:br/>
        <w:t xml:space="preserve">     Подчиняются ему.  </w:t>
        <w:br/>
      </w:r>
      <w:r>
        <w:rPr>
          <w:rStyle w:val="StrongEmphasis"/>
          <w:sz w:val="32"/>
          <w:szCs w:val="32"/>
        </w:rPr>
        <w:t>Вед.</w:t>
      </w:r>
      <w:r>
        <w:rPr>
          <w:sz w:val="32"/>
          <w:szCs w:val="32"/>
        </w:rPr>
        <w:t xml:space="preserve"> Уважаемые Светофор и Постовой мы приглашаем вас на наш праздник «Дорожной Азбуки».</w:t>
      </w:r>
    </w:p>
    <w:p>
      <w:pPr>
        <w:pStyle w:val="Style13"/>
        <w:rPr/>
      </w:pPr>
      <w:r>
        <w:rPr>
          <w:rStyle w:val="StrongEmphasis"/>
          <w:sz w:val="32"/>
          <w:szCs w:val="32"/>
        </w:rPr>
        <w:t>Вед.</w:t>
      </w:r>
      <w:r>
        <w:rPr>
          <w:sz w:val="32"/>
          <w:szCs w:val="32"/>
        </w:rPr>
        <w:t>    Пешеходом станет каждый,</w:t>
        <w:br/>
        <w:t>            Кто пешком идет в поход.</w:t>
        <w:br/>
        <w:t>           Пешеходная дорожка</w:t>
        <w:br/>
        <w:t>           От машин его спасет.</w:t>
        <w:br/>
        <w:t>            Ведь ходить по той дорожке</w:t>
        <w:br/>
        <w:t>            Может только пешеход.</w:t>
      </w:r>
    </w:p>
    <w:p>
      <w:pPr>
        <w:pStyle w:val="Style13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Дети исполняют песню «Вместе весело шагать по просторам»</w:t>
      </w:r>
    </w:p>
    <w:p>
      <w:pPr>
        <w:pStyle w:val="Style13"/>
        <w:rPr>
          <w:sz w:val="32"/>
          <w:szCs w:val="32"/>
        </w:rPr>
      </w:pPr>
      <w:r>
        <w:rPr>
          <w:rStyle w:val="StrongEmphasis"/>
          <w:sz w:val="32"/>
          <w:szCs w:val="32"/>
        </w:rPr>
        <w:t>Вед.</w:t>
      </w:r>
      <w:r>
        <w:rPr>
          <w:sz w:val="32"/>
          <w:szCs w:val="32"/>
        </w:rPr>
        <w:t>  А давайте-ка, ребята,</w:t>
        <w:br/>
        <w:t>         В гости знаки позовем.</w:t>
        <w:br/>
        <w:t xml:space="preserve">         И приятное знакомство </w:t>
        <w:br/>
        <w:t>         С ними дружно заведем.</w:t>
        <w:br/>
      </w:r>
      <w:r>
        <w:rPr>
          <w:rStyle w:val="Emphasis"/>
          <w:b/>
          <w:bCs/>
          <w:sz w:val="32"/>
          <w:szCs w:val="32"/>
        </w:rPr>
        <w:t>Под музыку в зал входят «дорожные знаки».</w:t>
      </w:r>
    </w:p>
    <w:p>
      <w:pPr>
        <w:pStyle w:val="Style13"/>
        <w:rPr/>
      </w:pPr>
      <w:r>
        <w:rPr>
          <w:rStyle w:val="StrongEmphasis"/>
          <w:sz w:val="32"/>
          <w:szCs w:val="32"/>
        </w:rPr>
        <w:t>1-й реб.</w:t>
      </w:r>
      <w:r>
        <w:rPr>
          <w:sz w:val="32"/>
          <w:szCs w:val="32"/>
        </w:rPr>
        <w:t>  Мы знаки дорожные.</w:t>
        <w:br/>
        <w:t>               Запомнить нас не сложно.</w:t>
        <w:br/>
        <w:t>.  Веселых знаков – целый ряд</w:t>
        <w:br/>
      </w:r>
      <w:r>
        <w:rPr>
          <w:rStyle w:val="StrongEmphasis"/>
          <w:sz w:val="32"/>
          <w:szCs w:val="32"/>
        </w:rPr>
        <w:t>2-й реб</w:t>
      </w:r>
      <w:r>
        <w:rPr>
          <w:sz w:val="32"/>
          <w:szCs w:val="32"/>
        </w:rPr>
        <w:t>               Они вас от беды хранят.</w:t>
        <w:br/>
        <w:t>               Они о правилах дорожных,</w:t>
        <w:br/>
        <w:t>               Вам всем безмолвно говорят.</w:t>
        <w:br/>
      </w:r>
      <w:r>
        <w:rPr>
          <w:rStyle w:val="StrongEmphasis"/>
          <w:sz w:val="32"/>
          <w:szCs w:val="32"/>
        </w:rPr>
        <w:t>3-й реб.</w:t>
      </w:r>
      <w:r>
        <w:rPr>
          <w:sz w:val="32"/>
          <w:szCs w:val="32"/>
        </w:rPr>
        <w:t>  Я хочу спросить про знак.</w:t>
        <w:br/>
        <w:t>               Нарисован знак вот так:</w:t>
        <w:br/>
        <w:t>               В треугольнике – человек.</w:t>
        <w:br/>
        <w:t>               Он идет куда-то.</w:t>
        <w:br/>
        <w:t>               Что это за знак? (Ответы детей)</w:t>
        <w:br/>
      </w:r>
      <w:r>
        <w:rPr>
          <w:rStyle w:val="StrongEmphasis"/>
          <w:sz w:val="32"/>
          <w:szCs w:val="32"/>
        </w:rPr>
        <w:t>4-й реб</w:t>
      </w:r>
      <w:r>
        <w:rPr>
          <w:sz w:val="32"/>
          <w:szCs w:val="32"/>
        </w:rPr>
        <w:t>.   Шли из сада мы домой.</w:t>
        <w:br/>
        <w:t>                Видим – знак на мостовой.</w:t>
        <w:br/>
        <w:t>                Круг, внутри – велосипед,</w:t>
        <w:br/>
        <w:t>                Ничего другого нет.</w:t>
        <w:br/>
        <w:t>                Что это за знак?</w:t>
        <w:br/>
      </w:r>
      <w:r>
        <w:rPr>
          <w:rStyle w:val="StrongEmphasis"/>
          <w:sz w:val="32"/>
          <w:szCs w:val="32"/>
        </w:rPr>
        <w:t>5-й реб</w:t>
      </w:r>
      <w:r>
        <w:rPr>
          <w:sz w:val="32"/>
          <w:szCs w:val="32"/>
        </w:rPr>
        <w:t>.   Дальше мы идем домой</w:t>
        <w:br/>
        <w:t>                Знак другой на мостовой.</w:t>
        <w:br/>
        <w:t>                Круг, внутри – мотоциклист.</w:t>
        <w:br/>
        <w:t>                Может цирковой артист?</w:t>
        <w:br/>
        <w:t>                Что это за знак?</w:t>
        <w:br/>
      </w:r>
      <w:r>
        <w:rPr>
          <w:rStyle w:val="StrongEmphasis"/>
          <w:sz w:val="32"/>
          <w:szCs w:val="32"/>
        </w:rPr>
        <w:t>6-й реб</w:t>
      </w:r>
      <w:r>
        <w:rPr>
          <w:sz w:val="32"/>
          <w:szCs w:val="32"/>
        </w:rPr>
        <w:t>.   А вот знак простой,</w:t>
        <w:br/>
        <w:t>                Треугольник пустой.</w:t>
        <w:br/>
        <w:t>                 Что это за знак?</w:t>
        <w:br/>
      </w:r>
      <w:r>
        <w:rPr>
          <w:rStyle w:val="StrongEmphasis"/>
          <w:sz w:val="32"/>
          <w:szCs w:val="32"/>
        </w:rPr>
        <w:t>7-й реб</w:t>
      </w:r>
      <w:r>
        <w:rPr>
          <w:sz w:val="32"/>
          <w:szCs w:val="32"/>
        </w:rPr>
        <w:t>.    Вот здесь круг,</w:t>
        <w:br/>
        <w:t>                 Внутри кирпич.</w:t>
        <w:br/>
        <w:t>                 Что обозначает этот знак?</w:t>
        <w:br/>
      </w:r>
      <w:r>
        <w:rPr>
          <w:rStyle w:val="StrongEmphasis"/>
          <w:sz w:val="32"/>
          <w:szCs w:val="32"/>
        </w:rPr>
        <w:t>8-й реб</w:t>
      </w:r>
      <w:r>
        <w:rPr>
          <w:sz w:val="32"/>
          <w:szCs w:val="32"/>
        </w:rPr>
        <w:t>.    Этот знак похож на «О»</w:t>
        <w:br/>
        <w:t>                 Это значит, что движение…(запрещено)</w:t>
        <w:br/>
      </w:r>
      <w:r>
        <w:rPr>
          <w:rStyle w:val="StrongEmphasis"/>
          <w:sz w:val="32"/>
          <w:szCs w:val="32"/>
        </w:rPr>
        <w:t>1-й реб.</w:t>
      </w:r>
      <w:r>
        <w:rPr>
          <w:sz w:val="32"/>
          <w:szCs w:val="32"/>
        </w:rPr>
        <w:t>    Близки мне стали с давних пор</w:t>
        <w:br/>
        <w:t>                 Приветливые знаки.</w:t>
        <w:br/>
        <w:t>                 Они мне грезятся порой</w:t>
        <w:br/>
        <w:t>                 Среди ночи во мраке.</w:t>
        <w:br/>
      </w:r>
      <w:r>
        <w:rPr>
          <w:rStyle w:val="StrongEmphasis"/>
          <w:sz w:val="32"/>
          <w:szCs w:val="32"/>
        </w:rPr>
        <w:t>2-й реб</w:t>
      </w:r>
      <w:r>
        <w:rPr>
          <w:sz w:val="32"/>
          <w:szCs w:val="32"/>
        </w:rPr>
        <w:t>.    Остались в памяти слова</w:t>
        <w:br/>
        <w:t>                 О правилах движенья.</w:t>
        <w:br/>
        <w:t>                 И вам теперь, мои друзья,</w:t>
        <w:br/>
        <w:t>                  Мы скажем без сомненья:</w:t>
        <w:br/>
      </w:r>
      <w:r>
        <w:rPr>
          <w:rStyle w:val="StrongEmphasis"/>
          <w:sz w:val="32"/>
          <w:szCs w:val="32"/>
        </w:rPr>
        <w:t>3-й реб</w:t>
      </w:r>
      <w:r>
        <w:rPr>
          <w:sz w:val="32"/>
          <w:szCs w:val="32"/>
        </w:rPr>
        <w:t>.    Пускай проносятся года</w:t>
        <w:br/>
        <w:t>                 И жизнь петляет кругом.</w:t>
        <w:br/>
        <w:t>                 Дорожный знак теперь всегда</w:t>
        <w:br/>
        <w:t>                 Нам будет лучшим другом!</w:t>
      </w:r>
    </w:p>
    <w:p>
      <w:pPr>
        <w:pStyle w:val="Style13"/>
        <w:rPr/>
      </w:pPr>
      <w:r>
        <w:rPr>
          <w:rStyle w:val="StrongEmphasis"/>
          <w:sz w:val="32"/>
          <w:szCs w:val="32"/>
        </w:rPr>
        <w:t xml:space="preserve">Вед. </w:t>
      </w:r>
      <w:r>
        <w:rPr>
          <w:sz w:val="32"/>
          <w:szCs w:val="32"/>
        </w:rPr>
        <w:t xml:space="preserve">Уважаемые знаки, мы приглашаем вас на наш праздник «Дорожной Азбуки». </w:t>
      </w:r>
    </w:p>
    <w:p>
      <w:pPr>
        <w:pStyle w:val="Style13"/>
        <w:rPr/>
      </w:pPr>
      <w:r>
        <w:rPr>
          <w:rStyle w:val="StrongEmphasis"/>
          <w:sz w:val="32"/>
          <w:szCs w:val="32"/>
        </w:rPr>
        <w:t>Вед.</w:t>
      </w:r>
      <w:r>
        <w:rPr>
          <w:sz w:val="32"/>
          <w:szCs w:val="32"/>
        </w:rPr>
        <w:t xml:space="preserve"> Нас солнца луч смешит и дразнит,</w:t>
        <w:br/>
        <w:t>        Нам нынче весело с утра,</w:t>
        <w:br/>
        <w:t>        Нам дети дарят звонкий праздник</w:t>
        <w:br/>
        <w:t>        И главный гость на нем – игра!</w:t>
      </w:r>
    </w:p>
    <w:p>
      <w:pPr>
        <w:pStyle w:val="Style13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 xml:space="preserve">Проводится подвижная игра «Пешеходы и водители». 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Style w:val="Emphasis"/>
          <w:b/>
          <w:bCs/>
          <w:sz w:val="32"/>
          <w:szCs w:val="32"/>
        </w:rPr>
        <w:t>Под музыку выходит Постовой и дети с картинками опасных ситуаций на дороге.</w:t>
      </w:r>
    </w:p>
    <w:p>
      <w:pPr>
        <w:pStyle w:val="Style13"/>
        <w:rPr/>
      </w:pPr>
      <w:r>
        <w:rPr>
          <w:rStyle w:val="StrongEmphasis"/>
          <w:sz w:val="32"/>
          <w:szCs w:val="32"/>
        </w:rPr>
        <w:t>Постовой.</w:t>
      </w:r>
      <w:r>
        <w:rPr>
          <w:sz w:val="32"/>
          <w:szCs w:val="32"/>
        </w:rPr>
        <w:t>  Чтобы не было, дружок,</w:t>
        <w:br/>
        <w:t>                   У тебя несчастий.</w:t>
        <w:br/>
        <w:t>                   Не играй ты никогда</w:t>
        <w:br/>
        <w:t>                   На проезжей части.</w:t>
        <w:br/>
        <w:t>                   Это правило запомнить</w:t>
        <w:br/>
        <w:t>                   Надо обязательно:</w:t>
        <w:br/>
        <w:t>                   На дороге, на дороге</w:t>
        <w:br/>
        <w:t>                   Будь всегда внимательным!</w:t>
        <w:br/>
      </w:r>
      <w:r>
        <w:rPr>
          <w:rStyle w:val="Emphasis"/>
          <w:b/>
          <w:bCs/>
          <w:sz w:val="32"/>
          <w:szCs w:val="32"/>
        </w:rPr>
        <w:t>Частушки.</w:t>
      </w:r>
      <w:r>
        <w:rPr>
          <w:sz w:val="32"/>
          <w:szCs w:val="32"/>
        </w:rPr>
        <w:br/>
      </w:r>
      <w:r>
        <w:rPr>
          <w:rStyle w:val="StrongEmphasis"/>
          <w:sz w:val="32"/>
          <w:szCs w:val="32"/>
        </w:rPr>
        <w:t>1-й реб</w:t>
      </w:r>
      <w:r>
        <w:rPr>
          <w:sz w:val="32"/>
          <w:szCs w:val="32"/>
        </w:rPr>
        <w:t>. Как-то раз решил Енот:</w:t>
        <w:br/>
        <w:t>              «Мне не нужен переход!»</w:t>
        <w:br/>
        <w:t>              Через рельсы побежал,</w:t>
        <w:br/>
        <w:t>              Под трамвай чуть не попал.</w:t>
        <w:br/>
        <w:t>              Зачем так было торопиться?</w:t>
        <w:br/>
        <w:t>              Теперь концерт не состоится!</w:t>
        <w:br/>
      </w:r>
      <w:r>
        <w:rPr>
          <w:rStyle w:val="StrongEmphasis"/>
          <w:sz w:val="32"/>
          <w:szCs w:val="32"/>
        </w:rPr>
        <w:t>2-й реб</w:t>
      </w:r>
      <w:r>
        <w:rPr>
          <w:sz w:val="32"/>
          <w:szCs w:val="32"/>
        </w:rPr>
        <w:t>. Ехал Мишка, не спеша по проезжей части</w:t>
        <w:br/>
        <w:t>              На дорогу не смотрел</w:t>
        <w:br/>
        <w:t>              Потому и  в столб влетел.</w:t>
        <w:br/>
        <w:t>              Теперь лечить придется Мишке</w:t>
        <w:br/>
        <w:t>              Один синяк, четыре шишки!</w:t>
        <w:br/>
        <w:t>              Ну разве умные медведи</w:t>
        <w:br/>
        <w:t xml:space="preserve">             Так ездят на велосипеде. </w:t>
        <w:br/>
      </w:r>
      <w:r>
        <w:rPr>
          <w:rStyle w:val="StrongEmphasis"/>
          <w:sz w:val="32"/>
          <w:szCs w:val="32"/>
        </w:rPr>
        <w:t>4-й реб</w:t>
      </w:r>
      <w:r>
        <w:rPr>
          <w:sz w:val="32"/>
          <w:szCs w:val="32"/>
        </w:rPr>
        <w:t>. Идет игра на мостовой</w:t>
        <w:br/>
        <w:t>               Под шум машин, сирены вой…</w:t>
        <w:br/>
        <w:t>               Вот игроки.</w:t>
        <w:br/>
        <w:t>               А где их мяч?</w:t>
        <w:br/>
        <w:t>               Ему уж не поможет врач.</w:t>
        <w:br/>
      </w:r>
      <w:r>
        <w:rPr>
          <w:rStyle w:val="StrongEmphasis"/>
          <w:sz w:val="32"/>
          <w:szCs w:val="32"/>
        </w:rPr>
        <w:t>5-реб</w:t>
      </w:r>
      <w:r>
        <w:rPr>
          <w:sz w:val="32"/>
          <w:szCs w:val="32"/>
        </w:rPr>
        <w:t>.    Мы частушки вам пропели</w:t>
        <w:br/>
        <w:t>              О правилах поведения</w:t>
        <w:br/>
        <w:t>               И теперь, мои друзья.</w:t>
        <w:br/>
        <w:t>               Вам скажем без сомнения:</w:t>
        <w:br/>
        <w:t>              Пускай проносятся года</w:t>
        <w:br/>
        <w:t>              И жизнь петляет кругом.</w:t>
        <w:br/>
        <w:t>              Правила для нас всегда</w:t>
        <w:br/>
        <w:t xml:space="preserve">              Будут лучшим другом. </w:t>
        <w:br/>
      </w:r>
      <w:r>
        <w:rPr>
          <w:rStyle w:val="Emphasis"/>
          <w:b/>
          <w:bCs/>
          <w:sz w:val="32"/>
          <w:szCs w:val="32"/>
        </w:rPr>
        <w:t>Дети садятся на стульчики.</w:t>
      </w:r>
      <w:r>
        <w:rPr>
          <w:sz w:val="32"/>
          <w:szCs w:val="32"/>
        </w:rPr>
        <w:br/>
      </w:r>
      <w:r>
        <w:rPr>
          <w:rStyle w:val="StrongEmphasis"/>
          <w:sz w:val="32"/>
          <w:szCs w:val="32"/>
        </w:rPr>
        <w:t>Вед.</w:t>
      </w:r>
      <w:r>
        <w:rPr>
          <w:sz w:val="32"/>
          <w:szCs w:val="32"/>
        </w:rPr>
        <w:t xml:space="preserve">  На дорогах трудностей так много, </w:t>
        <w:br/>
        <w:t>         Но их бояться нет у нас причин.</w:t>
        <w:br/>
        <w:t>         Потому что правила движенья</w:t>
        <w:br/>
        <w:t>         Есть у пешеходов и машин.</w:t>
        <w:br/>
        <w:t>         И чтоб у всех было хорошее настроение</w:t>
        <w:br/>
        <w:t>         Соблюдайте, люди, правила движения.</w:t>
      </w:r>
    </w:p>
    <w:p>
      <w:pPr>
        <w:pStyle w:val="Style13"/>
        <w:rPr/>
      </w:pPr>
      <w:r>
        <w:rPr>
          <w:rStyle w:val="StrongEmphasis"/>
          <w:sz w:val="32"/>
          <w:szCs w:val="32"/>
        </w:rPr>
        <w:t>Вед.</w:t>
      </w:r>
      <w:r>
        <w:rPr>
          <w:sz w:val="32"/>
          <w:szCs w:val="32"/>
        </w:rPr>
        <w:t>  А теперь все вместе мы поиграем в игру «Это я! Это я! Это все мои друзья!». Я буду задавать вам вопросы, а вы если согласны со мной говорите: «Это я! Это я! Это все мои друзья!»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Кто из вас идет вперед</w:t>
      </w:r>
    </w:p>
    <w:p>
      <w:pPr>
        <w:pStyle w:val="Style13"/>
        <w:rPr/>
      </w:pPr>
      <w:r>
        <w:rPr>
          <w:sz w:val="32"/>
          <w:szCs w:val="32"/>
        </w:rPr>
        <w:t>Только там, где переход?</w:t>
        <w:br/>
        <w:t>* * *</w:t>
        <w:br/>
        <w:t>Кто летит вперед так скоро,</w:t>
        <w:br/>
        <w:t>Что не видит светофора?</w:t>
        <w:br/>
        <w:t>* * *</w:t>
        <w:br/>
        <w:t>Кто, из вас идя домой,</w:t>
        <w:br/>
        <w:t>Держит путь по мостовой?</w:t>
        <w:br/>
        <w:t xml:space="preserve">* * * </w:t>
        <w:br/>
        <w:t>Знает кто, что красный свет</w:t>
        <w:br/>
        <w:t>Означает: хода нет!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Молодцы, дружно отвечали и правильно. </w:t>
        <w:br/>
        <w:t>Вы запомнили основные правила дорожного движения, выучили знаки и сигналы светофора. Правилам дорожного движения мы научили и нашего гостя Утенка-Желторотика.</w:t>
        <w:br/>
        <w:t> На память я хочу подарить вам книжки о правилах дорожного движения.</w:t>
        <w:br/>
        <w:t>Правила из этой книжки</w:t>
        <w:br/>
        <w:t>Нужно знать не понаслышке.</w:t>
        <w:br/>
        <w:t>И учить их не слегка.</w:t>
        <w:br/>
        <w:t>А всерьез, наверняка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Праздник заканчивать пора.</w:t>
        <w:br/>
        <w:t>До свиданья, детвора!</w:t>
      </w:r>
    </w:p>
    <w:p>
      <w:pPr>
        <w:pStyle w:val="Style13"/>
        <w:rPr>
          <w:sz w:val="32"/>
          <w:szCs w:val="32"/>
        </w:rPr>
      </w:pPr>
      <w:r>
        <w:rPr>
          <w:rStyle w:val="StrongEmphasis"/>
          <w:sz w:val="32"/>
          <w:szCs w:val="32"/>
        </w:rPr>
        <w:t>Дети под песню «Мы едем, едем, едем…» покидают зал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Modifydate">
    <w:name w:val="modifydat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fo">
    <w:name w:val="articleinfo"/>
    <w:basedOn w:val="Normal"/>
    <w:qFormat/>
    <w:pPr>
      <w:spacing w:before="280" w:after="280"/>
    </w:pPr>
    <w:rPr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sadclub.ru/index.php/konspekty/246-konspekt-zanyatiya-petushok-i-ego-semjya?format=pdf" TargetMode="External"/><Relationship Id="rId3" Type="http://schemas.openxmlformats.org/officeDocument/2006/relationships/hyperlink" Target="http://www.detsadclub.ru/index.php/konspekty/246-konspekt-zanyatiya-petushok-i-ego-semjya?tmpl=component&amp;print=1&amp;layout=default&amp;page=" TargetMode="External"/><Relationship Id="rId4" Type="http://schemas.openxmlformats.org/officeDocument/2006/relationships/hyperlink" Target="http://www.detsadclub.ru/index.php/component/mailto/?tmpl=component&amp;link=aHR0cDovL3d3dy5kZXRzYWRjbHViLnJ1L2luZGV4LnBocC9rb25zcGVrdHkvMjQ2LWtvbnNwZWt0LXphbnlhdGl5YS1wZXR1c2hvay1pLWVnby1zZW1qeWE%3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8:44:00Z</dcterms:created>
  <dc:creator>Фаиль</dc:creator>
  <dc:description/>
  <cp:keywords/>
  <dc:language>en-US</dc:language>
  <cp:lastModifiedBy>UserXP</cp:lastModifiedBy>
  <dcterms:modified xsi:type="dcterms:W3CDTF">2012-02-04T20:08:00Z</dcterms:modified>
  <cp:revision>10</cp:revision>
  <dc:subject/>
  <dc:title>Конспект открытого занятия в первой младшей группе</dc:title>
</cp:coreProperties>
</file>