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емственность в формировании связной речи у детей с общим недоразвитием реч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рассказывать – это значит формировать его связную речь. Овладение связными формами высказываний – сложный и длительный процесс, требующий умелого педагогического воздействия и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взаимосвязь обучения рассказыванию и других видов работы по развитию речи – обогащения словаря, формирование грамматических навыков, воспитания звуковой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зрастом ребенка совершенствуется его мыслительная деятельность, ребенок начинает глубже осознавать связи между различными явлениями и предметами окружающего мира, в результате чего возрастает степень связанности его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епенное овладение связной речью существенно влияет на интеллектуальное развитие ребенка: он все совершеннее пользуется речью как средством общения и мыслительно-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ом возрасте дети легче осваивают правильное построение отдельных предложений и значительно труднее овладевают различными формами связи и согласования фраз и частей рассказа. Ребенок 4-5 лет, не закончив одной части высказывания, переходит к другой, с совершенно новым содержанием, то есть смысловые связи между фразами в его речи или выражены слабо, или совсем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ку рассказы детей-логопатов отличаются от рассказов детей массового детского сада крайним несовершенством, обучение рассказыванию занимает большое место в общей системе логопедических занятий и проводится в соответствии с индивидуальными речевыми, возрастными и психологическими особенностя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личии нормального слуха и первично сохранного интеллекта у детей наблюдались речевые недостатки: бедность словарного запаса, недостаточное понимание значения слов, частые смешения значений слов на основе звукового и морфологического их сходства, что приводило к неправильному их употреблению, аграмматизмам. В активном словаре детей преобладали существительные и глаголы, а слова, характеризующие качества, признаки, состояния предметов и действий, употребляются мало. В активной речи детей преимущественно были просты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ый учебный год работаем над овладением развернутой фразовой речью, словарным запасом. Дети все еще затрудняются в составлении развернутого рассказа по картинке или серии сюжетных картинок, в выделении основной мысли повествования, в определении логики и последовательности изложения событий. Рассказ у них не получался. Они называли различные предметы, изображенные на картинке, или, в лучшем случае, перечисляли увиденны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не справлялись и с пересказом простой сказки, коротенького рассказа: не всегда понимали прочитанный им текст, опускали существенные для изложения детали, нарушали последовательность событий, допускали многочисленные повторы, избегали авторских оборотов, не всегда правильно подбирали нуж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реодолеть имеющие трудности, надо постепенно и систематически подготовить детей к пересказыванию. Этот вид работы можно проводить, если дети уже владеют фразовой развернутой речью, если они научились выслушивать и понимать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сказе совершенствуются речевые навыки, развивается внимание и мышление ребенка, закрепляются в речи поставленные логопедом звуки. При подборе текста для пересказа важно учитывать индивидуальные речевые, возрастные, интеллектуальные возможности ребенка. Тексты д.б. простыми и доступными по своему содержанию и структуре. Они должны иметь четко выраженный сюжет, поскольку ребенку придется, описывая последовательность и логику событий, сопоставлять факты, анализировать поступки героев, делать соответствующи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проводится до чтения текста. Среди многочисленных приемов, которые могут быть использованы на логопедических занятиях, можно выделить следу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и название нового предмета (и его признаков) или действий. Показ должен сопровождаться пояснением, которое помогает понять сущность предмета. Новое слово обязательно проговаривается хором и индивидуально. Для лучшего понимания запоминания данное слово включается в знакомый ребенку контекст. Далее проводится различные упражнения на закрепление его правильного произношения и употреб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яснение происхождения данного слова (хлебница – посуда, в которой хранят хлеб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расширенного значения уже известных словосочетаний(громадный дом – очень большой, тот, который выше других дом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новка разных по форме вопросов, которые сначала носят характер подсказывающих (Это забор высокий или низкий?), а затем требуют самостоятельных ответов. Вопросы д.б. краткими, точными, доступными по содержанию. Необходимо т.ж. обучать детей и самостоятельной постановке вопрос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азваний предметов к действиям и названий действий к предметам; наречий к названиям различных действий; эпитетов к предмету; однокоренных с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едложений путем введения обстоятельств причины, следствия, условия, ц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опор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ка на пересказ текста дается после первого чт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ы пересказа</w:t>
      </w:r>
      <w:r>
        <w:rPr>
          <w:sz w:val="28"/>
          <w:szCs w:val="28"/>
        </w:rPr>
        <w:t xml:space="preserve"> могут на разных ступенях обучения варьировать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пересказывает, а ребенок (в зависимости от своих речевых возможностей) вставляет слово или предло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ересказывает с большими паузами, то логопед задает наводящие вопрос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сказа логопед составляет план расска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организуется «по цепочке», когда один ребенок начинает пересказывать, следующий продолжает, а третий заканчивает. Этот вид работы помогает выработать у детей устойчивое внимание, умение слуша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применяются пересказ в лицах, типа простой драматизации. Этот вид работы очень нравится детям, т.к. он близок к игр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, у которых уровень развития связной речи довольно высокий, можно рекомендовать и более сложные виды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Выборочный пересказ. </w:t>
      </w:r>
      <w:r>
        <w:rPr>
          <w:sz w:val="28"/>
          <w:szCs w:val="28"/>
        </w:rPr>
        <w:t>Перед детьми ставиться задача выделить из рассказа только то, что относится к данному поступку. Это возможно только в том случае, если ребенок в состоянии проанализировать все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ткий пересказ. </w:t>
      </w:r>
      <w:r>
        <w:rPr>
          <w:sz w:val="28"/>
          <w:szCs w:val="28"/>
        </w:rPr>
        <w:t>Ребенок рассказывает не все подряд, а только самое главное, существен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Творческое рассказы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и его продолжение с добавлением фактов, событий из жизни герое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из нескольких текстов на заданную те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на основе своего личного опыта по аналогии с услыш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формированию развернутой повествовательной речи детей ведется в двух направлениях :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рассказов по сюжетным картинкам;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ериям сюжетных картин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ом и в другом случае использовался один из основных дидактических приемов – переход от простого к сложному, от названия детьми отдельных предметных картинок и картинок с одним действием до развернутого самостоятельного повествования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Работа по формирования речи ребенка с опорой на ранее данный готовый сюжет начинается с предъявления детям картинок, на которых изображено только одно действие, например: </w:t>
      </w:r>
      <w:r>
        <w:rPr>
          <w:i/>
          <w:sz w:val="28"/>
          <w:szCs w:val="28"/>
        </w:rPr>
        <w:t>мальчик одевается, девочка причесывается</w:t>
      </w:r>
      <w:r>
        <w:rPr>
          <w:sz w:val="28"/>
          <w:szCs w:val="28"/>
        </w:rPr>
        <w:t xml:space="preserve"> и т.д.  Цель этих занятий заключается в том, чтобы научить ребенка не только грамматически правильно оформить предложение по данной картинке, но и научить его увидеть и назвать конкретные действия, совершаемые на ней, так как, как показывает практика, не все дети достаточно хорошо справляются с этим заданием. Например, на картинке нарисовано «Девочка вешает белье на веревку», рядом с девочкой нарисована кукла в тазу, и ребенок на вопрос логопеда: «Что делает девочка?» - отвечает: «Девочка моет куклу»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Работа по картинкам с одним действием дает возможность детям в будущем использовать данные предложения при самостоятельном составлении фраз по предметным картинкам. Отрабатываются картинки с действием из обиходной ситуаци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начала берутся картинки, на которых главным действующим лицом является животное: «Собака грызет кость. Кошка ловит мышку.» и т.д.В последнюю очередь отрабатываются картинки с неодушевленными предметами: «Ваза упала. Чашка разбилась.» и т.д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Ребята легко справляются с этим видом работы, и обычно достаточно 3-4 занятий, чтобы научить их точно называть изображенное на картинке действие. Затем детям предлагаются картинки с 2 – 3 действиями. Например, «девочки лепят снежную бабу, мальчики катаются на коньках» или «Мальчик пишет, одна девочка рисует, другая девочка шьет». После закрепления этого вида работы можно перейти к объединению картинок с одним действием в сюжетную серию. Например, даются семь картинок на которых один и тот же мальчик совершает различные действия: надевает тапочки, делает зарядку, убирает постель, умывается, ест, надевает пальто, идет в школу. Детям предлагается установить последовательность действий на картинках и рассказать по разложенной серии. Данный вид работы подводит детей к составлению рассказов по сериям последовательных карт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ии сюжетных картинок помогают логопеду развивать у ребенка наблюдательность, способствуют уточнению имеющихся у  детей представлений и понятий, а также обогащают их новыми сведения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ртина, как говорил К.Д. Ушинский, является могучим средством к «развязыванию» языка детей, и при умелом ее использовании она очень помогает глубокому и широкому осознанию «Стозвучного и стоцветного мира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ерии детально отрабатываются логопедом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ставлению рассказов по серии сюжетных картинок осуществляется в следующей последовательности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раскладывает на столе серию сюжетных картинок и  предлагает детям рассмотреть их. Затем он знакомит их с содержанием рассказа. После рассказа каждому ребенку раздают по одной картинке-эпизоду. Логопед повторяет рассказ, а вызванный ребенок должен найти и показать соответствующую картинк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раздает детям предметные картинки, а сам показывает картинки – эпизоды из одной серии, сопровождая показ рассказом. Дети подбирают к этой серии предметные картинки, называя предметы и определяя их на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раздают по начальной картинке из каждой серии. Остальные перемешивают и раскладывают стопками на столе. Открывая по одной картинке, логопед спрашивает: «Что здесь изображено? Кому дать эту картинку?» Каждый ребенок должен посмотреть на свою картинку и определить подходит ли к ней картинка, показанная логопедом. Собрав все картинки своей серии, ребенок должен разложить их в нужном порядке и передать их содержание в связном рассказ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читает рассказ и сам расставляет на наборном полотне картинки. Затем он снимает их, а детям предлагается самостоятельно разложить картинки и повторить рассказ. В случае затруднений можно задавать наводящие вопрос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борном полотне расставляют сюжетные картинки. Логопед задает вопросы по их содержанию, помогая установить причинно-следственные связ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 картинки одной серии в любой последовательности. Логопед дает план рассказа, по которому дети должны разложить картинки в нужном порядке. Вслед за этим они должны составить по картинкам расска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раздают серию картинок, и они определяют их последовательность. Затем логопед начинает рассказ по первой картинке, а дети продолжают его по своим картинка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по одной картинке, и каждый рассказывает, что нарисовано на ней. Один ребенок в заключении дает полный рассказ по всем картинкам. Дети самостоятельно придумывают имена персонаж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серию картинок. Его задача – сложить из картинок – эпизодов последовательность и передать содержание каждой из картинок, составив связный расска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матривают серию картинок, устанавливают их последовательность, потом поворачивают картинки и рассказывают их содержание по памя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 серию картинок, дети составляют рассказ. Затем они учатся задавать друг другу вопросы о содержании картино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матривают серию картинок, составляют рассказ, придумывая реплики, диалоги к данному сюжет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в рассказ по серии сюжетных картинок, дети придумывают ему название, а так же дополняют предыдущим или последующим событ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оставления рассказа по серии сюжетных картинок дети с помощью логопеда или воспитателя разучивают в лицах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даны тексты, которые можно использовать для пересказ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Житков «Храбрый утенок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опорным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ром хозяйка кормила утят возле куста. Каждый день прилетала большая стрекоза и садилась на их тарелку с едой. Утята пугались, убегали и оставались голодными. Однажды храбрый утенок схватил стрекозу за крыло. Больше стрекоза не пугала утят.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ром хозяйка кормила утят. Она ставила тарелку возле куста, а сама уходила. Каждый день прилетала большая стрекоза и садилась на их тарелку с едой. Утята пугались, убегали и оставались голодными. Утята рассказали про стрекозу соседскому утенку. На другое утро храбрый утенок схватил стрекозу за крыло. Больше стрекоза не пугала и утята наедались досыта.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творческого рассказа, сочинить концовку по наводя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ое утро хозяйка выносила утятам полную тарелку рубленых яиц. Она ставила тарелку возле куста, а сама уход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утята подбегали к тарелке, из сада вылетала большая стрекоза и начинала кружить над ними.</w:t>
      </w:r>
    </w:p>
    <w:p>
      <w:pPr>
        <w:pStyle w:val="Normal"/>
        <w:jc w:val="both"/>
        <w:rPr/>
      </w:pPr>
      <w:r>
        <w:rPr>
          <w:sz w:val="28"/>
          <w:szCs w:val="28"/>
        </w:rPr>
        <w:t>Она так страшно стрекотала, что перепуганные утята убегали и прятались в траве. Они боялись, что стрекоза их всех перекус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лая стрекоза садилась на тарелку, пробовала еду и потом уле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тята уже целый день не подходили к тарелке. Они боялись, что стрекоза прилетит опять.</w:t>
      </w:r>
    </w:p>
    <w:p>
      <w:pPr>
        <w:pStyle w:val="Normal"/>
        <w:jc w:val="both"/>
        <w:rPr/>
      </w:pPr>
      <w:r>
        <w:rPr>
          <w:sz w:val="28"/>
          <w:szCs w:val="28"/>
        </w:rPr>
        <w:t>Вечером хозяйка убирала тарелку и говорила: «Должно быть, наши утята заболели, что-то они ничего не едят.»</w:t>
      </w:r>
    </w:p>
    <w:p>
      <w:pPr>
        <w:pStyle w:val="Normal"/>
        <w:jc w:val="both"/>
        <w:rPr/>
      </w:pPr>
      <w:r>
        <w:rPr>
          <w:sz w:val="28"/>
          <w:szCs w:val="28"/>
        </w:rPr>
        <w:t>Она и не знала, что утята каждый вечер голодные ложились спать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стер «Хорошо спрятанная котл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каз по опорным картинкам.</w:t>
      </w:r>
    </w:p>
    <w:p>
      <w:pPr>
        <w:pStyle w:val="Normal"/>
        <w:jc w:val="both"/>
        <w:rPr/>
      </w:pPr>
      <w:r>
        <w:rPr>
          <w:sz w:val="28"/>
          <w:szCs w:val="28"/>
        </w:rPr>
        <w:t>«Щенок попросил котенка посторожить его котлету. Котлета так вкусно пахла, котенок накрыл её коробкой. Вдруг большой кот почуял запах котлеты и стал подбираться к коробке. «Котлету надо спасать!» - подумал котенок. Когда щенок вернулся, котенок сказал, что котлета спрятана очень надежн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Щенок пришел к котенку со своей котлетой. Он сказал котенку: «Посмотри, чтоб никто не утащил мою котлету, пока я играю во дворе.»                                  котенок остался сторожить котлету. Прилетела муха и котенок накрыл котлету коробкой. На запах котлеты пришел большой, черный кот! Котенок подумал: «Котлету надо спасать!» Щенок вернулся и спросил:        - Где моя кот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её хорошо спрятал – уверенно ответил котенок! – Я её съе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ворческого рассказа, придумать середину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>«Щенок пришел к котенку на чердак и принес котлету. – Посмотри, чтоб никто не утащил мою котлету, - попросил щенок. – Я немножко поиграю во дворе, а потом приду и съем её. – Ладно, - согласился котенок. Котенок остался сторожить котлету………          - Где моя котлета? – спроси щенок. – Я ее спрятал! – сказал котенок. – А ее никто не найдет? – Не волнуйся! – Я её очень хорошо спрятал. Я ее съел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утеев «Три котенк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 рассказа по опорным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и котенка увидели мышь…и бросились за ней. И попали в банку с мукой. А из банки вылезли три белых котенка. Три белых котенка увидели на дворе лягушку и бросились за ней! Лягушка прыгнула в старую самоварную трубу. Котята - за ней! Лягушка ускакала … а из трубы вылезли три черных котенка. Три черных котенка увидели в пруду рыбу … и бросились за ней! Рыба уплыла, а из воды вынырнули три мокрых котенка. Три мокрых котенка пошли домой. По дороге они обсохли и стали как и были: черный, серый и бел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карти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в определенной последова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пла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ются сюжетные картин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лан расска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рассказа по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8:00Z</dcterms:created>
  <dc:creator>Ксения</dc:creator>
  <dc:description/>
  <cp:keywords/>
  <dc:language>en-US</dc:language>
  <cp:lastModifiedBy>Ксения</cp:lastModifiedBy>
  <dcterms:modified xsi:type="dcterms:W3CDTF">2013-10-07T17:41:00Z</dcterms:modified>
  <cp:revision>6</cp:revision>
  <dc:subject/>
  <dc:title>  Чтобы преодолеть имеющие трудности, надо было постепенно и систематически подготовить детей к пересказыванию</dc:title>
</cp:coreProperties>
</file>