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color w:val="FF0000"/>
          <w:sz w:val="28"/>
          <w:szCs w:val="28"/>
        </w:rPr>
        <w:t>Уважаемые родители</w:t>
      </w:r>
      <w:r>
        <w:rPr>
          <w:b/>
          <w:color w:val="FF0000"/>
          <w:sz w:val="28"/>
          <w:szCs w:val="28"/>
        </w:rPr>
        <w:t>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приходят в этот мир с врожденной склонностью любить своих родителей. За первые 5 - 6 лет малыш формирует представление о себе исключительно на основе той информации, которую получает от родителей. Отец и мать - самый первый непреложный человеческий пример для ребенка. С вас малыш буквально создает себя, и вы должны соответствовать этой роли идеала. Прежде всего, нужно быть счастливым самому! Ведь счастливые дети растут у счастливых родителей, с младенчества усваивая витамин любви и удачи, защищающий их от жизненных трудностей и невз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color w:val="FF1493"/>
          <w:sz w:val="28"/>
          <w:szCs w:val="28"/>
        </w:rPr>
        <w:t>Любите ребенка таким, какой он есть.</w:t>
      </w:r>
      <w:r>
        <w:rPr>
          <w:sz w:val="28"/>
          <w:szCs w:val="28"/>
        </w:rPr>
        <w:t xml:space="preserve"> Все просто. Когда ребенка принимают и любят не за что-то, а просто за то, что он есть, - у него рождается чувство своей нужности, полноценности, уникальности, которое становится корнем, основой жизни человека. Именно через такую любовь происходит </w:t>
      </w:r>
      <w:r>
        <w:rPr>
          <w:rStyle w:val="Emphasis"/>
          <w:color w:val="FF1493"/>
          <w:sz w:val="28"/>
          <w:szCs w:val="28"/>
        </w:rPr>
        <w:t xml:space="preserve">формирование счастливого ребенка.  </w:t>
      </w:r>
      <w:r>
        <w:rPr>
          <w:color w:val="000000"/>
          <w:sz w:val="28"/>
          <w:szCs w:val="28"/>
        </w:rPr>
        <w:t>Каждому ребенку просто необходимо ощущать себя самым дорогим для мамы и папы человеком, самым нужным и самым хорошим. Для этого родителям следует постоянно, открыто, в том числе и словами выражать свою любовь к ребенку. Мысленно посылайте вашему сокровищу свою ласку, тепло, почаще обнимайте его и целуйте, говорите простые и ясные слова, например: "Я тебя люблю", "Солнышко ты моё". И улыбайтесь при эт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FF1493"/>
          <w:sz w:val="28"/>
          <w:szCs w:val="28"/>
        </w:rPr>
        <w:t> </w:t>
      </w:r>
      <w:r>
        <w:rPr>
          <w:color w:val="FF1493"/>
          <w:sz w:val="28"/>
          <w:szCs w:val="28"/>
        </w:rPr>
        <w:t>Ведь ваш малыш - самый замечательный, и он таким будет.</w:t>
      </w:r>
      <w:r>
        <w:rPr>
          <w:color w:val="000000"/>
          <w:sz w:val="28"/>
          <w:szCs w:val="28"/>
        </w:rPr>
        <w:t xml:space="preserve"> И вы будете им гордиться! Помните об этом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днако, мало говорить ребенку что его обожают, от этого у него не появится позитивной самооценки. Если родители внушают ребенку, что он всегда и все делает хорошо и правильно, даже вопреки здравому смыслу - малыш вырастет испорченным эгоцентристом. Как правило, такой человек не умеет ладить с другими  людьми, не вызывает у них симпат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 xml:space="preserve">Вам необходимо создать условия для успеха ребенка, дать ему возможность почувствовать себя сильным, умелым, удачливым. Если в первые шесть лет жизни ребенку дана свобода совершать ошибки без последствий, в нем развивается ощущение уверенности в себе, он без страха экспериментирует и реализует все, что в нем заложено. Не нужно ограждать ребенка от трудностей во всем и всегда. Препятствия приносят положительный опыт, закаляют, добавляют решительности и ответственности. Просто нужна разумная поддержка. Дети очень любят добиваться результата - надо помочь ребенку поставить цель и добиться её. И вы всегда должны быть с  ним вместе. Ребенок с удовольствием будет смотреть, как справляется с чем-то взрослый, и подражат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FF1493"/>
          <w:sz w:val="28"/>
          <w:szCs w:val="28"/>
        </w:rPr>
        <w:t>Идеальный вариант - это совместная деятельность</w:t>
      </w:r>
      <w:r>
        <w:rPr>
          <w:color w:val="000000"/>
          <w:sz w:val="28"/>
          <w:szCs w:val="28"/>
        </w:rPr>
        <w:t>. Малыши любят такое сотрудничество, потому что они обладают вашим вниманием. Будь то наведение порядка в доме ил выпечка печенья - учите малыша основам достижения целей, осуществлению задумок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ЖЕЛАЕМ СЧАСТЬЯ ВАМ  И ВАШИМ ДЕТЯМ!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ОЛШЕБНЫЙ </w:t>
      </w:r>
      <w:r>
        <w:rPr>
          <w:b/>
          <w:bCs/>
          <w:color w:val="006400"/>
          <w:sz w:val="28"/>
          <w:szCs w:val="28"/>
        </w:rPr>
        <w:t>СПРАВОЧНИ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A500"/>
          <w:sz w:val="28"/>
          <w:szCs w:val="28"/>
        </w:rPr>
        <w:t>ДОБР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E90FF"/>
          <w:sz w:val="28"/>
          <w:szCs w:val="28"/>
        </w:rPr>
        <w:t>СЛОВ</w:t>
      </w:r>
      <w:r>
        <w:rPr>
          <w:b/>
          <w:bCs/>
          <w:color w:val="9400D3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C71585"/>
          <w:sz w:val="28"/>
          <w:szCs w:val="28"/>
        </w:rPr>
        <w:t>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УВАЖАЕМЫЕ РОДИТЕЛИ, БАБУШКИ И ДЕДУШКИ!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ите в детский сад с улыбкой, тогда Ваше хорошее настроение обязательно передастся ребенку. Предлагаем Вам вместе с малышом использовать добрые, вежливые слова при общении друг с другом и с коллективом детского сада. Ведь ничто не ценится так дорого. как доброе. вежливое обращение!</w:t>
      </w:r>
    </w:p>
    <w:p>
      <w:pPr>
        <w:pStyle w:val="Normal"/>
        <w:jc w:val="both"/>
        <w:rPr/>
      </w:pPr>
      <w:r>
        <w:rPr>
          <w:b/>
          <w:bCs/>
          <w:i/>
          <w:iCs/>
          <w:color w:val="FF1493"/>
          <w:sz w:val="28"/>
          <w:szCs w:val="28"/>
        </w:rPr>
        <w:t>ПРИВЕТСТВИЕ</w:t>
      </w:r>
      <w:r>
        <w:rPr>
          <w:sz w:val="28"/>
          <w:szCs w:val="28"/>
        </w:rPr>
        <w:t>: здравствуйте, доброе утро, добрый день, добрый вечер, добро пожаловать, мы рады встрече, приятно снова вас видеть!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CD"/>
          <w:sz w:val="28"/>
          <w:szCs w:val="28"/>
        </w:rPr>
        <w:t>ПРОЩАНИЕ</w:t>
      </w:r>
      <w:r>
        <w:rPr>
          <w:sz w:val="28"/>
          <w:szCs w:val="28"/>
        </w:rPr>
        <w:t>: до свидания, всего доброго, всего хорошего, до встречи, до скорого свидания, до скорой встречи, прощайте, счастливо, счастливого пути!</w:t>
      </w:r>
    </w:p>
    <w:p>
      <w:pPr>
        <w:pStyle w:val="Normal"/>
        <w:jc w:val="both"/>
        <w:rPr/>
      </w:pPr>
      <w:r>
        <w:rPr>
          <w:b/>
          <w:bCs/>
          <w:i/>
          <w:iCs/>
          <w:color w:val="006400"/>
          <w:sz w:val="28"/>
          <w:szCs w:val="28"/>
        </w:rPr>
        <w:t xml:space="preserve">ИЗВИНЕНИЕ: </w:t>
      </w:r>
      <w:r>
        <w:rPr>
          <w:sz w:val="28"/>
          <w:szCs w:val="28"/>
        </w:rPr>
        <w:t>извините пожалуйста, примите мои извинения. простите пожалуйста, прошу прощения, я был не прав.</w:t>
      </w:r>
    </w:p>
    <w:p>
      <w:pPr>
        <w:pStyle w:val="Normal"/>
        <w:jc w:val="both"/>
        <w:rPr/>
      </w:pPr>
      <w:r>
        <w:rPr>
          <w:b/>
          <w:bCs/>
          <w:i/>
          <w:iCs/>
          <w:color w:val="1E90FF"/>
          <w:sz w:val="28"/>
          <w:szCs w:val="28"/>
        </w:rPr>
        <w:t>ПРОСЬБА</w:t>
      </w:r>
      <w:r>
        <w:rPr>
          <w:sz w:val="28"/>
          <w:szCs w:val="28"/>
        </w:rPr>
        <w:t>: будьте добры, будьте любезны, если вас не затруднит, не откажите пожалуйста, разрешите пожалуйста, разрешите пожалуйста, позвольт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БЛАГОДАРНОСТЬ</w:t>
      </w:r>
      <w:r>
        <w:rPr>
          <w:sz w:val="28"/>
          <w:szCs w:val="28"/>
        </w:rPr>
        <w:t>: большое спасибо, очень признателен, вы мне очень помогли, я вас благодарю. </w:t>
      </w:r>
    </w:p>
    <w:p>
      <w:pPr>
        <w:pStyle w:val="Normal"/>
        <w:jc w:val="both"/>
        <w:rPr>
          <w:color w:val="68676D"/>
        </w:rPr>
      </w:pPr>
      <w:r>
        <w:rPr>
          <w:b/>
          <w:bCs/>
          <w:color w:val="68676D"/>
        </w:rPr>
        <w:t> </w:t>
      </w:r>
    </w:p>
    <w:p>
      <w:pPr>
        <w:pStyle w:val="Normal"/>
        <w:jc w:val="center"/>
        <w:rPr>
          <w:color w:val="68676D"/>
        </w:rPr>
      </w:pPr>
      <w:r>
        <w:rPr>
          <w:b/>
          <w:bCs/>
          <w:i/>
          <w:iCs/>
          <w:color w:val="FF1493"/>
        </w:rPr>
        <w:t xml:space="preserve">СОВЕТЫ </w:t>
      </w:r>
      <w:r>
        <w:rPr>
          <w:b/>
          <w:bCs/>
          <w:i/>
          <w:iCs/>
          <w:color w:val="68676D"/>
        </w:rPr>
        <w:t>РЕБЕНКА</w:t>
      </w:r>
      <w:r>
        <w:rPr>
          <w:b/>
          <w:bCs/>
          <w:i/>
          <w:iCs/>
          <w:color w:val="FF1493"/>
        </w:rPr>
        <w:t xml:space="preserve"> СВОИМ </w:t>
      </w:r>
      <w:r>
        <w:rPr>
          <w:b/>
          <w:bCs/>
          <w:i/>
          <w:iCs/>
          <w:color w:val="0000CD"/>
        </w:rPr>
        <w:t>РОДИТЕЛ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 xml:space="preserve">НЕ БАЛУЙТЕ МЕНЯ - </w:t>
      </w:r>
      <w:r>
        <w:rPr>
          <w:color w:val="68676D"/>
          <w:sz w:val="22"/>
          <w:szCs w:val="22"/>
        </w:rPr>
        <w:t xml:space="preserve">ВЫ ЭТИМ МЕНЯ ПОРТИТЕ.  Я ХОРОШО ЗНАЮ, ЧТО НЕОБЯЗАТЕЛЬНО ДАВАТЬ МНЕ ВСЕ, ЧТО Я ТРЕБУЮ.  Я ПРОСТО ИСПЫТЫВАЮ ВАС. ОСОБЕННО НЕ ДАВАЙТЕ МНЕ ТОГО. ЧТО Я ХОЧУ. УЩЕМЛЯЯ ВАС САМИХ В ЧЕМ-Т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НЕ БОЙТЕСЬ БЫТЬ ТВЕРДЫМИ СО МНОЙ -</w:t>
      </w:r>
      <w:r>
        <w:rPr>
          <w:color w:val="68676D"/>
          <w:sz w:val="22"/>
          <w:szCs w:val="22"/>
        </w:rPr>
        <w:t xml:space="preserve"> Я ПРЕДПОЧИТАЮ ИМЕННО ТАКОЙ ПОДХОД. ЭТО ПОЗВОЛИТ МНЕ ОПРЕДЕЛИТЬ СВОЕ МЕСТО И ОСОБЕННО ПОМОГАЕТ, КОГДА СО МНОЙ РАЗГОВАРИВАЮТ КАК СО ВЗРОСЛЫМ. МНЕ ЛЕГКО В ТАКОМ СЛУЧАЕ ВЫПОЛНЯТЬ СПРАВЕДЛИВЫЕ ТРЕБ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НЕ ПОЛАГАЙТЕСЬ НА ПРИМЕНЕНИЕ СИЛЫ В ОТНОШЕНИИ СО МНОЙ -</w:t>
      </w:r>
      <w:r>
        <w:rPr>
          <w:color w:val="68676D"/>
          <w:sz w:val="22"/>
          <w:szCs w:val="22"/>
        </w:rPr>
        <w:t xml:space="preserve"> ЭТО ПРИУЧИТ МЕНЯ К ТОМУ, ЧТО СЧИТАТЬСЯ НУЖНО ТОЛЬКО С СИЛОЙ. Я ОТКЛИКНУСЬ С БОЛЬШЕЙ ГОТОВНОСТЬЮ НА ВАШИ ИНИЦИАТИВЫ,  ОСОБЕННО ЕСЛИ ВЫ БУДЕТЕ УЧИТЫВАТЬ МОИ ИНТЕРЕСЫ И УВАЖАТЬ И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 xml:space="preserve">НЕ БУДЬТЕ НЕПОСЛЕДОВАТЕЛЬНЫМИ - </w:t>
      </w:r>
      <w:r>
        <w:rPr>
          <w:color w:val="68676D"/>
          <w:sz w:val="22"/>
          <w:szCs w:val="22"/>
        </w:rPr>
        <w:t xml:space="preserve">ЭТО СБИВАЕТ МЕНЯ С ТОЛКУ И ЗАСТАВЛЯЕТ УПОРНЕЕ ПЫТАТЬСЯ ВО ВСЕХ СЛУЧАЯХ ОСТАВИТЬ ПОСЛЕДНЕЕ СЛОВО ЗА СОБОЙ. Я СОГЛАСЕН, ЧТО У ВСЕХ БЫВАЮТ РАЗНЫЕ НАСТРОЕНИЯ В РАЗНОЕ ВРЕМЯ, НО В ОТНОШЕНИЯХ С ДРУГИМИ ЛЮДЬМИ ВЫ ВЕДЬ СТАРАЕТЕСЬ БЫТЬ БОЛЕЕ ПРЕДСКАЗУЕМЫМИ. НЕ КОНТРОЛИРУЙТЕ СВОЮ ПОСЛЕДОВАТЕЛЬНОСТЬ, ЕСЛИ ЕЁ НЕТ, ТО ВСЕ РАВНО НЕ ПРОКОНТРОЛИРУЕТЕ. ЛУЧШЕ ОПРЕДЕЛИТЕСЬ СО СВОИМИ ЦЕЛЯМИ И СО СВОИМ МЕСТОМ В ЖИЗНИ. НЕ БОЙТЕСЬ ИХ МЕНЯТЬ, ПРОСТО ГОВОРИТЕ ОБ ЭТ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НЕ ДАВАЙТЕ ОБЕЩАНИЙ. КОТОРЫЕ НЕ В СИЛАХ ВЫПОЛНИТЬ -</w:t>
      </w:r>
      <w:r>
        <w:rPr>
          <w:color w:val="68676D"/>
          <w:sz w:val="22"/>
          <w:szCs w:val="22"/>
        </w:rPr>
        <w:t xml:space="preserve"> ЭТО МОЖЕТ ПОКОЛЕБАТЬ МОЮ ВЕРУ В ВА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НЕ ПОДДАВАЙТЕСЬ НА ПРОВОКАЦИИ</w:t>
      </w:r>
      <w:r>
        <w:rPr>
          <w:color w:val="68676D"/>
          <w:sz w:val="22"/>
          <w:szCs w:val="22"/>
        </w:rPr>
        <w:t xml:space="preserve"> - КОГДА Я ГОВОРЮ ИЛИ ДЕЛАЮ ЧТО-ТО ТОЛЬКО ЗАТЕМ, ЧТОБЫ ПРОСТО РАССТРОИТЬ ВАС. А ТО Я ПОПЫТАЮСЬ ДОСТИЧЬ ЕЩЕ БОЛЬШИХ ПОБЕД. ГОВОРЯ ПО ПРАВДЕ, Я ВСЕГДА ЖАЛЕЮ О СВОЕМ ЖЕЛАНИИ ПОМАНИПУЛИРОВАТЬ ВАМИ, ТАК КАК ЭТО ПОДРЫВАЕТ ВАШЕ ДОВЕРИЕ КО МНЕ, А ЕГО ВСЕГДА НЕ ХВАТА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НЕ РАССТРАИВАЙТЕСЬ СЛИШКОМ СИЛЬНО, КОГДА Я ГОВОРЮ: "Я ВАС НЕНАВИЖУ"</w:t>
      </w:r>
      <w:r>
        <w:rPr>
          <w:color w:val="68676D"/>
          <w:sz w:val="22"/>
          <w:szCs w:val="22"/>
        </w:rPr>
        <w:t xml:space="preserve"> - Я НЕ ИМЕЮ ЭТО В ВИДУ. Я ПРОСТО ХОЧУ, ЧТОБЫ ВЫ ПОЖАЛЕЛИ О ТОМ, ЧТО СДЕЛАЛИ МНЕ. ИНОГДА ОТ СВОЕГО БЕССИЛИЯ ПЕРЕД ВАМИ Я ГОТОВ ЗАПЛАКАТЬ И ЗАЩИЩАЮСЬ ТАКИМ ВОТ ОБРАЗ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НЕ ПЫТАЙТЕСЬ ЧИТАТЬ МНЕ НАСТАВЛЕНИЯ И НОТАЦИИ</w:t>
      </w:r>
      <w:r>
        <w:rPr>
          <w:color w:val="FF0000"/>
          <w:sz w:val="22"/>
          <w:szCs w:val="22"/>
        </w:rPr>
        <w:t xml:space="preserve"> - </w:t>
      </w:r>
      <w:r>
        <w:rPr>
          <w:color w:val="68676D"/>
          <w:sz w:val="22"/>
          <w:szCs w:val="22"/>
        </w:rPr>
        <w:t xml:space="preserve">ВЫ БУДЕТЕ УДИВЛЕНЫ, УЗНАВ. КАК ХОРОШО Я ЗНАЮ, ЧТО ТАКОЕ ХОРОШО И ЧТО ТАКОЕ ПЛОХО, И УЗНАЛ ОБ ЭТОМ РАНЬШЕ, ЧЕМ ВЫ ДУМАЕТЕ.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FF0000"/>
          <w:sz w:val="22"/>
          <w:szCs w:val="22"/>
        </w:rPr>
        <w:t>НЕ ЗАСТАВЛЯЙТЕ МЕНЯ ЧУВСТВОВАТЬ СЕБЯ МЛАДШЕ, ЧЕМ Я ЕСТЬ НА САМОМ ДЕЛЕ -</w:t>
      </w:r>
      <w:r>
        <w:rPr>
          <w:color w:val="68676D"/>
          <w:sz w:val="22"/>
          <w:szCs w:val="22"/>
        </w:rPr>
        <w:t xml:space="preserve"> Я ОТЫГРАЮСЬ НА ВАС ЗА ЭТО. СТАВ ПЛАКСОЙ И НЫТИКОМ. СПРОСИТЕ МЕНЯ ПРЯМО О ТОМ. СМОГУ ЛИ ВЫПОЛНИТЬ ЧТО-ТО. НЕ РЕШАЙТЕ, ЧТО Я МАЛ. ПРАВДА, ИНОГДА Я БЕРУ НА СЕБЯ СЛИШКОМ МНОГО. ТОГДА ПОМОГИТЕ МНЕ НЕЗАМЕТНО И НЕНАВЯЗЧИВ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НЕ ДЕЛАЙТЕ ДЛЯ МЕНЯ И ЗА МЕНЯ ТО, ЧТО Я В СОСТОЯНИИ СДЕЛАТЬ ДЛЯ СЕБЯ САМ -</w:t>
      </w:r>
      <w:r>
        <w:rPr>
          <w:color w:val="68676D"/>
          <w:sz w:val="22"/>
          <w:szCs w:val="22"/>
        </w:rPr>
        <w:t xml:space="preserve"> А ТО У МЕНЯ ВОЙДЕТ В ПРИВЫЧКУ ИСПОЛЬЗОВАТЬ ВАС В КАЧЕСТВЕ ПРИСЛУГИ. И ВООБЩЕ. ПОРЯДОК В СВОЕЙ КОМНАТЕ Я НАВЕДУ САМ, Я ДАЖЕ МОГУ ПОСТИРАТЬ И СВАРИТЬ ОБЕД, СХОДИТЬ В МАГАЗИН БЕЗ СПИСКА В КАРМАНЕ. ИНОГДА МЕНЯ РАЗДРАЖАЕТ ВАШЕ: "ТЕБЕ ХЛЕБ МАСЛОМ НАМАЗАТЬ?"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 xml:space="preserve">НЕ ПОПРАВЛЯЙТЕ МЕНЯ В ПРИСУТСТВИИ ПОСТОРОННИХ ЛЮДЕЙ </w:t>
      </w:r>
      <w:r>
        <w:rPr>
          <w:color w:val="68676D"/>
          <w:sz w:val="22"/>
          <w:szCs w:val="22"/>
        </w:rPr>
        <w:t xml:space="preserve">- Я ОБРАЩАЮ ГОРАЗДО БОЛЬШЕ ВНИМАНИЯ НА ВАШИ ЗАМЕЧАНИЯ,  ЕСЛИ ВЫ ВСЁ СКАЖЕТЕ МНЕ СПОКОЙНО, С ГЛАЗУ НА ГЛАЗ. К ТОМУ ЖЕ ВЫ РИСКУЕТЕ САМИ ОКАЗАТЬСЯ В ГЛАЗАХ ДРУГИХ В НЕЛОВКОМ ПОЛОЖЕНИИ, А МЕНЯ ЗАМКНЕТ, И Я ЗАХОЧУ ПОПРАВИТЬ ВА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 xml:space="preserve">НЕ ПЫТАЙТЕСЬ ОБСУЖДАТЬ МОЕ ПОВЕДЕНИЕ В САМЫЙ РАЗГАР КОНФЛИКТА </w:t>
      </w:r>
      <w:r>
        <w:rPr>
          <w:color w:val="68676D"/>
          <w:sz w:val="22"/>
          <w:szCs w:val="22"/>
        </w:rPr>
        <w:t xml:space="preserve">- ПО НЕКОТОРЫМ ОБЪЕКТИВНЫМ ПРИЧИНАМ МОЙ СЛУХ В ЭТО ВРЕМЯ ПРИТУПЛЯЕТСЯ, А МОЕ ЖЕЛАНИЕ ДЕЙСТВОВАТЬ С ВАМИ ЗАОДНО ПРОПАДАЕТ. БУДЕТ НОРМАЛЬНО, ЕСЛИ ВЫ ПРЕДПРИМЕТЕ ОПРЕДЕЛЕННЫЕ ШАГИ ПОЗДНЕЕ. ДА И У ВАС САМИХ НЕ ТОЛЬКО СЛУХ, НО И РАЗУМ ИНОГДА ПРИТУПЛЯЕТСЯ, И ВАМ ТРУДНО СРЕАГИРОВАТЬ НА СВОИ ОШИБКИ В РАЗГАР КОНФЛИКТА, ТАК ЧТО НЕ ЗАБУДЬТЕ ИЗВИНИТЬСЯ ПОТОМ, ВЕДЬ Я ВОСПИТАН ВАМИ И ПОСТУПАЮ В СООТВЕТСТВИИ С ТЕМ, ЧТО ВЫ МНЕ ПРИВИЛИ, КАК НАУЧИЛИ - ОСОЗНАННО ИЛИ НЕОСОЗНАН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 xml:space="preserve">НЕ ЗАСТАВЛЯЙТЕ МЕНЯ ЧУВСТВОВАТЬ, ЧТО МОИ ПОСТУПКИ - СМЕРТНЫЙ ГРЕХ </w:t>
      </w:r>
      <w:r>
        <w:rPr>
          <w:color w:val="68676D"/>
          <w:sz w:val="22"/>
          <w:szCs w:val="22"/>
        </w:rPr>
        <w:t xml:space="preserve">- Я ДОЛЖЕН НАУЧИТЬСЯ ДЕЛАТЬ ОШИБКИ, НЕ ОЩУЩАЯ, ЧТО Я НИ НА ЧТО НЕ ГОДЕН. ВЫ ЖЕ ПРОДОЛЖАЕТЕ ДЕЛАТЬ ОШИБКИ ДО СИХ ПОР, НО НАЗЫВАЕТЕ ЭТО ОПЫТ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 xml:space="preserve">НЕ ПРИДИРАЙТЕСЬ КО МНЕ И НЕ ВОРЧИТЕ НА МЕНЯ </w:t>
      </w:r>
      <w:r>
        <w:rPr>
          <w:color w:val="68676D"/>
          <w:sz w:val="22"/>
          <w:szCs w:val="22"/>
        </w:rPr>
        <w:t xml:space="preserve">- ЕСЛИ ВЫ БУДЕТЕ ЭТО ДЕЛАТЬ, Я БУДУ ВЫНУЖДЕН ЗАЩИЩАТЬСЯ, ПРИТВОРЯЯСЬ ГЛУХИМ. ВЕДЬ ВЫ ТОЖЕ ЗАЩИЩАЕТЕСЬ, НЕ НАЙДЯ ВРЕМЕНИ ПОГОВОРИТЬ СО МНОЙ ПО ДУША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 xml:space="preserve">НЕ ТРЕБУЙТЕ ОТ МЕНЯ ОБЪЯСНЕНИЙ, ЗАЧЕМ Я ЭТО СДЕЛАЛ </w:t>
      </w:r>
      <w:r>
        <w:rPr>
          <w:color w:val="68676D"/>
          <w:sz w:val="22"/>
          <w:szCs w:val="22"/>
        </w:rPr>
        <w:t xml:space="preserve">- Я ИНОГДА И САМ НЕ ЗНАЮ, ПОЧЕМУ ПОСТУПАЮ ТАК. А НЕ ИНАЧЕ. КАК ВПРОЧЕМ И ВЫ. С КЕМ НЕ БЫВАЕТ!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НЕ ПОДВЕРГАЙТЕ СЛИШКОМ БОЛЬШОМУ ИСПЫТАНИЮ МОЮ ЧЕСТНОСТЬ -</w:t>
      </w:r>
      <w:r>
        <w:rPr>
          <w:color w:val="68676D"/>
          <w:sz w:val="22"/>
          <w:szCs w:val="22"/>
        </w:rPr>
        <w:t xml:space="preserve"> КОГДА Я ЗАПУГАН, Я ЛЕГКО ПРЕВРАЩАЮСЬ В ЛЖЕЦА. ПЕРЕНЕСИТЕ РАЗГОВОР НА ДРУГОЕ ВРЕМЯ, КОГДА МНЕ БУДЕТ ЛЕГЧЕ СОЗНАТЬСЯ, А ВЫ УЖЕ ОСТЫНЕТ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НЕ ЗАБЫВАЙТЕ, ЧТО Я ЛЮБЛЮ ЭКСПЕРИМЕНТИРОВАТЬ</w:t>
      </w:r>
      <w:r>
        <w:rPr>
          <w:color w:val="68676D"/>
          <w:sz w:val="22"/>
          <w:szCs w:val="22"/>
        </w:rPr>
        <w:t xml:space="preserve"> - ТАКИМ ОБРАЗОМ Я ПОЗНАЮ МИР. ПОЭТОМУ, ПОЖАЛУЙСТА, СМИРИТЕСЬ С ЭТИМ. МНЕ ПРОСТО ИНТЕРЕСНО. а ВЫ-ТО УЖЕ ВСЕ ЗНАЕТЕ? ДАВАЙТЕ ЭКСПЕРИМЕНТИРОВАТЬ ВМЕСТ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color w:val="FF0000"/>
          <w:sz w:val="22"/>
          <w:szCs w:val="22"/>
        </w:rPr>
        <w:t>НЕ ЗАЩИЩАЙТЕ МЕНЯ ОТ ПОСЛЕДСТВИЙ СОБСТВЕННЫХ ОШИБОК</w:t>
      </w:r>
      <w:r>
        <w:rPr>
          <w:color w:val="68676D"/>
          <w:sz w:val="22"/>
          <w:szCs w:val="22"/>
        </w:rPr>
        <w:t xml:space="preserve"> - Я УЧУСЬ НА СОБСТВЕННОМ ОПЫТЕ. НА САМОМ ДЕЛЕ ЭТО БЫВАЕТ ОЧЕНЬ СЛОЖНО СДЕЛАТЬ, НО ВЫ ПОСТЕПЕННО ПРИУЧАЙТЕ СЕБЯ К ЭТОМУ, И Я СКАЖУ ВАМ "СПАСИБО".</w:t>
      </w:r>
    </w:p>
    <w:p>
      <w:pPr>
        <w:pStyle w:val="Normal"/>
        <w:rPr>
          <w:color w:val="68676D"/>
          <w:sz w:val="22"/>
          <w:szCs w:val="22"/>
        </w:rPr>
      </w:pPr>
      <w:r>
        <w:rPr>
          <w:color w:val="68676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27:00Z</dcterms:created>
  <dc:creator>1</dc:creator>
  <dc:description/>
  <cp:keywords/>
  <dc:language>en-US</dc:language>
  <cp:lastModifiedBy>User</cp:lastModifiedBy>
  <dcterms:modified xsi:type="dcterms:W3CDTF">2014-11-15T11:22:00Z</dcterms:modified>
  <cp:revision>5</cp:revision>
  <dc:subject/>
  <dc:title>Уважаемые родители</dc:title>
</cp:coreProperties>
</file>