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решили купить котенка. Самого красивого, самого умного и самого весе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о выяснить у знакомых, - сказала ма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? Поедем на птичий рынок, - предложил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! – решительно заявил папа. – Мы купим его только на аукци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полненном зале наступила тишина. На сцене в плетеной корзиночке сидел маленький рыжий котенок с большими зелеными глазами, такими искристыми и веселыми, как у Даши в день рождения, когда она достает из-под подушки под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м? – обернулся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ружно кивну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сот. Раз… - объявил на сцене нарядный мужчина с молоточком в ру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сот! – сказал папа и вс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сот. Раз… - поднял молоточек аукционщ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сот. Два… Шестьсот. Три! – и ударил молоточком о ст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дравляю, - обратился он к папе. – Вы сделали замечательную покупку. Ждем вас с котятами на будущих аукци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с самый лучший и самый красивый котенок в мире, - сказала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самый дорогой… - поцеловала котенка ма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что такое банк? – спросил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, - вскочила Да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т, - протянула она банку от кофе, из которой на стол выкатились два металлических рубля и несколько медных мо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банка, а не банк, - улыбнулся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ая разница? – поинтересовалась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воей банке деньги лежат мертвым грузом, а в настоящем банке они всегда в обор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это? – заинтересовался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 твои деньги тебе не нужны, ими пользуются други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ми деньгами? – возмутилась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если я захочу их забр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- улыбнулся папа. – Сколько денег сдали в банк, столько и находится в обороте. Ты всегда можешь получить свои деньги обратно. Тебе еще заплатят процент за то, что твоими деньгами пользов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откуда они знают, сколько у меня денег? Вдруг я захочу взять больш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анке есть твой счет, а у тебя сберкнижка, в которой все запис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ется сдать деньги в банк, - серьезно сказала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ично, - поддержала ее мама. – В субботу пойдем платить за квартиру и откроем свой с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 родителей день зар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идем покупать коньки? – спросил я. – Вы же обещали: скоро зим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мне лыжи, - подхватила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рва определим наш бюджет, - строго сказал папа. – А уж потом все осталь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бюджет? – не понял 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юджет нашей семьи. – Папа взял лист бумаги и написал: “Доход”. – Итак, сколько мы с мамой заработали? – Он подсчитал деньги и написал под словом “Доход” общую сумму. – Теперь подсчитаем расходы, – вздохнул 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вощи – 20 рублей, - начала диктовать мама. – Мясо – 40, сахар – 23… - под словом “Расход” растет колонка цифр. – Не забудь проездные билеты и квартирную плату. – Колонка становится еще длин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ерь отнимем от дохода расходы. – Папа печально посмотрел на нас. – Только на одну лыжу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с очень маленький доход, - отвернулась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когда мы пойдем работать, у нас будут большие доходы, - объявил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расходы, - добавила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- похвалил папа. – Вы поняли, что такое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ю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уезжал в заграничную командировку. Когда шумные сборы закончились и мы. Наконец, присели, глядя на папу, он спрос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какие будут заказы? Только поскромнее: у меня напряженка со средствами, - похлопал по внутреннему карм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ные картинки, - выдохнула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яной пистолет, - попросил я. – Вот тебе три рубля, если не хватит. Я сэкономил на мороже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ать их по назначению, - вернул мне деньги папа. – Там покупают все только на валю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то? – не поняла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алюту. На деньги той страны, в которой ты находишься. В Швеции, куда я еду, необходимо иметь к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же ты возьмешь на пистолет и картинки? – нахмурилась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экономлю на мороженом, - пошутил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онравилась шутка, и мы весело засмеялись. А потом поехали на аэродром провожать папу. Это было очень интересное путеше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вале нашего дома открыли новый магазин “Феникс”. Мы вошли и умолкли: такого мы еще не видели: красавицы-куклы с шикарными нарядами; полный комплект полицейского набора (пистолеты, наручники, знаки отличия); разноцветные жвачки, шары из шоколада. Кожаные мячи, какими играют чемпионы мира, потрясающие переводные картинк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ли, - обняла нас мама. Мы молча выш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это кайф! – перевел я дых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это цены… - покачал головой папа. – Две моих зарплаты – за одну рубаш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ни такие дорогие? – спросил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порт, - вздохнула ма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импор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, что привозят из други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трака мама сказ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разделимся. Я с Дашей займусь домашним хозяйством и едой, а мужчины отправятся по магазинам. – И она протянула мне две большие хозяйственные сумки. – Только не покупайте овощи в магазине возле нашего дома, а идите на соседнюю у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разница! – возразил 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ьшая. Там вы купите свежие и чистые овощи. А здесь всегда все вялое и гряз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, - сказал папа. – Если овощи не покупают, то они вя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им никто не ходит – пусть торгуют покультур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енция? – усмехнулся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чему бы и нет? – не сдавалась мама. – Здоровая конкуренция только на пользу де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ба ищет, где глубже, а человек, где лучше? – улыбнулся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именно, идите туда, где луч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что такое конкуренция? – спросил я, когда мы вышли из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ерничество, соревнование, - объяснил папа. – Как в любом деле, так и в торговле. У кого товар лучше, к тому и ид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йдем, где лучше, - кивнул я, и мы пошли на соседнюю ул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а мы приехали? – спросил я па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ояли перед огромным павильоном, украшенным флагами раз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й, - папа кивнул на плакат, висевший над вх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“Международная книжная выставка-ярмарка”, - прочитал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ромном помещении павильона стояли на полках тысячи книг. Таких красивых обложек и картинок я еще не ви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чему мы ничего не покупаем? – удивился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же выставка, а не магазин, - сказал папа. – На ней демонстрируется лучшая продукция раз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я? – я даже оглянулся вокруг. – А где же о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тобой, - засмеялся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здесь только книги, - возразил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– это то, что выпускает предприятие. Продукция издательства – кни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родукция автозавода – маши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А птицефабр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ы и яй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 это чья продукция? – протянул мне папа конф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развернул обертку и прочитал: Кондитерская фабрика “Красный Октябрь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читали на уроке свои домашние сочинения. Виталик Куликов сочинил настоящую сказ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лк нигде не мог купить сахар и попросил у Лисы. Лиса дала Волку сахар, но сказа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удешь платить каждый раз мне два проц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ен, - кивнул Волк,  взял сахар и пошел домой пить ч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сахар кончился, он опять отправился к Ли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 продолжалось, пока Лиса не потребовала отдать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 заволновался – что делать? И придумал. Он пригласил Лису к себе в г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й чай, - усадил Волк Лису за стол. – Не жалей сахара, насыпай, сколько хоче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а пила чай,  стакан за стаканом. А когда уходила, сказ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ы мне должен два килограмма. Когда отдаш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, - ответил Волк. – Ты истратила весь мой сахар. А я беру пять процентов. Так что с тебя еще кил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и делят они до сих пор сахар: Лиса требует свои 2 %, а Волк свои 5%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остановился в дверях нашей комн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полу были разложены наши игр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ожил товар купец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игрушки, а не товар, - обиделась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не товар? Мы ведь покупали их с мамой. Значит, тов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кукла товар? – удивилась Да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кук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жвач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же ее покуп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конфе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платье, и бант, и стулья, и ластик – все, что продается и покупается, является това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наш котенок, мы ведь его тоже куп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енок?.. – папа задумался. – Котенок – наш друг. А друзей не прод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рмер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за папиным знакомым закрылась дверь, Даша спрос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чему этого дядю с бородой так смешно зову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? – удивился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р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 зовут Андрей Сергеевич. А фермер – это его прозвище. Мы его так называем потому, что он приобрел в деревне участок земли и собирается завести там целое хозяйство: разводить кур и поросят, выращивать картофель, огурцы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его и собака, наверное, будет? – мечтательно вздохнула Даш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. И не одна. Ферму надо охран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у нас в Москве. А у него ферма. Это целое хозяйство: жилой дом, мастерская, гараж, свинарник, птичник, баня, колодец, будка для собаки… И это все в лесу. Вот что такое ферма. Понял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ша кивну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да нарисуй ее. Только не забудь и ее хозяина-фермера. Ты его теперь знае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е нашего дома остановился огромный фургон. На темно-синих бортах белели иностранные над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 ты!.. = вырвалось у м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аже остановился, чтобы получше рассмотреть этот автопоезд. Кабина, как второй этаж дома – высоченная, с широкими окнами. На дверях надписи по-англий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орт, - объяснил п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экспорт? – спросил я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ый, - ответил папа. – Телевизоры, холодильники, посуда, ткани – все, что покупают у нас другие страны, мы вывозим на таких машинах, а еще на самолетах, кораблях, поез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зачем мы их продаем за границ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страны торгуют друг с другом. Мы продаем, чтобы купить у них потом то, чего у нас нет – кофе, апельсины, видеокассеты, жевательную резинку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 купим у него что-нибудь, - предложил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 товары везут на склады. Машины заперты и опечатаны специальными пломбами. Их вскроют только там, где примут их и зарегистрируют груз. А уж потом товары отправят в магазины. Там их и куп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это торгов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торговля, - объяснил папа. – Эк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6:00Z</dcterms:created>
  <dc:creator>DOCTORm192</dc:creator>
  <dc:description/>
  <dc:language>en-US</dc:language>
  <cp:lastModifiedBy>DOCTORm192</cp:lastModifiedBy>
  <dcterms:modified xsi:type="dcterms:W3CDTF">2012-01-30T17:54:00Z</dcterms:modified>
  <cp:revision>5</cp:revision>
  <dc:subject/>
  <dc:title>Аукцион</dc:title>
</cp:coreProperties>
</file>