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атематический КВН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>
          <w:sz w:val="28"/>
          <w:szCs w:val="28"/>
        </w:rPr>
        <w:t xml:space="preserve">Программное содержание:  Умение применять знания в нестандартных ситуациях; Развивать внимание, память, речь, мышление, любознательность, смекалку; Стимулировать к самостоятельному поиску решений; Воспитывать умение работать в коллективе самостоятельно, желание помогать друг друг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атериал: набор карточек с цифрами от 0 до 10, весы, линейки, термометр, логические таблицы, наборы геометрических фигур, счетные палочки, палочки Киюзен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ловарная работа: мерная чашка, объем, термометр; побуждать детей связно излагать свои мысли / как ты дума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ы и приемы: сюрпризный момент, художественное слово, рассматривание иллюстрации, прослушивание аудиозаписи, практические действия детей,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игры:</w:t>
      </w:r>
    </w:p>
    <w:p>
      <w:pPr>
        <w:pStyle w:val="Normal"/>
        <w:rPr/>
      </w:pPr>
      <w:r>
        <w:rPr>
          <w:sz w:val="28"/>
          <w:szCs w:val="28"/>
        </w:rPr>
        <w:t xml:space="preserve">Воспитатель: Все вы знаете, что КВН – это игра веселых и находчивых. Сегодня мы будем играть в КВН и посмотрим, чья команда выиграет, то есть быстрее выполнит задание и правильно. Внимательно слушаем задания, выполняем их и за каждый правильной ответ команда получает волшебную палочку . Ребята, но для начала нам надо назвать наши команды. Как мы их назовем? (дети предлагают названия и занимают свои места за столом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ята, у нас есть волшебный ларец, в котором лежат шары с зада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дание №1: найдите плоскостные фигуры и объемные (круг – шар, треугольник – конус, квадрат – куб, прямоугольник - цилиндр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№2: ориентировка на листе бума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идактическая игра «Найди свою пар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№3: Решите примеры с помощью палочек Кьюзн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№4: Посмотрите на мальберт. На нем  изображены линии,  Как они называются? (прямая, кривая, отрезок, луч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№5: Ребята, вам нужно составить и решить зада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ние№6: Ребята, посмотр итена мальберт, на котором изображены углы. Назовите их? (развернутый, прямой, тупой, острый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Дид. Игра « Придумай предложение»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дание №7: </w:t>
      </w:r>
      <w:r>
        <w:rPr>
          <w:vanish/>
          <w:sz w:val="28"/>
          <w:szCs w:val="28"/>
        </w:rPr>
        <w:t>РР</w:t>
      </w:r>
      <w:r>
        <w:rPr>
          <w:sz w:val="28"/>
          <w:szCs w:val="28"/>
        </w:rPr>
        <w:t>Ребята, вам раздали листочки, на которых написаны пары цифр, между ними нужно поставить знаки больше, меньше или рав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№8: Нарисуй по клеточ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№ 9: Черный ящик- назовите виды измерительных приб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5:42:00Z</dcterms:created>
  <dc:creator>Loner-XP</dc:creator>
  <dc:description/>
  <cp:keywords/>
  <dc:language>en-US</dc:language>
  <cp:lastModifiedBy>Loner-XP</cp:lastModifiedBy>
  <cp:lastPrinted>2011-02-14T14:14:00Z</cp:lastPrinted>
  <dcterms:modified xsi:type="dcterms:W3CDTF">2012-02-09T04:08:00Z</dcterms:modified>
  <cp:revision>6</cp:revision>
  <dc:subject/>
  <dc:title>У  папы  работа,</dc:title>
</cp:coreProperties>
</file>