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ормирование лексико-грамматического строя реч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 детей с общим недоразвитием ре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из опыта работы учителя-логопеда И.Г. Иванов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БОУ компенсирующего вида детский сад № 1652 ВОУО г. Москв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–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и содержание комплексно-развивающей работы…………3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ое развитие…………………………………………………3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совершенствование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ого строя речи ……………………………………3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кружающей действительностью ……………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ерспективное планирование по развитию реч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формированию лексико-грамматического строя реч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аршей группе с общим недоразвитием речи…………………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Календарное планирование по развитию реч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формированию лексико-грамматического строя реч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аршей группе с общим недоразвитием речи…………………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V. </w:t>
      </w:r>
      <w:r>
        <w:rPr>
          <w:sz w:val="28"/>
          <w:szCs w:val="28"/>
        </w:rPr>
        <w:t>Список литературы……………………………………………….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И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-РАЗВИВАЮЩЕ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чевое развит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ить и расширить запас представлений на основе наблюдения и осмысления предметов и явлений окружающей действительности, создать достаточный запас словарных образ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ереход от накопительных представлений и пассивного речевого запаса к активному использованию речев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объём правильно произносимых существительных – названий предметов, объектов, их частей по всем изучаемым тем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ь группировать предметы по признакам их соотнесенности и на этой основе развивать понимание обобщающего значения слов, формировать доступные родовые и видовые обобщающие по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глагольный словарь на основе работы по усвоению понимания действий, выраженных приставочными глаголами; работы по усвоению и пониманию действий, выраженных личными и возвратными глагол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различать и выделять в словосочетаниях названия признаков предметов по их назначению и по вопросам </w:t>
      </w:r>
      <w:r>
        <w:rPr>
          <w:i/>
          <w:sz w:val="28"/>
          <w:szCs w:val="28"/>
        </w:rPr>
        <w:t>какая? какой? какое?</w:t>
      </w:r>
      <w:r>
        <w:rPr>
          <w:sz w:val="28"/>
          <w:szCs w:val="28"/>
        </w:rPr>
        <w:t>, обогащать активный словарь относительными прилагательными со значением соотнесенности с продуктами питания, растениями, материалами; притяжательными прилагательными, прилагательными с ласкательным знач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ь сопоставлять предметы и явления и на этой основе обеспечить понимание и использование в речи слов – синонимов и слов – антоним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понимание значения простых предлогов и активизировать их в ре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воение притяжательных местоимений, определительных местоимений, указательных наречий, количественных и порядковых числительных и их использование в экспрессивной реч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крепить понятие </w:t>
      </w:r>
      <w:r>
        <w:rPr>
          <w:i/>
          <w:sz w:val="28"/>
          <w:szCs w:val="28"/>
        </w:rPr>
        <w:t>слово</w:t>
      </w:r>
      <w:r>
        <w:rPr>
          <w:sz w:val="28"/>
          <w:szCs w:val="28"/>
        </w:rPr>
        <w:t xml:space="preserve"> и умение оперировать 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ирование и совершенств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грамматического строя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альнейшее усвоение и использование в экспрессивной речи некоторых форм словоизменения: окончаний имен сущ-х в ед. и мн.ч. в И.П., в косвенных падежах без предлога и с простыми предлогами; окончаний глаголов наст.вр., глаголов м. и ж.р. прошед.вр.. Обеспечить практическое усвоение некоторых способов словообразования и на этой основе использование экспрессивной речи сущ-х и прилаг-х с уменьшительно – ласкательными суффиксами, сущ-х с суффиксами –</w:t>
      </w:r>
      <w:r>
        <w:rPr>
          <w:i/>
          <w:sz w:val="28"/>
          <w:szCs w:val="28"/>
        </w:rPr>
        <w:t>онок,- енок,-ат, -ят,</w:t>
      </w:r>
      <w:r>
        <w:rPr>
          <w:sz w:val="28"/>
          <w:szCs w:val="28"/>
        </w:rPr>
        <w:t xml:space="preserve"> глаголов с различными пристав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ить образовывать и использовать в экспрессивной речи относительные и притяжательные прилагательн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е пользоваться несклоняемыми существитель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 согласования прилагательных и числительных с существительными в роде, числе, падеж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составлять простые предложения по вопросам, по картинке и по демонстрации действия, распространять их однородными чле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е составлять простые предложения с противительными союзами, сложносочиненные и сложноподчиненные пред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формировать понятие </w:t>
      </w:r>
      <w:r>
        <w:rPr>
          <w:i/>
          <w:sz w:val="28"/>
          <w:szCs w:val="28"/>
        </w:rPr>
        <w:t>предложение</w:t>
      </w:r>
      <w:r>
        <w:rPr>
          <w:sz w:val="28"/>
          <w:szCs w:val="28"/>
        </w:rPr>
        <w:t xml:space="preserve"> и умение оперировать им, а т.ж навык анализа простого двухсоставного предложения из двух-трех слов (без предло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знакомл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окружающей действительностью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я о родной стране как многонациональном государстве, государственных праздниках, родном городе и его достопримечательност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Российской армии и профессиях военных, о почетной обязанности защищать Роди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ориентироваться в детском саду и на участке детского сада. Закрепить и расширить представления о профессиях детского с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родословной семьи. Привлекать к подготовке семейных праздников. Приобщать к участию в совместных с родителями занятиях, вечерах досуга, праздник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соблюдать технику безопасности в быту. Формировать основы безопасности жизнедеятельности, знание правил дорожного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я о предметах ближайшего окружения, их назначении, деталях и частях, из которых они состоят; материалах из которых они сделаны. Учить самостоятельно характеризовать свойствами качества предметов, определять цвет, величину, фор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я о профессиях, трудовых действиях взрослых. Формировать представления об инструментах, орудиях труда, нужных представителям разных профессий; о бытовой техн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ь сравнивать и классифицировать предметы по разным признак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ервичные экологические знания. Учить детей наблюдать сезонные изменения в природе и устанавливать причинно – следственные связи между природными явлениями. Углублять представления о растениях и животных. Расширять представления об обитателях уголка природы и уходе за ни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знания о временах года и частях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ервичные представления о космосе, звездах, планетах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center"/>
        <w:rPr/>
      </w:pPr>
      <w:r>
        <w:rPr>
          <w:b/>
          <w:sz w:val="28"/>
          <w:szCs w:val="28"/>
        </w:rPr>
        <w:t xml:space="preserve">ПЕРСПЕКТИВНОЕ ПЛАНИРОВАНИЕ </w:t>
      </w:r>
    </w:p>
    <w:p>
      <w:pPr>
        <w:pStyle w:val="Normal"/>
        <w:ind w:right="-850" w:hanging="0"/>
        <w:jc w:val="center"/>
        <w:rPr/>
      </w:pPr>
      <w:r>
        <w:rPr>
          <w:b/>
          <w:sz w:val="28"/>
          <w:szCs w:val="28"/>
        </w:rPr>
        <w:t xml:space="preserve">ПО РАЗВИТИЮ РЕЧИ И ФОРМИРОВАНИЮ </w:t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СИКО – ГРАММАТИЧЕСКОГО СТРОЯ РЕЧИ </w:t>
      </w:r>
    </w:p>
    <w:p>
      <w:pPr>
        <w:pStyle w:val="Normal"/>
        <w:ind w:right="-85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СТАРШЕЙ ГРУППЕ С ОБЩИМ НЕДОРАЗВИТИЕМ РЕЧИ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период</w:t>
      </w:r>
    </w:p>
    <w:p>
      <w:pPr>
        <w:pStyle w:val="Normal"/>
        <w:ind w:left="360" w:right="-8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ентябрь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right="-850" w:hanging="0"/>
        <w:rPr>
          <w:sz w:val="28"/>
          <w:szCs w:val="28"/>
        </w:rPr>
      </w:pPr>
      <w:r>
        <w:rPr>
          <w:sz w:val="28"/>
          <w:szCs w:val="28"/>
        </w:rPr>
        <w:t>Обследовани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right="-850" w:hanging="0"/>
        <w:rPr>
          <w:sz w:val="28"/>
          <w:szCs w:val="28"/>
        </w:rPr>
      </w:pPr>
      <w:r>
        <w:rPr>
          <w:sz w:val="28"/>
          <w:szCs w:val="28"/>
        </w:rPr>
        <w:t>Обследовани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right="-850" w:hanging="0"/>
        <w:rPr>
          <w:sz w:val="28"/>
          <w:szCs w:val="28"/>
        </w:rPr>
      </w:pPr>
      <w:r>
        <w:rPr>
          <w:sz w:val="28"/>
          <w:szCs w:val="28"/>
        </w:rPr>
        <w:t>Овощ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right="-850" w:hanging="0"/>
        <w:rPr>
          <w:sz w:val="28"/>
          <w:szCs w:val="28"/>
        </w:rPr>
      </w:pPr>
      <w:r>
        <w:rPr>
          <w:sz w:val="28"/>
          <w:szCs w:val="28"/>
        </w:rPr>
        <w:t>Фрукт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right="-850" w:hanging="0"/>
        <w:rPr>
          <w:sz w:val="28"/>
          <w:szCs w:val="28"/>
        </w:rPr>
      </w:pPr>
      <w:r>
        <w:rPr>
          <w:sz w:val="28"/>
          <w:szCs w:val="28"/>
        </w:rPr>
        <w:t>Сад – огород. Ягоды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тябрь</w:t>
      </w:r>
    </w:p>
    <w:p>
      <w:pPr>
        <w:pStyle w:val="Normal"/>
        <w:numPr>
          <w:ilvl w:val="0"/>
          <w:numId w:val="33"/>
        </w:numPr>
        <w:ind w:left="0" w:right="-850" w:hanging="0"/>
        <w:rPr>
          <w:sz w:val="28"/>
          <w:szCs w:val="28"/>
        </w:rPr>
      </w:pPr>
      <w:r>
        <w:rPr>
          <w:sz w:val="28"/>
          <w:szCs w:val="28"/>
        </w:rPr>
        <w:t>Грибы.</w:t>
      </w:r>
    </w:p>
    <w:p>
      <w:pPr>
        <w:pStyle w:val="Normal"/>
        <w:numPr>
          <w:ilvl w:val="0"/>
          <w:numId w:val="33"/>
        </w:numPr>
        <w:ind w:left="0" w:right="-850" w:hanging="0"/>
        <w:rPr>
          <w:sz w:val="28"/>
          <w:szCs w:val="28"/>
        </w:rPr>
      </w:pPr>
      <w:r>
        <w:rPr>
          <w:sz w:val="28"/>
          <w:szCs w:val="28"/>
        </w:rPr>
        <w:t>Осень. Осенняя одежда, обувь.</w:t>
      </w:r>
    </w:p>
    <w:p>
      <w:pPr>
        <w:pStyle w:val="Normal"/>
        <w:numPr>
          <w:ilvl w:val="0"/>
          <w:numId w:val="33"/>
        </w:numPr>
        <w:ind w:left="0" w:right="-850" w:hanging="0"/>
        <w:rPr>
          <w:sz w:val="28"/>
          <w:szCs w:val="28"/>
        </w:rPr>
      </w:pPr>
      <w:r>
        <w:rPr>
          <w:sz w:val="28"/>
          <w:szCs w:val="28"/>
        </w:rPr>
        <w:t>Домашние птицы.</w:t>
      </w:r>
    </w:p>
    <w:p>
      <w:pPr>
        <w:pStyle w:val="Normal"/>
        <w:numPr>
          <w:ilvl w:val="0"/>
          <w:numId w:val="33"/>
        </w:numPr>
        <w:ind w:left="0" w:right="-850" w:hanging="0"/>
        <w:rPr>
          <w:sz w:val="28"/>
          <w:szCs w:val="28"/>
        </w:rPr>
      </w:pPr>
      <w:r>
        <w:rPr>
          <w:sz w:val="28"/>
          <w:szCs w:val="28"/>
        </w:rPr>
        <w:t>Игрушки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ябр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right="-850" w:hanging="0"/>
        <w:rPr>
          <w:sz w:val="28"/>
          <w:szCs w:val="28"/>
        </w:rPr>
      </w:pPr>
      <w:r>
        <w:rPr>
          <w:sz w:val="28"/>
          <w:szCs w:val="28"/>
        </w:rPr>
        <w:t>Поздняя осень. Изменения в природе. Лиственные деревья.</w:t>
      </w:r>
    </w:p>
    <w:p>
      <w:pPr>
        <w:pStyle w:val="Normal"/>
        <w:numPr>
          <w:ilvl w:val="0"/>
          <w:numId w:val="12"/>
        </w:numPr>
        <w:ind w:left="0" w:right="-850" w:hanging="0"/>
        <w:rPr>
          <w:sz w:val="28"/>
          <w:szCs w:val="28"/>
        </w:rPr>
      </w:pPr>
      <w:r>
        <w:rPr>
          <w:sz w:val="28"/>
          <w:szCs w:val="28"/>
        </w:rPr>
        <w:t>Зимующие птицы.</w:t>
      </w:r>
    </w:p>
    <w:p>
      <w:pPr>
        <w:pStyle w:val="Normal"/>
        <w:numPr>
          <w:ilvl w:val="0"/>
          <w:numId w:val="12"/>
        </w:numPr>
        <w:ind w:left="0" w:right="-850" w:hanging="0"/>
        <w:rPr>
          <w:sz w:val="28"/>
          <w:szCs w:val="28"/>
        </w:rPr>
      </w:pPr>
      <w:r>
        <w:rPr>
          <w:sz w:val="28"/>
          <w:szCs w:val="28"/>
        </w:rPr>
        <w:t>Хвойные деревья.</w:t>
      </w:r>
    </w:p>
    <w:p>
      <w:pPr>
        <w:pStyle w:val="Normal"/>
        <w:numPr>
          <w:ilvl w:val="0"/>
          <w:numId w:val="12"/>
        </w:numPr>
        <w:ind w:left="0" w:right="-850" w:hanging="0"/>
        <w:rPr>
          <w:sz w:val="28"/>
          <w:szCs w:val="28"/>
        </w:rPr>
      </w:pPr>
      <w:r>
        <w:rPr>
          <w:sz w:val="28"/>
          <w:szCs w:val="28"/>
        </w:rPr>
        <w:t>Головные уборы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50" w:hanging="0"/>
        <w:rPr/>
      </w:pPr>
      <w:r>
        <w:rPr>
          <w:b/>
          <w:i/>
          <w:sz w:val="28"/>
          <w:szCs w:val="28"/>
        </w:rPr>
        <w:t>2 период</w:t>
      </w:r>
    </w:p>
    <w:p>
      <w:pPr>
        <w:pStyle w:val="Normal"/>
        <w:ind w:left="360" w:right="-8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кабрь</w:t>
      </w:r>
    </w:p>
    <w:p>
      <w:pPr>
        <w:pStyle w:val="Normal"/>
        <w:numPr>
          <w:ilvl w:val="0"/>
          <w:numId w:val="28"/>
        </w:numPr>
        <w:ind w:left="0" w:right="-850" w:hanging="0"/>
        <w:rPr>
          <w:sz w:val="28"/>
          <w:szCs w:val="28"/>
        </w:rPr>
      </w:pPr>
      <w:r>
        <w:rPr>
          <w:sz w:val="28"/>
          <w:szCs w:val="28"/>
        </w:rPr>
        <w:t>Зима.</w:t>
      </w:r>
    </w:p>
    <w:p>
      <w:pPr>
        <w:pStyle w:val="Normal"/>
        <w:numPr>
          <w:ilvl w:val="0"/>
          <w:numId w:val="28"/>
        </w:numPr>
        <w:ind w:left="0" w:right="-850" w:hanging="0"/>
        <w:rPr>
          <w:sz w:val="28"/>
          <w:szCs w:val="28"/>
        </w:rPr>
      </w:pPr>
      <w:r>
        <w:rPr>
          <w:sz w:val="28"/>
          <w:szCs w:val="28"/>
        </w:rPr>
        <w:t>Зимние забавы.</w:t>
      </w:r>
    </w:p>
    <w:p>
      <w:pPr>
        <w:pStyle w:val="Normal"/>
        <w:numPr>
          <w:ilvl w:val="0"/>
          <w:numId w:val="28"/>
        </w:numPr>
        <w:ind w:left="0" w:right="-850" w:hanging="0"/>
        <w:rPr>
          <w:sz w:val="28"/>
          <w:szCs w:val="28"/>
        </w:rPr>
      </w:pPr>
      <w:r>
        <w:rPr>
          <w:sz w:val="28"/>
          <w:szCs w:val="28"/>
        </w:rPr>
        <w:t>Зимняя одежда, обувь, головные уборы. Ателье.</w:t>
      </w:r>
    </w:p>
    <w:p>
      <w:pPr>
        <w:pStyle w:val="Normal"/>
        <w:numPr>
          <w:ilvl w:val="0"/>
          <w:numId w:val="28"/>
        </w:numPr>
        <w:ind w:left="0" w:right="-850" w:hanging="0"/>
        <w:rPr>
          <w:sz w:val="28"/>
          <w:szCs w:val="28"/>
        </w:rPr>
      </w:pPr>
      <w:r>
        <w:rPr>
          <w:sz w:val="28"/>
          <w:szCs w:val="28"/>
        </w:rPr>
        <w:t>Новый год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нварь</w:t>
      </w:r>
    </w:p>
    <w:p>
      <w:pPr>
        <w:pStyle w:val="Normal"/>
        <w:numPr>
          <w:ilvl w:val="0"/>
          <w:numId w:val="16"/>
        </w:numPr>
        <w:ind w:left="0" w:right="-850" w:hanging="0"/>
        <w:rPr>
          <w:sz w:val="28"/>
          <w:szCs w:val="28"/>
        </w:rPr>
      </w:pPr>
      <w:r>
        <w:rPr>
          <w:sz w:val="28"/>
          <w:szCs w:val="28"/>
        </w:rPr>
        <w:t>Каникулы.</w:t>
      </w:r>
    </w:p>
    <w:p>
      <w:pPr>
        <w:pStyle w:val="Normal"/>
        <w:numPr>
          <w:ilvl w:val="0"/>
          <w:numId w:val="16"/>
        </w:numPr>
        <w:ind w:left="0" w:right="-850" w:hanging="0"/>
        <w:rPr>
          <w:sz w:val="28"/>
          <w:szCs w:val="28"/>
        </w:rPr>
      </w:pPr>
      <w:r>
        <w:rPr>
          <w:sz w:val="28"/>
          <w:szCs w:val="28"/>
        </w:rPr>
        <w:t>Каникулы.</w:t>
      </w:r>
    </w:p>
    <w:p>
      <w:pPr>
        <w:pStyle w:val="Normal"/>
        <w:numPr>
          <w:ilvl w:val="0"/>
          <w:numId w:val="16"/>
        </w:numPr>
        <w:ind w:left="0" w:right="-850" w:hanging="0"/>
        <w:rPr/>
      </w:pPr>
      <w:r>
        <w:rPr>
          <w:sz w:val="28"/>
          <w:szCs w:val="28"/>
        </w:rPr>
        <w:t>Обследование.</w:t>
      </w:r>
    </w:p>
    <w:p>
      <w:pPr>
        <w:pStyle w:val="Normal"/>
        <w:numPr>
          <w:ilvl w:val="0"/>
          <w:numId w:val="16"/>
        </w:numPr>
        <w:ind w:left="0" w:right="-850" w:hanging="0"/>
        <w:rPr>
          <w:sz w:val="28"/>
          <w:szCs w:val="28"/>
        </w:rPr>
      </w:pPr>
      <w:r>
        <w:rPr>
          <w:sz w:val="28"/>
          <w:szCs w:val="28"/>
        </w:rPr>
        <w:t>Части тела.</w:t>
      </w:r>
    </w:p>
    <w:p>
      <w:pPr>
        <w:pStyle w:val="Normal"/>
        <w:numPr>
          <w:ilvl w:val="0"/>
          <w:numId w:val="16"/>
        </w:numPr>
        <w:ind w:left="0" w:right="-850" w:hanging="0"/>
        <w:rPr>
          <w:sz w:val="28"/>
          <w:szCs w:val="28"/>
        </w:rPr>
      </w:pPr>
      <w:r>
        <w:rPr>
          <w:sz w:val="28"/>
          <w:szCs w:val="28"/>
        </w:rPr>
        <w:t>Рыбы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враль</w:t>
      </w:r>
    </w:p>
    <w:p>
      <w:pPr>
        <w:pStyle w:val="Normal"/>
        <w:numPr>
          <w:ilvl w:val="0"/>
          <w:numId w:val="34"/>
        </w:numPr>
        <w:ind w:left="0" w:right="-850" w:hanging="0"/>
        <w:rPr>
          <w:sz w:val="28"/>
          <w:szCs w:val="28"/>
        </w:rPr>
      </w:pPr>
      <w:r>
        <w:rPr>
          <w:sz w:val="28"/>
          <w:szCs w:val="28"/>
        </w:rPr>
        <w:t>Посуда.</w:t>
      </w:r>
    </w:p>
    <w:p>
      <w:pPr>
        <w:pStyle w:val="Normal"/>
        <w:numPr>
          <w:ilvl w:val="0"/>
          <w:numId w:val="34"/>
        </w:numPr>
        <w:ind w:left="0" w:right="-850" w:hanging="0"/>
        <w:rPr>
          <w:sz w:val="28"/>
          <w:szCs w:val="28"/>
        </w:rPr>
      </w:pPr>
      <w:r>
        <w:rPr>
          <w:sz w:val="28"/>
          <w:szCs w:val="28"/>
        </w:rPr>
        <w:t>Наша пища. Труд повара.</w:t>
      </w:r>
    </w:p>
    <w:p>
      <w:pPr>
        <w:pStyle w:val="Normal"/>
        <w:numPr>
          <w:ilvl w:val="0"/>
          <w:numId w:val="34"/>
        </w:numPr>
        <w:ind w:left="0" w:right="-850" w:hanging="0"/>
        <w:rPr>
          <w:sz w:val="28"/>
          <w:szCs w:val="28"/>
        </w:rPr>
      </w:pPr>
      <w:r>
        <w:rPr>
          <w:sz w:val="28"/>
          <w:szCs w:val="28"/>
        </w:rPr>
        <w:t>День защитника Отечества.</w:t>
      </w:r>
    </w:p>
    <w:p>
      <w:pPr>
        <w:pStyle w:val="Normal"/>
        <w:numPr>
          <w:ilvl w:val="0"/>
          <w:numId w:val="34"/>
        </w:numPr>
        <w:ind w:left="0" w:right="-850" w:hanging="0"/>
        <w:rPr>
          <w:sz w:val="28"/>
          <w:szCs w:val="28"/>
        </w:rPr>
      </w:pPr>
      <w:r>
        <w:rPr>
          <w:sz w:val="28"/>
          <w:szCs w:val="28"/>
        </w:rPr>
        <w:t>Транспорт.</w:t>
      </w:r>
    </w:p>
    <w:p>
      <w:pPr>
        <w:pStyle w:val="Normal"/>
        <w:ind w:left="360" w:right="-8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т</w:t>
      </w:r>
    </w:p>
    <w:p>
      <w:pPr>
        <w:pStyle w:val="Normal"/>
        <w:numPr>
          <w:ilvl w:val="0"/>
          <w:numId w:val="4"/>
        </w:numPr>
        <w:ind w:left="0" w:right="-850" w:hanging="0"/>
        <w:rPr>
          <w:sz w:val="28"/>
          <w:szCs w:val="28"/>
        </w:rPr>
      </w:pPr>
      <w:r>
        <w:rPr>
          <w:sz w:val="28"/>
          <w:szCs w:val="28"/>
        </w:rPr>
        <w:t>Транспорт.</w:t>
      </w:r>
    </w:p>
    <w:p>
      <w:pPr>
        <w:pStyle w:val="Normal"/>
        <w:numPr>
          <w:ilvl w:val="0"/>
          <w:numId w:val="4"/>
        </w:numPr>
        <w:ind w:left="0" w:right="-850" w:hanging="0"/>
        <w:rPr>
          <w:sz w:val="28"/>
          <w:szCs w:val="28"/>
        </w:rPr>
      </w:pPr>
      <w:r>
        <w:rPr>
          <w:sz w:val="28"/>
          <w:szCs w:val="28"/>
        </w:rPr>
        <w:t>Мамин праздник. Женские профессии.</w:t>
      </w:r>
    </w:p>
    <w:p>
      <w:pPr>
        <w:pStyle w:val="Normal"/>
        <w:numPr>
          <w:ilvl w:val="0"/>
          <w:numId w:val="4"/>
        </w:numPr>
        <w:ind w:left="0" w:right="-850" w:hanging="0"/>
        <w:rPr>
          <w:sz w:val="28"/>
          <w:szCs w:val="28"/>
        </w:rPr>
      </w:pPr>
      <w:r>
        <w:rPr>
          <w:sz w:val="28"/>
          <w:szCs w:val="28"/>
        </w:rPr>
        <w:t>Домашние животные.</w:t>
      </w:r>
    </w:p>
    <w:p>
      <w:pPr>
        <w:pStyle w:val="Normal"/>
        <w:numPr>
          <w:ilvl w:val="0"/>
          <w:numId w:val="4"/>
        </w:numPr>
        <w:ind w:left="0" w:right="-850" w:hanging="0"/>
        <w:rPr>
          <w:sz w:val="28"/>
          <w:szCs w:val="28"/>
        </w:rPr>
      </w:pPr>
      <w:r>
        <w:rPr>
          <w:sz w:val="28"/>
          <w:szCs w:val="28"/>
        </w:rPr>
        <w:t>Дикие животные наших лесов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период</w:t>
      </w:r>
    </w:p>
    <w:p>
      <w:pPr>
        <w:pStyle w:val="Normal"/>
        <w:tabs>
          <w:tab w:val="clear" w:pos="708"/>
          <w:tab w:val="left" w:pos="360" w:leader="none"/>
        </w:tabs>
        <w:ind w:left="360" w:right="-8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прель</w:t>
      </w:r>
    </w:p>
    <w:p>
      <w:pPr>
        <w:pStyle w:val="Normal"/>
        <w:numPr>
          <w:ilvl w:val="0"/>
          <w:numId w:val="6"/>
        </w:numPr>
        <w:ind w:left="0" w:right="-850" w:hanging="0"/>
        <w:rPr>
          <w:sz w:val="28"/>
          <w:szCs w:val="28"/>
        </w:rPr>
      </w:pPr>
      <w:r>
        <w:rPr>
          <w:sz w:val="28"/>
          <w:szCs w:val="28"/>
        </w:rPr>
        <w:t>Дикие животные холодных стран.</w:t>
      </w:r>
    </w:p>
    <w:p>
      <w:pPr>
        <w:pStyle w:val="Normal"/>
        <w:numPr>
          <w:ilvl w:val="0"/>
          <w:numId w:val="6"/>
        </w:numPr>
        <w:ind w:left="0" w:right="-850" w:hanging="0"/>
        <w:rPr>
          <w:sz w:val="28"/>
          <w:szCs w:val="28"/>
        </w:rPr>
      </w:pPr>
      <w:r>
        <w:rPr>
          <w:sz w:val="28"/>
          <w:szCs w:val="28"/>
        </w:rPr>
        <w:t>Дикие животные жарких стран.</w:t>
      </w:r>
    </w:p>
    <w:p>
      <w:pPr>
        <w:pStyle w:val="Normal"/>
        <w:numPr>
          <w:ilvl w:val="0"/>
          <w:numId w:val="6"/>
        </w:numPr>
        <w:ind w:left="0" w:right="-850" w:hanging="0"/>
        <w:rPr>
          <w:sz w:val="28"/>
          <w:szCs w:val="28"/>
        </w:rPr>
      </w:pPr>
      <w:r>
        <w:rPr>
          <w:sz w:val="28"/>
          <w:szCs w:val="28"/>
        </w:rPr>
        <w:t>Весна.</w:t>
      </w:r>
    </w:p>
    <w:p>
      <w:pPr>
        <w:pStyle w:val="Normal"/>
        <w:numPr>
          <w:ilvl w:val="0"/>
          <w:numId w:val="6"/>
        </w:numPr>
        <w:ind w:left="0" w:right="-850" w:hanging="0"/>
        <w:rPr>
          <w:sz w:val="28"/>
          <w:szCs w:val="28"/>
        </w:rPr>
      </w:pPr>
      <w:r>
        <w:rPr>
          <w:sz w:val="28"/>
          <w:szCs w:val="28"/>
        </w:rPr>
        <w:t>Насекомые.</w:t>
      </w:r>
    </w:p>
    <w:p>
      <w:pPr>
        <w:pStyle w:val="Normal"/>
        <w:numPr>
          <w:ilvl w:val="0"/>
          <w:numId w:val="6"/>
        </w:numPr>
        <w:ind w:left="0" w:right="-850" w:hanging="0"/>
        <w:rPr>
          <w:sz w:val="28"/>
          <w:szCs w:val="28"/>
        </w:rPr>
      </w:pPr>
      <w:r>
        <w:rPr>
          <w:sz w:val="28"/>
          <w:szCs w:val="28"/>
        </w:rPr>
        <w:t>Мебель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й</w:t>
      </w:r>
    </w:p>
    <w:p>
      <w:pPr>
        <w:pStyle w:val="Normal"/>
        <w:numPr>
          <w:ilvl w:val="0"/>
          <w:numId w:val="37"/>
        </w:numPr>
        <w:ind w:left="0" w:right="-850" w:hanging="0"/>
        <w:rPr>
          <w:sz w:val="28"/>
          <w:szCs w:val="28"/>
        </w:rPr>
      </w:pPr>
      <w:r>
        <w:rPr>
          <w:sz w:val="28"/>
          <w:szCs w:val="28"/>
        </w:rPr>
        <w:t>Наш город. Москва.</w:t>
      </w:r>
    </w:p>
    <w:p>
      <w:pPr>
        <w:pStyle w:val="Normal"/>
        <w:numPr>
          <w:ilvl w:val="0"/>
          <w:numId w:val="37"/>
        </w:numPr>
        <w:ind w:left="0" w:right="-850" w:hanging="0"/>
        <w:rPr>
          <w:sz w:val="28"/>
          <w:szCs w:val="28"/>
        </w:rPr>
      </w:pPr>
      <w:r>
        <w:rPr>
          <w:sz w:val="28"/>
          <w:szCs w:val="28"/>
        </w:rPr>
        <w:t>День Победы.</w:t>
      </w:r>
    </w:p>
    <w:p>
      <w:pPr>
        <w:pStyle w:val="Normal"/>
        <w:numPr>
          <w:ilvl w:val="0"/>
          <w:numId w:val="37"/>
        </w:numPr>
        <w:ind w:left="0" w:right="-850" w:hanging="0"/>
        <w:rPr>
          <w:sz w:val="28"/>
          <w:szCs w:val="28"/>
        </w:rPr>
      </w:pPr>
      <w:r>
        <w:rPr>
          <w:sz w:val="28"/>
          <w:szCs w:val="28"/>
        </w:rPr>
        <w:t>Хлеб.</w:t>
      </w:r>
    </w:p>
    <w:p>
      <w:pPr>
        <w:pStyle w:val="Normal"/>
        <w:numPr>
          <w:ilvl w:val="0"/>
          <w:numId w:val="37"/>
        </w:numPr>
        <w:ind w:left="0" w:right="-850" w:hanging="0"/>
        <w:rPr>
          <w:sz w:val="28"/>
          <w:szCs w:val="28"/>
        </w:rPr>
      </w:pPr>
      <w:r>
        <w:rPr>
          <w:sz w:val="28"/>
          <w:szCs w:val="28"/>
        </w:rPr>
        <w:t>Лето.</w:t>
      </w:r>
    </w:p>
    <w:p>
      <w:pPr>
        <w:pStyle w:val="Normal"/>
        <w:numPr>
          <w:ilvl w:val="0"/>
          <w:numId w:val="37"/>
        </w:numPr>
        <w:ind w:left="0" w:right="-850" w:hanging="0"/>
        <w:rPr>
          <w:sz w:val="28"/>
          <w:szCs w:val="28"/>
        </w:rPr>
      </w:pPr>
      <w:r>
        <w:rPr>
          <w:sz w:val="28"/>
          <w:szCs w:val="28"/>
        </w:rPr>
        <w:t>Обследование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Е ПЛАНИРОВАНИЕ </w:t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ВИТИЮ РЕЧИ И ФОРМИРОВАНИЮ </w:t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СИКО – ГРАММАТИЧЕСКОГО СТРОЯ РЕЧИ </w:t>
      </w:r>
    </w:p>
    <w:p>
      <w:pPr>
        <w:pStyle w:val="Normal"/>
        <w:ind w:right="-85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СТАРШЕЙ ГРУППЕ С ОБЩИМ НЕДОРАЗВИТИЕМ РЕЧИ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ind w:left="54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850" w:hanging="0"/>
        <w:rPr/>
      </w:pPr>
      <w:r>
        <w:rPr>
          <w:sz w:val="28"/>
          <w:szCs w:val="28"/>
        </w:rPr>
        <w:t xml:space="preserve">1 неделя. </w:t>
      </w:r>
      <w:r>
        <w:rPr>
          <w:b/>
          <w:sz w:val="28"/>
          <w:szCs w:val="28"/>
        </w:rPr>
        <w:t>Обследование.</w:t>
      </w:r>
    </w:p>
    <w:p>
      <w:pPr>
        <w:pStyle w:val="Normal"/>
        <w:ind w:left="540" w:right="-850" w:hanging="0"/>
        <w:rPr/>
      </w:pPr>
      <w:r>
        <w:rPr>
          <w:sz w:val="28"/>
          <w:szCs w:val="28"/>
        </w:rPr>
        <w:t xml:space="preserve">2 неделя. </w:t>
      </w:r>
      <w:r>
        <w:rPr>
          <w:b/>
          <w:sz w:val="28"/>
          <w:szCs w:val="28"/>
        </w:rPr>
        <w:t>Обследование.</w:t>
      </w:r>
    </w:p>
    <w:p>
      <w:pPr>
        <w:pStyle w:val="Normal"/>
        <w:ind w:left="540" w:right="-850" w:hanging="0"/>
        <w:rPr/>
      </w:pPr>
      <w:r>
        <w:rPr>
          <w:sz w:val="28"/>
          <w:szCs w:val="28"/>
        </w:rPr>
        <w:t>3 неделя. т.</w:t>
      </w:r>
      <w:r>
        <w:rPr>
          <w:b/>
          <w:sz w:val="28"/>
          <w:szCs w:val="28"/>
        </w:rPr>
        <w:t xml:space="preserve"> Овощи</w:t>
      </w:r>
      <w:r>
        <w:rPr>
          <w:sz w:val="28"/>
          <w:szCs w:val="28"/>
        </w:rPr>
        <w:t>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ц. Закрепление названия овощей, где они растут, как за ними ухаживают, что можно приготовить. Научить образовывать существительные с помощью уменьшительно – ласкательных суффиксов, образование относительных прилагательных от существительных, согласовывать существительные с прилагательными, подбирать слова с противоположным значением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артинк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numPr>
          <w:ilvl w:val="0"/>
          <w:numId w:val="24"/>
        </w:numPr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. Момент.</w:t>
      </w:r>
    </w:p>
    <w:p>
      <w:pPr>
        <w:pStyle w:val="Normal"/>
        <w:numPr>
          <w:ilvl w:val="0"/>
          <w:numId w:val="24"/>
        </w:numPr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. Отгадывание загадок. </w:t>
      </w:r>
    </w:p>
    <w:p>
      <w:pPr>
        <w:pStyle w:val="Normal"/>
        <w:numPr>
          <w:ilvl w:val="0"/>
          <w:numId w:val="24"/>
        </w:numPr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овощей.</w:t>
      </w:r>
    </w:p>
    <w:p>
      <w:pPr>
        <w:pStyle w:val="Normal"/>
        <w:numPr>
          <w:ilvl w:val="0"/>
          <w:numId w:val="24"/>
        </w:numPr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Большой – маленький».</w:t>
      </w:r>
    </w:p>
    <w:p>
      <w:pPr>
        <w:pStyle w:val="Normal"/>
        <w:numPr>
          <w:ilvl w:val="0"/>
          <w:numId w:val="24"/>
        </w:numPr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Что приготовим».</w:t>
      </w:r>
    </w:p>
    <w:p>
      <w:pPr>
        <w:pStyle w:val="Normal"/>
        <w:numPr>
          <w:ilvl w:val="0"/>
          <w:numId w:val="24"/>
        </w:numPr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ор эпитетов.</w:t>
      </w:r>
    </w:p>
    <w:p>
      <w:pPr>
        <w:pStyle w:val="Normal"/>
        <w:numPr>
          <w:ilvl w:val="0"/>
          <w:numId w:val="24"/>
        </w:numPr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ги </w:t>
      </w:r>
      <w:r>
        <w:rPr>
          <w:i/>
          <w:sz w:val="28"/>
          <w:szCs w:val="28"/>
        </w:rPr>
        <w:t xml:space="preserve">в, на, из. </w:t>
      </w:r>
    </w:p>
    <w:p>
      <w:pPr>
        <w:pStyle w:val="Normal"/>
        <w:numPr>
          <w:ilvl w:val="0"/>
          <w:numId w:val="24"/>
        </w:numPr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. минутка. Упражнение для пальчиков «Засолка капусты». </w:t>
      </w:r>
    </w:p>
    <w:p>
      <w:pPr>
        <w:pStyle w:val="Normal"/>
        <w:numPr>
          <w:ilvl w:val="0"/>
          <w:numId w:val="24"/>
        </w:numPr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 Назови цвет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ор слов действи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Подскажи словечко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предложения(антонимы)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 неделя. т</w:t>
      </w:r>
      <w:r>
        <w:rPr>
          <w:b/>
          <w:sz w:val="28"/>
          <w:szCs w:val="28"/>
        </w:rPr>
        <w:t>. Фрукты</w:t>
      </w:r>
      <w:r>
        <w:rPr>
          <w:sz w:val="28"/>
          <w:szCs w:val="28"/>
        </w:rPr>
        <w:t>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. Закрепление названия овощей, где они растут, как за ними ухаживают, что можно приготовить. Научить образовывать существительные с помощью уменьшительно – ласкательных суффиксов, образовывать мн.ч. сущ–х. подбирать родственные слова, образование относительных прилагательных от существительных, согласовывать существительные с числительными, составлять сложносочиненные предложения с союзом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>по образцу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артинк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numPr>
          <w:ilvl w:val="0"/>
          <w:numId w:val="31"/>
        </w:numPr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. Момент.</w:t>
      </w:r>
    </w:p>
    <w:p>
      <w:pPr>
        <w:pStyle w:val="Normal"/>
        <w:numPr>
          <w:ilvl w:val="0"/>
          <w:numId w:val="31"/>
        </w:numPr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. Отгадывание загадок. </w:t>
      </w:r>
    </w:p>
    <w:p>
      <w:pPr>
        <w:pStyle w:val="Normal"/>
        <w:numPr>
          <w:ilvl w:val="0"/>
          <w:numId w:val="31"/>
        </w:numPr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фруктов.</w:t>
      </w:r>
    </w:p>
    <w:p>
      <w:pPr>
        <w:pStyle w:val="Normal"/>
        <w:numPr>
          <w:ilvl w:val="0"/>
          <w:numId w:val="31"/>
        </w:numPr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Игра «Один – много».</w:t>
      </w:r>
    </w:p>
    <w:p>
      <w:pPr>
        <w:pStyle w:val="Normal"/>
        <w:numPr>
          <w:ilvl w:val="0"/>
          <w:numId w:val="31"/>
        </w:numPr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Игра «Большой – маленький».</w:t>
      </w:r>
    </w:p>
    <w:p>
      <w:pPr>
        <w:pStyle w:val="Normal"/>
        <w:numPr>
          <w:ilvl w:val="0"/>
          <w:numId w:val="31"/>
        </w:numPr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Подбор родственных слов.</w:t>
      </w:r>
    </w:p>
    <w:p>
      <w:pPr>
        <w:pStyle w:val="Normal"/>
        <w:numPr>
          <w:ilvl w:val="0"/>
          <w:numId w:val="31"/>
        </w:numPr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Физ. минутка Пальчиковая гимнастика «В сад за сливами».</w:t>
      </w:r>
    </w:p>
    <w:p>
      <w:pPr>
        <w:pStyle w:val="Normal"/>
        <w:numPr>
          <w:ilvl w:val="0"/>
          <w:numId w:val="31"/>
        </w:numPr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Составление сложносочиненных предложений с союзом А.</w:t>
      </w:r>
    </w:p>
    <w:p>
      <w:pPr>
        <w:pStyle w:val="Normal"/>
        <w:numPr>
          <w:ilvl w:val="0"/>
          <w:numId w:val="31"/>
        </w:numPr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Игра «Веселый счет»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Подбор эпитето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бор слов действий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Игра «Назови сок и варенье»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Игра «Что где растет?»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Игра «Узнай фрукт на вкус, по запаху». </w:t>
      </w:r>
    </w:p>
    <w:p>
      <w:pPr>
        <w:pStyle w:val="Normal"/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15. Итог заняти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/>
      </w:pPr>
      <w:r>
        <w:rPr>
          <w:sz w:val="28"/>
          <w:szCs w:val="28"/>
        </w:rPr>
        <w:t xml:space="preserve">5 неделя. т. </w:t>
      </w:r>
      <w:r>
        <w:rPr>
          <w:b/>
          <w:sz w:val="28"/>
          <w:szCs w:val="28"/>
        </w:rPr>
        <w:t>Сад – огород. Ягоды.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. Закрепление названия ягод, где они растут, как за ними ухаживают, что можно приготовить. Научить образовывать существительные с помощью уменьшительно – ласкательных суффиксов, образовывать мн.ч. сущ–х. подбирать родственные слова, образование относительных прилагательных от существительных. Научить согласовывать существительные с числительными, составлять сложносочиненные предложения с союзом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>по образцу.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  <w:t>Оборудование: картинки.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. Момен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. Отгадывание загадо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ягод, строе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тносительных прилагательных. Игра «Назови сок, варенье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Какая ягода лишняя?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Назови ласково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Физ. минут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180" w:right="-5" w:hanging="0"/>
        <w:jc w:val="both"/>
        <w:rPr/>
      </w:pPr>
      <w:r>
        <w:rPr>
          <w:sz w:val="28"/>
          <w:szCs w:val="28"/>
        </w:rPr>
        <w:t>Р.П. мн.ч. существительных. «Чего много в корзинке?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Что растет в саду, что растет в огороде?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Исправь ошибку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едложений с опорой на картинк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180" w:right="-5" w:hanging="0"/>
        <w:jc w:val="both"/>
        <w:rPr/>
      </w:pPr>
      <w:r>
        <w:rPr>
          <w:sz w:val="28"/>
          <w:szCs w:val="28"/>
        </w:rPr>
        <w:t>Согласование существительных с числительными. Игра «Веселый счет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 занят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1 неделя т</w:t>
      </w:r>
      <w:r>
        <w:rPr>
          <w:b/>
          <w:sz w:val="28"/>
          <w:szCs w:val="28"/>
        </w:rPr>
        <w:t>. Грибы.</w:t>
      </w:r>
    </w:p>
    <w:p>
      <w:pPr>
        <w:pStyle w:val="Normal"/>
        <w:ind w:right="-5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ц. Закрепить основные названия грибов, где они растут, что из них готовят, съедобные и несъедобные грибы. Научить согласовывать сущ –е с числит. в ед. и мн. числе в И.П. и Р.П., образовывать прилагательные от сущ –х, образовывать сложные слова, подбирать родственные слова. Закрепить употребление предлогов </w:t>
      </w:r>
      <w:r>
        <w:rPr>
          <w:i/>
          <w:sz w:val="28"/>
          <w:szCs w:val="28"/>
        </w:rPr>
        <w:t>в, на, под.</w:t>
      </w:r>
    </w:p>
    <w:p>
      <w:pPr>
        <w:pStyle w:val="Normal"/>
        <w:ind w:right="-5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орудование : картинки.</w:t>
      </w:r>
    </w:p>
    <w:p>
      <w:pPr>
        <w:pStyle w:val="Normal"/>
        <w:ind w:right="-5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. Момен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. Отгадывание загадо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 названия гриб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. Стро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растут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из них можно приготовить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ъедобные, несъедобны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Почему так называются?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Физ. минутка. Пальчиковая гимнастика «Грибы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Назови много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Назови ласково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онимы.  </w:t>
      </w:r>
    </w:p>
    <w:p>
      <w:pPr>
        <w:pStyle w:val="Normal"/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3. Итог занятия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540"/>
        <w:rPr/>
      </w:pPr>
      <w:r>
        <w:rPr>
          <w:sz w:val="28"/>
          <w:szCs w:val="28"/>
        </w:rPr>
        <w:t xml:space="preserve">2 неделя. т. </w:t>
      </w:r>
      <w:r>
        <w:rPr>
          <w:b/>
          <w:sz w:val="28"/>
          <w:szCs w:val="28"/>
        </w:rPr>
        <w:t>Осень. Осенняя одежда, обувь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. Закрепить основные признаки осени. Научить образовывать ед. и мн.ч. сущ–х в И.П. и Р.П., уменьшительно – ласкательную форму сущ–х, употреблять притяжательные прилагательные, подбирать эпитеты к понятиям и понятия к эпитетам, подбирать действия к понятиям и наоборот. 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  <w:t>Оборудование: картинки.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. Момен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Сообщение темы. Отгадывание загадо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Признаки осе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Рассмотрение верхней одежды, обуви и назвать детал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Игра «Чья, чей, чьи, чьё?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Игра «Жадина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Игра «Один - много»(ед. и мн.ч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Физ. минут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Игра «Большой - маленький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они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Подбери признак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Что делает?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 занятия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3 неделя. т. </w:t>
      </w:r>
      <w:r>
        <w:rPr>
          <w:b/>
          <w:sz w:val="28"/>
          <w:szCs w:val="28"/>
        </w:rPr>
        <w:t>Домашние птицы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. Закрепить названия домашних птиц. Уточнить, где живут, чем питаются и какую пользу приносят, как за ними ухаживает человек. Научить образовывать ед. и мн.ч. сущ–х в И.П. и Р.П., уменьшительно – ласкательную форму сущ–х, употреблять притяжательные прилагательные, подбирать эпитеты к понятиям и понятия к эпитетам, подбирать действия к понятиям и наоборот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артинк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. Момен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Сообщение темы. Отгадывание загадо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Назв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Части те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Где живут, кто ухаживает?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Игра «Кто как разговаривает?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Игра «Один - много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Игра «У кого кто». (упражнение в словообразовании ед. и мн.ч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Физ.минутка. Упражнения для пальчиков «Утят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ую пользу приносят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Назови ласково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80" w:right="-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Скажи наоборот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ор эпитетов какая?, какой?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80" w:right="-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бор действ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80" w:right="-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 по семейств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80" w:right="-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 занят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4неделя т. </w:t>
      </w:r>
      <w:r>
        <w:rPr>
          <w:b/>
          <w:sz w:val="28"/>
          <w:szCs w:val="28"/>
        </w:rPr>
        <w:t>Игрушк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.  Научить образовывать ед. и мн.ч. сущ –х в И.П. и Р.П., уменьшительно – ласкательную форму сущ – х, конструкцию Т.П., слова с противоположным значением, подбирать эпитеты к понятиям и понятия к эпитетам, подбирать действия к понятиям и наоборот. Закрепить образование существительных с местоимениями </w:t>
      </w:r>
      <w:r>
        <w:rPr>
          <w:i/>
          <w:sz w:val="28"/>
          <w:szCs w:val="28"/>
        </w:rPr>
        <w:t xml:space="preserve">мой,моя, </w:t>
      </w:r>
      <w:r>
        <w:rPr>
          <w:sz w:val="28"/>
          <w:szCs w:val="28"/>
        </w:rPr>
        <w:t xml:space="preserve">и числительными. Закрепить употребление предлогов </w:t>
      </w:r>
      <w:r>
        <w:rPr>
          <w:i/>
          <w:sz w:val="28"/>
          <w:szCs w:val="28"/>
        </w:rPr>
        <w:t xml:space="preserve">в, на, под. </w:t>
      </w:r>
      <w:r>
        <w:rPr>
          <w:sz w:val="28"/>
          <w:szCs w:val="28"/>
        </w:rPr>
        <w:t>Закрепить правила обращения с игрушками</w:t>
      </w:r>
      <w:r>
        <w:rPr>
          <w:i/>
          <w:sz w:val="28"/>
          <w:szCs w:val="28"/>
        </w:rPr>
        <w:t>.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  <w:t>Оборудование : картинк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. Момент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Сообщение темы. Отгадывание загадок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Название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Игра «Узнай свои игрушки на ощупь»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Игра «Узнай игрушку по описанию»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Ед. и мн.ч сущ-х (мяч – мячи - мячей)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Т.П. Составление предложений – «кто с чем?, кто с кем?»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Физ.минутк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Игра «Назови ласково»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брать действия к предмету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брать признак какая? какой?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Упражнение в согласовании сущ –х с числит – и (счет от 1-5)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ие сущ –х с местоимениями мой, моя. (игра «Жадина»)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онимы : чистые - , новые - , большие -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требление предлоги в, на, под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 занятия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ind w:right="-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rPr/>
      </w:pPr>
      <w:r>
        <w:rPr>
          <w:sz w:val="28"/>
          <w:szCs w:val="28"/>
        </w:rPr>
        <w:t xml:space="preserve">1 неделя т. </w:t>
      </w:r>
      <w:r>
        <w:rPr>
          <w:b/>
          <w:sz w:val="28"/>
          <w:szCs w:val="28"/>
        </w:rPr>
        <w:t>Поздняя осень. Изменения в природе. Лиственные деревь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ц. Закрепить основные признаки поздней осени, названия лиственных деревьев, образование сущ –х с числительными, и прилагательными. Научить образовывать ед. и мн.ч. сущ –х в И.П. и Р.П., уменьшительно – ласкательную форму сущ – х, слова с противоположным значением, подбирать эпитеты и действия к понятиям. Развивать у детей наблюдательность.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  <w:t>Оборудование : картинк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. момен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. Прослушивание стихотворен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ение ранней и поздней осени (погода, одежда людей, деревья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Какие деревья ты знаешь?» Назови и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дерев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е числительных с сущ – м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Физ.минутк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180" w:right="-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.П. мн.ч. много чего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делают из дерева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имы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а, кто ухаживает за лесом? Лесные професс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ть ласково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ги </w:t>
      </w:r>
      <w:r>
        <w:rPr>
          <w:i/>
          <w:sz w:val="28"/>
          <w:szCs w:val="28"/>
        </w:rPr>
        <w:t>на, с, около, у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2 неделя</w:t>
      </w:r>
      <w:r>
        <w:rPr>
          <w:b/>
          <w:sz w:val="28"/>
          <w:szCs w:val="28"/>
        </w:rPr>
        <w:t xml:space="preserve"> т. Зимующие птицы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ц. Научить образовывать ед. и мн.ч. сущ –х в И.П. и Р.П., уменьшительно – ласкательную форму сущ – х, слова с противоположным значением, подбирать эпитеты и действия к понятиям, образовывать приставочные глаголы. Закрепить основные названия птиц. Учить заботится о птицах в зимнее время. Развивать память и внимание.</w:t>
      </w:r>
    </w:p>
    <w:p>
      <w:pPr>
        <w:pStyle w:val="Normal"/>
        <w:ind w:right="-5" w:firstLine="540"/>
        <w:rPr/>
      </w:pPr>
      <w:r>
        <w:rPr>
          <w:sz w:val="28"/>
          <w:szCs w:val="28"/>
        </w:rPr>
        <w:t>Оборудование: картинк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. момент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. Отгадать загадк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зимующих птиц. (Названия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они не улетают на юг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живут, чем питаются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з каких частей состоит их тело, чем оно покрыто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ота о птицах в зимнее врем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Физ.минутка. «Дятел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ор признаков и действий к понятиям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Один - много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Назови ласково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Счет птиц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Кто как голос подает?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180"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 приставочных глаголов (</w:t>
      </w:r>
      <w:r>
        <w:rPr>
          <w:i/>
          <w:sz w:val="28"/>
          <w:szCs w:val="28"/>
        </w:rPr>
        <w:t>пере, у, за, в, с, вы, под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Какой птички не стало?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Каких птиц много на дереве?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 занят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3неделя </w:t>
      </w:r>
      <w:r>
        <w:rPr>
          <w:b/>
          <w:sz w:val="28"/>
          <w:szCs w:val="28"/>
        </w:rPr>
        <w:t>т. Хвойные деревь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ц. Сформировать понятие «хвойные и вечнозеленые деревья». Обогащение словарного запаса прилагательными и глаголами по данной теме. Научить образовывать ед. и мн.ч. сущ –х в И.П. и Р.П., уменьшительно – ласкательную форму сущ – х, слова с противоположным значением, подбирать эпитеты и действия к понятиям. Научить сравнивать по форме и размеру хвою и шишки. Научить составлять предложения по опорным словам. Учить бережному отношению к природе. Развивать память и внимание.</w:t>
      </w:r>
    </w:p>
    <w:p>
      <w:pPr>
        <w:pStyle w:val="Normal"/>
        <w:ind w:right="-5" w:firstLine="540"/>
        <w:rPr/>
      </w:pPr>
      <w:r>
        <w:rPr>
          <w:sz w:val="28"/>
          <w:szCs w:val="28"/>
        </w:rPr>
        <w:t>Оборудование: картинк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. момент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. Отгадать загадк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я деревьев. Почему называют хвойными и вечнозелеными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растут?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с изображением елового леса и соснового бор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Подскажи словечко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общего у елки и ежика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едложений по опорным слова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Физ.минутк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Назови ласково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Один – много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Назови наоборот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ор эпитетов и действий к понятию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sz w:val="28"/>
          <w:szCs w:val="28"/>
        </w:rPr>
        <w:t xml:space="preserve">4 неделя. </w:t>
      </w:r>
      <w:r>
        <w:rPr>
          <w:b/>
          <w:sz w:val="28"/>
          <w:szCs w:val="28"/>
        </w:rPr>
        <w:t>т. Головные уборы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sz w:val="28"/>
          <w:szCs w:val="28"/>
        </w:rPr>
        <w:t xml:space="preserve">ц. Сформировать  обобщающее понятие «головные уборы». Обогащение словарного запаса прилагательными и глаголами по данной теме.  Научить образовывать ед. и мн.ч. сущ –х в И.П. и Р.П., относительные прилагательные, уменьшительно – ласкательную форму сущ – х, слова с противоположным значением, подбирать эпитеты и действия к понятиям. Научить подбирать притяжательные местоимения </w:t>
      </w:r>
      <w:r>
        <w:rPr>
          <w:i/>
          <w:sz w:val="28"/>
          <w:szCs w:val="28"/>
        </w:rPr>
        <w:t xml:space="preserve">мой, моя </w:t>
      </w:r>
      <w:r>
        <w:rPr>
          <w:sz w:val="28"/>
          <w:szCs w:val="28"/>
        </w:rPr>
        <w:t>к сущ-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бережному отношению к головным уборам. Развивать память, внимание, мышление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sz w:val="28"/>
          <w:szCs w:val="28"/>
        </w:rPr>
        <w:t>Оборудование: картинки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.момент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головных уборов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тносительных прилагательных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антонимов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Один - много»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Назови ласково»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Физ.минутк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ор эпитетов и действий к предмету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ор притяжательных местоимений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180" w:right="-5" w:hanging="0"/>
        <w:jc w:val="both"/>
        <w:rPr/>
      </w:pPr>
      <w:r>
        <w:rPr>
          <w:sz w:val="28"/>
          <w:szCs w:val="28"/>
        </w:rPr>
        <w:t>Подбор сущ –х к прилаг. с учетом родовых окончаний «О чем можно сказать зимняя, шелковая, теплый..»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чет головных уборов от 1 до 5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 занятия.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1  неделя. </w:t>
      </w:r>
      <w:r>
        <w:rPr>
          <w:b/>
          <w:sz w:val="28"/>
          <w:szCs w:val="28"/>
        </w:rPr>
        <w:t>Зима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ц. Обогащение словарного запаса прилагательными и глаголами по данной теме. Научить образовывать ед. и мн.ч. сущ –х в И.П. и Р.П., относительные прилагательные, уменьшительно – ласкательную форму сущ–х, слова с противоположным значением, подбирать признаков и действия к понятиям. Усвоение категории П.П. с предлогом </w:t>
      </w:r>
      <w:r>
        <w:rPr>
          <w:i/>
          <w:sz w:val="28"/>
          <w:szCs w:val="28"/>
        </w:rPr>
        <w:t>на.</w:t>
      </w:r>
      <w:r>
        <w:rPr>
          <w:sz w:val="28"/>
          <w:szCs w:val="28"/>
        </w:rPr>
        <w:t xml:space="preserve"> Развивать наблюдательность за погодными явлениями. Развивать память и мышление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орудование: картинк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180" w:right="-5" w:hanging="0"/>
        <w:jc w:val="both"/>
        <w:rPr/>
      </w:pPr>
      <w:r>
        <w:rPr>
          <w:sz w:val="28"/>
          <w:szCs w:val="28"/>
        </w:rPr>
        <w:t xml:space="preserve">Орг. момент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ыбрать картинки с изображением зим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ть признаки зимы в живой и неживой природ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ть месяц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Назови ласково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употребление относительных прилагательны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180" w:right="-5" w:hanging="0"/>
        <w:jc w:val="both"/>
        <w:rPr/>
      </w:pPr>
      <w:r>
        <w:rPr>
          <w:sz w:val="28"/>
          <w:szCs w:val="28"/>
        </w:rPr>
        <w:t>Физ. минутка. Игра «Зимой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ед. и мн.ч. сущ –х в И.П и Р.П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оним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ор признаков и действий к понятиям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Хлопни в ладоши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Посчитай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2 неделя. </w:t>
      </w:r>
      <w:r>
        <w:rPr>
          <w:b/>
          <w:sz w:val="28"/>
          <w:szCs w:val="28"/>
        </w:rPr>
        <w:t>т. Зимние забавы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ц. Обогащение словарного запаса прилагательными, глаголами, наречиями по данной теме. Научить образовывать мн.ч. сущ –х в И.П.иР.П.,Т.П.,В.П., П.П., уменьшительно – ласкательную форму сущ – х, слова с противоположным значением. Закрепить употребление предлогов –в, -на, -по, -с. Развитие логического мышления, памяти, внимани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артинки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. момен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. Отгадывание загад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зимние виды спорта ты знаеш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Кому что нужно?». (В.П. сущ -х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.П. много чего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.П. игра «Кто на чем?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Физ.минут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Исправь ошибку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.П. игра «Кто с чем? (с кем?)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ги –в, -на, -по, -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на горке и в других игр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томима в какую игру я игра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они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540"/>
        <w:rPr/>
      </w:pPr>
      <w:r>
        <w:rPr>
          <w:sz w:val="28"/>
          <w:szCs w:val="28"/>
        </w:rPr>
        <w:t xml:space="preserve">3неделя. </w:t>
      </w:r>
      <w:r>
        <w:rPr>
          <w:b/>
          <w:sz w:val="28"/>
          <w:szCs w:val="28"/>
        </w:rPr>
        <w:t>т.Зимняя одежда, обувь. Ателье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ц. Закрепить обобщающие понятия «одежда, обувь», их назначение. Научить бережному уходу за одеждой, обувью. Обогащение словарного запаса прилагательными и глаголами по данной теме. Научить образовывать ед. и мн.ч. сущ–х в И.П. и Р.П., относительные прилагательные, уменьшительно – ласкательную форму сущ – х, слова с противоположным значением, подбирать эпитеты и действия к понятиям. Научить подбирать притяжательные местоимения </w:t>
      </w:r>
      <w:r>
        <w:rPr>
          <w:i/>
          <w:sz w:val="28"/>
          <w:szCs w:val="28"/>
        </w:rPr>
        <w:t xml:space="preserve">мой, моя </w:t>
      </w:r>
      <w:r>
        <w:rPr>
          <w:sz w:val="28"/>
          <w:szCs w:val="28"/>
        </w:rPr>
        <w:t>к сущ-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ить составлять сложносочиненные предложения с союзом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Развивать память, внимание.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орудование: картинки.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Орг.момент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Сообщение темы. Отгадывание загадок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Назвать зимнюю одежду, обувь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Сравнить зимнюю и летнюю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Назвать детали одежды и обув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Беседа (ответить на вопросы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Игра «Сначала - потом» (составление предложений с союзом а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Образование сущ-х Р.П ед. и мн.ч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Физ.минутка. Упражнение для пальчик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Игра «Из чего – какой?»(Образование относительных прилагательных).</w:t>
      </w:r>
    </w:p>
    <w:p>
      <w:pPr>
        <w:pStyle w:val="Normal"/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11. Игра «Магазин».</w:t>
      </w:r>
    </w:p>
    <w:p>
      <w:pPr>
        <w:pStyle w:val="Normal"/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12. Игра «Назови ласково».</w:t>
      </w:r>
    </w:p>
    <w:p>
      <w:pPr>
        <w:pStyle w:val="Normal"/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13. Образование антонимов.</w:t>
      </w:r>
    </w:p>
    <w:p>
      <w:pPr>
        <w:pStyle w:val="Normal"/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14. Игра «Жадина».</w:t>
      </w:r>
    </w:p>
    <w:p>
      <w:pPr>
        <w:pStyle w:val="Normal"/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15. Подбор эпитетов и действий к понятиям.</w:t>
      </w:r>
    </w:p>
    <w:p>
      <w:pPr>
        <w:pStyle w:val="Normal"/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16. Игра «Узнай по описанию». </w:t>
      </w:r>
    </w:p>
    <w:p>
      <w:pPr>
        <w:pStyle w:val="Normal"/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17. Итог занятия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540"/>
        <w:rPr/>
      </w:pPr>
      <w:r>
        <w:rPr>
          <w:sz w:val="28"/>
          <w:szCs w:val="28"/>
        </w:rPr>
        <w:t xml:space="preserve">4неделя. </w:t>
      </w:r>
      <w:r>
        <w:rPr>
          <w:b/>
          <w:sz w:val="28"/>
          <w:szCs w:val="28"/>
        </w:rPr>
        <w:t>т. Новый год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ц. Обогащение словарного запаса сущ- ми, прилагательными и глаголами по данной теме. Научить образовывать прилагательные от сущ –х, мн.ч. сущ –х в Р.П., уменьшительно – ласкательную форму сущ – х. Научить подбирать эпитеты к понятиям, притяжательные местоимения </w:t>
      </w:r>
      <w:r>
        <w:rPr>
          <w:i/>
          <w:sz w:val="28"/>
          <w:szCs w:val="28"/>
        </w:rPr>
        <w:t xml:space="preserve">мой, моя </w:t>
      </w:r>
      <w:r>
        <w:rPr>
          <w:sz w:val="28"/>
          <w:szCs w:val="28"/>
        </w:rPr>
        <w:t xml:space="preserve">к сущ-м. Научить составлять предложения по двум опорным словам. Научить работать с деформированным текстом. Закрепить употребление предлогов </w:t>
      </w:r>
      <w:r>
        <w:rPr>
          <w:i/>
          <w:sz w:val="28"/>
          <w:szCs w:val="28"/>
        </w:rPr>
        <w:t xml:space="preserve">в, на, под, у. </w:t>
      </w:r>
      <w:r>
        <w:rPr>
          <w:sz w:val="28"/>
          <w:szCs w:val="28"/>
        </w:rPr>
        <w:t>Закрепить правила поведения при приеме госте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артинки.</w:t>
      </w:r>
    </w:p>
    <w:p>
      <w:pPr>
        <w:pStyle w:val="Normal"/>
        <w:ind w:right="-85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180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.момен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180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. Прочтение стихотвор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180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елочных игруше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180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прилагательных от сущ –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180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мн.ч. сущ –х в Р.П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180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ущ –х  с числительны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180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.минутка. Упражнение для пальчи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180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предлогов В, ПОД, У, 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180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Назови ласково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180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ор эпитетов к понятия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180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Жадина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180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едложений по двум опорным слова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180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Исправь ошибку».(работа с деформированными предложениями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180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ind w:right="-85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firstLine="540"/>
        <w:rPr>
          <w:sz w:val="28"/>
          <w:szCs w:val="28"/>
        </w:rPr>
      </w:pPr>
      <w:r>
        <w:rPr>
          <w:sz w:val="28"/>
          <w:szCs w:val="28"/>
        </w:rPr>
        <w:t>1, 2 неделя  Каникулы</w:t>
      </w:r>
    </w:p>
    <w:p>
      <w:pPr>
        <w:pStyle w:val="Normal"/>
        <w:ind w:right="-850" w:firstLine="540"/>
        <w:rPr>
          <w:sz w:val="28"/>
          <w:szCs w:val="28"/>
        </w:rPr>
      </w:pPr>
      <w:r>
        <w:rPr>
          <w:sz w:val="28"/>
          <w:szCs w:val="28"/>
        </w:rPr>
        <w:t>3 неделя  Обследование</w:t>
      </w:r>
    </w:p>
    <w:p>
      <w:pPr>
        <w:pStyle w:val="Normal"/>
        <w:ind w:right="-850" w:firstLine="540"/>
        <w:rPr/>
      </w:pPr>
      <w:r>
        <w:rPr>
          <w:sz w:val="28"/>
          <w:szCs w:val="28"/>
        </w:rPr>
        <w:t xml:space="preserve">4 неделя </w:t>
      </w:r>
      <w:r>
        <w:rPr>
          <w:b/>
          <w:sz w:val="28"/>
          <w:szCs w:val="28"/>
        </w:rPr>
        <w:t>т. Части тела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ц. Обогащение словарного запаса прилагательными и глаголами по данной теме.  Научить образовывать ед. и мн.ч. сущ –х в Р.П., уменьшительно – ласкательную форму сущ – х, слова с противоположным значением, подбирать эпитеты и действия к понятиям. Закрепить согласование числительных с сущ-ми. Научить согласовывать местоимения </w:t>
      </w:r>
      <w:r>
        <w:rPr>
          <w:i/>
          <w:sz w:val="28"/>
          <w:szCs w:val="28"/>
        </w:rPr>
        <w:t xml:space="preserve">мой, моя </w:t>
      </w:r>
      <w:r>
        <w:rPr>
          <w:sz w:val="28"/>
          <w:szCs w:val="28"/>
        </w:rPr>
        <w:t>с сущ-ми. Научить преобразовывать формы глаголов 3 лица ед.ч. в форму 1 лица. Закрепить навыки охраны здоровья и гигиены тела. Развивать память, внимание.</w:t>
      </w:r>
    </w:p>
    <w:p>
      <w:pPr>
        <w:pStyle w:val="Normal"/>
        <w:ind w:right="-850" w:firstLine="540"/>
        <w:rPr>
          <w:sz w:val="28"/>
          <w:szCs w:val="28"/>
        </w:rPr>
      </w:pPr>
      <w:r>
        <w:rPr>
          <w:sz w:val="28"/>
          <w:szCs w:val="28"/>
        </w:rPr>
        <w:t>Оборудование: картинки.</w:t>
      </w:r>
    </w:p>
    <w:p>
      <w:pPr>
        <w:pStyle w:val="Normal"/>
        <w:ind w:right="-850" w:firstLine="540"/>
        <w:rPr/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180" w:right="-850" w:hanging="0"/>
        <w:rPr>
          <w:sz w:val="28"/>
          <w:szCs w:val="28"/>
        </w:rPr>
      </w:pPr>
      <w:r>
        <w:rPr>
          <w:sz w:val="28"/>
          <w:szCs w:val="28"/>
        </w:rPr>
        <w:t>Орг.момент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180" w:right="-850" w:hanging="0"/>
        <w:rPr>
          <w:sz w:val="28"/>
          <w:szCs w:val="28"/>
        </w:rPr>
      </w:pPr>
      <w:r>
        <w:rPr>
          <w:sz w:val="28"/>
          <w:szCs w:val="28"/>
        </w:rPr>
        <w:t>Сообщение тем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180" w:right="-850" w:hanging="0"/>
        <w:rPr>
          <w:sz w:val="28"/>
          <w:szCs w:val="28"/>
        </w:rPr>
      </w:pPr>
      <w:r>
        <w:rPr>
          <w:sz w:val="28"/>
          <w:szCs w:val="28"/>
        </w:rPr>
        <w:t>Названия частей тела и их назначени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180" w:right="-850" w:hanging="0"/>
        <w:rPr>
          <w:sz w:val="28"/>
          <w:szCs w:val="28"/>
        </w:rPr>
      </w:pPr>
      <w:r>
        <w:rPr>
          <w:sz w:val="28"/>
          <w:szCs w:val="28"/>
        </w:rPr>
        <w:t>Игра «Назвать ласково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180" w:right="-850" w:hanging="0"/>
        <w:rPr>
          <w:sz w:val="28"/>
          <w:szCs w:val="28"/>
        </w:rPr>
      </w:pPr>
      <w:r>
        <w:rPr>
          <w:sz w:val="28"/>
          <w:szCs w:val="28"/>
        </w:rPr>
        <w:t>Игра «Один - много». Образование Р.П. в ед. и мн. ч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180" w:right="-850" w:hanging="0"/>
        <w:rPr>
          <w:sz w:val="28"/>
          <w:szCs w:val="28"/>
        </w:rPr>
      </w:pPr>
      <w:r>
        <w:rPr>
          <w:sz w:val="28"/>
          <w:szCs w:val="28"/>
        </w:rPr>
        <w:t>Игра на внимание «Найди ошибку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180" w:right="-850" w:hanging="0"/>
        <w:rPr>
          <w:sz w:val="28"/>
          <w:szCs w:val="28"/>
        </w:rPr>
      </w:pPr>
      <w:r>
        <w:rPr>
          <w:sz w:val="28"/>
          <w:szCs w:val="28"/>
        </w:rPr>
        <w:t>Физ.минутка. Речевая подвижная игр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180" w:right="-850" w:hanging="0"/>
        <w:rPr>
          <w:sz w:val="28"/>
          <w:szCs w:val="28"/>
        </w:rPr>
      </w:pPr>
      <w:r>
        <w:rPr>
          <w:sz w:val="28"/>
          <w:szCs w:val="28"/>
        </w:rPr>
        <w:t>Согласование числ. с сущ –ми. «Сосчитай до пяти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180" w:right="-850" w:hanging="0"/>
        <w:rPr/>
      </w:pPr>
      <w:r>
        <w:rPr>
          <w:sz w:val="28"/>
          <w:szCs w:val="28"/>
        </w:rPr>
        <w:t>Употребление антоним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18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ие сущ – х с местоимениями мой, мо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180" w:right="-850" w:hanging="0"/>
        <w:rPr>
          <w:sz w:val="28"/>
          <w:szCs w:val="28"/>
        </w:rPr>
      </w:pPr>
      <w:r>
        <w:rPr>
          <w:sz w:val="28"/>
          <w:szCs w:val="28"/>
        </w:rPr>
        <w:t>Охрана здоровья и гигиена тел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Выполнение многоступенчатых инструкций задания на внимание и память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Упражнения  на пространственную ориентировку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/>
      </w:pPr>
      <w:r>
        <w:rPr>
          <w:sz w:val="28"/>
          <w:szCs w:val="28"/>
        </w:rPr>
        <w:t xml:space="preserve">5 неделя </w:t>
      </w:r>
      <w:r>
        <w:rPr>
          <w:b/>
          <w:sz w:val="28"/>
          <w:szCs w:val="28"/>
        </w:rPr>
        <w:t>т.  Рыбы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ц. Сформировать обобщающее понятие «рыбы». Обогащение словарного запаса прилагательными и глаголами по данной теме.  Научить образовывать ед. и мн.ч. сущ –х в  И.П,Р.П., уменьшительно – ласкательную форму сущ – х, слова с противоположным значением, относительные и притяжательные прилагательные, числительные с сущ –ми. Подбирать эпитеты и действия к понятиям. Закрепить согласование числительных с сущ-ми. Развитие памяти и внимания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орудование: картинк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.мо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особенности ры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рыб. (речные, морские, аквариумны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Маленькая хозяйка». (блюда из рыб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Один - мног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Физ.мину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Назови ласков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антони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тносительных и притяжательных прилагатель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числит –х с сущ –ми. (Сосчитай сколько?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ор эпитетов и действий к понят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на внимание «Запомни ря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ВРАЛЬ </w:t>
      </w:r>
    </w:p>
    <w:p>
      <w:pPr>
        <w:pStyle w:val="Normal"/>
        <w:ind w:right="-85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firstLine="540"/>
        <w:rPr/>
      </w:pPr>
      <w:r>
        <w:rPr>
          <w:sz w:val="28"/>
          <w:szCs w:val="28"/>
        </w:rPr>
        <w:t xml:space="preserve">1неделя </w:t>
      </w:r>
      <w:r>
        <w:rPr>
          <w:b/>
          <w:sz w:val="28"/>
          <w:szCs w:val="28"/>
        </w:rPr>
        <w:t>т. Посуда</w:t>
      </w:r>
      <w:r>
        <w:rPr>
          <w:sz w:val="28"/>
          <w:szCs w:val="28"/>
        </w:rPr>
        <w:t>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ц. Сформировать обобщающее понятие «Посуда». Обогащение словарного запаса прилагательными и глаголами по данной теме.  Научить образовывать ед. и мн.ч. сущ –х в  И.П, Р.П., Т.П. уменьшительно – ласкательную форму сущ – х, слова с противоположным значением, относительные  прилагательные, числительные с сущ –ми. Подбирать эпитеты и действия к понятиям. Закрепить согласование числительных с сущ-ми.  Научить составлять предложения с предлогом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ИЗ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,</w:t>
      </w:r>
      <w:r>
        <w:rPr>
          <w:sz w:val="28"/>
          <w:szCs w:val="28"/>
        </w:rPr>
        <w:t xml:space="preserve"> упражнять в словообразовании. Закрепить правила обращения с посудой, уход за ней. Развитие памяти и внимания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орудование: картинк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.момен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. Отгадывание загадок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посуды и их част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хранится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на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з чего сделана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ть ласково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антоним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Физ.минут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Из чего сделан предмет?»(относительные прилаг.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Что с чем?»(Т.П. с предлогом – с -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Из чего?»(Р.П. с предлогом –из-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Что получилось?» (Словообразование сложных слов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Сосчитай посуду» (Согласование сущ-х с числит-ми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едложений с предлогом –В-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4 лишний».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2 неделя </w:t>
      </w:r>
      <w:r>
        <w:rPr>
          <w:b/>
          <w:sz w:val="28"/>
          <w:szCs w:val="28"/>
        </w:rPr>
        <w:t>т. Наша пища. Труд повара</w:t>
      </w:r>
      <w:r>
        <w:rPr>
          <w:sz w:val="28"/>
          <w:szCs w:val="28"/>
        </w:rPr>
        <w:t>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ц. Сформировать обобщающее понятие «Пища, еда, продукты». Обогащение словарного запаса прилагательными и глаголами, наречиями по данной теме.  Научить образовывать ед. и мн.ч. сущ –х в Р.П., Т.П. уменьшительно – ласкательную форму сущ – х, слова с противоположным значением, относительные  прилагательные. Научить образовывать приставочные глаголы. Подбирать эпитеты и действия к понятиям. Закрепить употребление предлогов (простых и сложных). Научить составлять сложносочиненные предложения с предлогом </w:t>
      </w:r>
      <w:r>
        <w:rPr>
          <w:b/>
          <w:sz w:val="28"/>
          <w:szCs w:val="28"/>
        </w:rPr>
        <w:t xml:space="preserve">–а- </w:t>
      </w:r>
      <w:r>
        <w:rPr>
          <w:sz w:val="28"/>
          <w:szCs w:val="28"/>
        </w:rPr>
        <w:t>по образцу, упражнять в словообразовании. Объяснить значимость питания. Развитие памяти и внимания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орудование: картинк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.момент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основных групп продуктов: молочные, мясные, рыбные, овощные, хлебобулочные, кондитерские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з чего они сделаны?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из них можно приготовить?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их хранят?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труде повара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Чем угостить друга?» (Усвоение категории Т.П.)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Что из чего?» (Усвоение категории Р.П. ед.ч. с предлогом –из-)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Физ.минутка. Считалка под мяч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Назвать ласково»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прилагательных от сущ –х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приставочных глаголов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предлогов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ложносочиненных предложений с предлогом –а- по образцу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речевая гимнастика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ор эпитетов и действий к предмету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ind w:left="180"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 занятия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540"/>
        <w:rPr/>
      </w:pPr>
      <w:r>
        <w:rPr>
          <w:sz w:val="28"/>
          <w:szCs w:val="28"/>
        </w:rPr>
        <w:t xml:space="preserve">3неделя </w:t>
      </w:r>
      <w:r>
        <w:rPr>
          <w:b/>
          <w:sz w:val="28"/>
          <w:szCs w:val="28"/>
        </w:rPr>
        <w:t>т. День защитника Отечества</w:t>
      </w:r>
      <w:r>
        <w:rPr>
          <w:sz w:val="28"/>
          <w:szCs w:val="28"/>
        </w:rPr>
        <w:t>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ц. Сформировать понятие «Родина, Отечество». Обогащение словарного запаса прилагательными и глаголами, наречиями по данной теме.  Научить образовывать сущ –е , обозначающие название военных специальностей. Упражнение в образовании сложных слов. Подбирать эпитеты и действия к понятиям. Закрепить употребление предлогов (простых и сложных).  Воспитывать уважительное отношение к Армии и защитникам Отечества. Развитие памяти и внимания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орудование: картинки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.момент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празднике – кто такие защитники Отечеств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о поздравляют в этот день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ор эпитетов и действий к понятиям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ущ –х с числительными (порядковые и количест -ми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ложных сло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Физ.минутк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предлого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рода войск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Кому что нужно?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 занятия.</w:t>
      </w:r>
    </w:p>
    <w:p>
      <w:pPr>
        <w:pStyle w:val="Normal"/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4 неделя </w:t>
      </w:r>
      <w:r>
        <w:rPr>
          <w:b/>
          <w:sz w:val="28"/>
          <w:szCs w:val="28"/>
        </w:rPr>
        <w:t>т. Транспорт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ц. Сформировать понятие «Транспорт». Обогащение словарного запаса прилагательными и глаголами, наречиями по данной теме.  Научить образовывать ед. и мн.ч. сущ –х в  И.П, Р.П., слова с противоположным значением, относительные  прилагательные. Подбирать эпитеты и действия к понятиям. Закрепить согласование числительных с сущ-ми, сущ –х с глаголами во мн.ч.. Закрепить употребление предлогов (простых и сложных). Научить образовывать приставочные глаголы. Закрепить правила дорожного движения. Развитие памяти и внимания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орудование: картинк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.момен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. Отгадывание загадо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ть основные виды транспор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управляет транспорто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числительных с сущ –ми (порядковые, количественные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180" w:right="-5" w:hanging="0"/>
        <w:jc w:val="both"/>
        <w:rPr/>
      </w:pPr>
      <w:r>
        <w:rPr>
          <w:sz w:val="28"/>
          <w:szCs w:val="28"/>
        </w:rPr>
        <w:t>Игра «Пересчет различных видов транспорта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Физ.минут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ор признаков и действий к предмета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4 лишний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 «Один - много»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Кто чем управляет?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Скажи наоборот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Скажи правильно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воение глагола «Ехать»с различными приставка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отребление наречий </w:t>
      </w:r>
      <w:r>
        <w:rPr>
          <w:i/>
          <w:sz w:val="28"/>
          <w:szCs w:val="28"/>
        </w:rPr>
        <w:t>далеко, близко ,быстр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отребление предлогов </w:t>
      </w:r>
      <w:r>
        <w:rPr>
          <w:i/>
          <w:sz w:val="28"/>
          <w:szCs w:val="28"/>
        </w:rPr>
        <w:t>по, из, в, окол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требление  Р.П. ед. и мн.ч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требление относительных прилаг – х. «Кто живет в этом парке?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дорожного движ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180"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 занят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firstLine="540"/>
        <w:rPr/>
      </w:pPr>
      <w:r>
        <w:rPr>
          <w:sz w:val="28"/>
          <w:szCs w:val="28"/>
        </w:rPr>
        <w:t>1 неделя</w:t>
      </w:r>
      <w:r>
        <w:rPr>
          <w:b/>
          <w:sz w:val="28"/>
          <w:szCs w:val="28"/>
        </w:rPr>
        <w:t xml:space="preserve"> т.Транспорт</w:t>
      </w:r>
      <w:r>
        <w:rPr>
          <w:sz w:val="28"/>
          <w:szCs w:val="28"/>
        </w:rPr>
        <w:t>.</w:t>
      </w:r>
    </w:p>
    <w:p>
      <w:pPr>
        <w:pStyle w:val="Normal"/>
        <w:ind w:right="-850" w:firstLine="540"/>
        <w:rPr>
          <w:sz w:val="28"/>
          <w:szCs w:val="28"/>
        </w:rPr>
      </w:pPr>
      <w:r>
        <w:rPr>
          <w:sz w:val="28"/>
          <w:szCs w:val="28"/>
        </w:rPr>
        <w:t>См. 4 неделю февраля т. Транспорт.</w:t>
      </w:r>
    </w:p>
    <w:p>
      <w:pPr>
        <w:pStyle w:val="Normal"/>
        <w:ind w:right="-85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540"/>
        <w:rPr/>
      </w:pPr>
      <w:r>
        <w:rPr>
          <w:sz w:val="28"/>
          <w:szCs w:val="28"/>
        </w:rPr>
        <w:t xml:space="preserve">2 неделя </w:t>
      </w:r>
      <w:r>
        <w:rPr>
          <w:b/>
          <w:sz w:val="28"/>
          <w:szCs w:val="28"/>
        </w:rPr>
        <w:t>т. Мамин праздник. Женские профессии</w:t>
      </w:r>
      <w:r>
        <w:rPr>
          <w:sz w:val="28"/>
          <w:szCs w:val="28"/>
        </w:rPr>
        <w:t>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ц. Обогащение словарного запаса прилагательными и глаголами по данной теме. Подбирать признаки и действия к понятиям. Научить образовывать сущ –е с уменьшительно – ласкательными суффиксами, слова с противоположным значением. Научить образовывать сущ –е в В.П., П.П. Научить составлять предложения из личного опыта. Воспитывать уважение к маме, бабушке. Развивать память и внимание, мышление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орудование: картинк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. момен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и е тем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. Кого поздравляют в этот ден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 с ребенком  о женских профессиях повара, продавца, учителя, воспитателя, врач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ребенку, кто что делает на работ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ую пользу приносят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Кому, что нужно для работы?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Физ. минутка. Упражнения на координацию речи с движения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ор действий и признаков к понятия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Назови ласково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80"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требление антоним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Закончи предложения» (Употребление В.П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80"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на развитие логического мышления. «Найди ошибку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80"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 занятия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85" w:leader="none"/>
        </w:tabs>
        <w:ind w:right="-850" w:firstLine="540"/>
        <w:rPr/>
      </w:pPr>
      <w:r>
        <w:rPr>
          <w:sz w:val="28"/>
          <w:szCs w:val="28"/>
        </w:rPr>
        <w:t xml:space="preserve">3 неделя </w:t>
      </w:r>
      <w:r>
        <w:rPr>
          <w:b/>
          <w:sz w:val="28"/>
          <w:szCs w:val="28"/>
        </w:rPr>
        <w:t>т. Домашние животные</w:t>
      </w:r>
      <w:r>
        <w:rPr>
          <w:sz w:val="28"/>
          <w:szCs w:val="28"/>
        </w:rPr>
        <w:t>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. Сформировать обобщающее понятие «Домашние животные». Обогащение словарного запаса сущ –ми, прилагательными, глаголами. Научить образовывать мн.ч сущ –х в названий детенышей и частей тела – в И.П., Р.П., Т.П., слова с противоположным значением.  Упражнять в словообразовании с помощью уменьшительно – ласкательных суффиксов.  Закрепить согласование числительных с сущ-ми,  Закрепить употребление предлогов (простых и сложных). Подбирать эпитеты и действия к понятиям. Воспитывать любовь к домашним питомцам. Прививать навыки ухаживания за ними. Развитие памяти и внимания.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орудование: картинк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.момент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. Отгадывание загадок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я распространенных домашних животных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нешнего вид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адки животных, способы передвижения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от врагов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а для человека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я детенышей. Игра «У кого – кто?»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вукоподражание. Игра «Кто как подает голос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жилищ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Физ. минутка. Упражнение для пальчиков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 мн.ч. сущ-х. Игра «Один - много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требление Т.П. сущ-х. Игра «Кто чем питается?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ор признаков и действий к понятиям и наоборот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отребление предлогов </w:t>
      </w:r>
      <w:r>
        <w:rPr>
          <w:i/>
          <w:sz w:val="28"/>
          <w:szCs w:val="28"/>
        </w:rPr>
        <w:t>с, без, под,около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е в словообразовании с помощью уменьшительно –ласкательных суффиксов. Игра «Назови ласково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Кто кем был?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требление Р.П. сущ –х. Отгадай загадк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требление антонимо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ие числит. с сущ- ми. Игра «Сосчитай сколько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 занятия.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540"/>
        <w:rPr>
          <w:sz w:val="28"/>
          <w:szCs w:val="28"/>
        </w:rPr>
      </w:pPr>
      <w:r>
        <w:rPr>
          <w:sz w:val="28"/>
          <w:szCs w:val="28"/>
        </w:rPr>
        <w:t>4 неделя</w:t>
      </w:r>
      <w:r>
        <w:rPr>
          <w:b/>
          <w:sz w:val="28"/>
          <w:szCs w:val="28"/>
        </w:rPr>
        <w:t xml:space="preserve"> т.  Дикие животные наших лесов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. Сформировать обобщающее понятие «Дикие животные». Обогащение словарного запаса сущ –ми, прилагательными, глаголами. Научить образовывать мн.ч сущ –х в названий детенышей и частей тела, И.П., Р.П., Т.П., Д.П. Упражнять в словообразовании с помощью уменьшительно – ласкательных суффиксов. Научить подбирать сущ –е к прилагательным, глагол к сущ –м и наоборот.  Закрепить согласование числительных с сущ-ми,  Закрепить употребление предлогов (простых и сложных). Развитие памяти и внимания.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орудование: картинк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.момент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. Отгадывание загадок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я распространенных диких животных наших лесов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нешнего вид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адки животных, способы передвиже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от врагов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а в природе. Подготовка к зим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я детенышей. Игра «У кого – кто?»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брать глагол к сущ -му. Игра «Кто как подает голос?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е И.П. сущ –х.Название жилища. Игра «Кто где живет?»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Физ. минутка. Упражнение на координацию движе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ор сущ –х к прилагательным «Угадай, кто это?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требление Т.П., Д.П. сущ-х. Игра «Кто чем питается?», «Кому что дадим?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брать сущ –ое к глаголу. Игра «Про кого можно сказать?»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отребление предлогов </w:t>
      </w:r>
      <w:r>
        <w:rPr>
          <w:i/>
          <w:sz w:val="28"/>
          <w:szCs w:val="28"/>
        </w:rPr>
        <w:t xml:space="preserve">с, без, на, в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е в словообразовании с помощью уменьшительно –ласкательных суффиксов. Игра «Назови ласково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Кто кем был?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требление Р.П. сущ –х. Игра «Назови маму», «Охотник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Назови семью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ие числит. с сущ- ми. Игра «Сосчитай сколько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 занятия.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ind w:right="-85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firstLine="540"/>
        <w:rPr/>
      </w:pPr>
      <w:r>
        <w:rPr>
          <w:sz w:val="28"/>
          <w:szCs w:val="28"/>
        </w:rPr>
        <w:t xml:space="preserve">1 неделя </w:t>
      </w:r>
      <w:r>
        <w:rPr>
          <w:b/>
          <w:sz w:val="28"/>
          <w:szCs w:val="28"/>
        </w:rPr>
        <w:t>т. Дикие животные холодных стран</w:t>
      </w:r>
      <w:r>
        <w:rPr>
          <w:sz w:val="28"/>
          <w:szCs w:val="28"/>
        </w:rPr>
        <w:t>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ц. Сформировать обобщающее понятие «Дикие животные холодных стран». Обогащение словарного запаса сущ –ми, прилагательными, глаголами. Научить образовывать мн.ч сущ –х в названий детенышей и частей тела,  И.П., Р.П., Т.П., Д.П. Упражнять в словообразовании с помощью уменьшительно – ласкательных суффиксов. Научить подбирать сущ –е к прилагательным, глагол к сущ –м и наоборот. Закрепить согласование числительных с сущ-ми,  Закрепить употребление предлогов (простых и сложных). Воспитывать любовь к животным. Развитие памяти и внимания.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орудование: картинк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.мо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. Отгадывание загад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я распространенных диких животных холодных ст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нешнего ви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адки животных, способы пере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от вра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а в природ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я детенышей. Игра «У кого – кто?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рать глагол к сущ -му. Игра «Кто как подает голос?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. минут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ор сущ –х к прилагательным «Угадай, кто это?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требление Т.П., Д.П. сущ-х. Игра «Кто чем питается?», «Кому что дадим?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брать сущ –ое к глаголу. Игра «Про кого можно сказать?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отребление предлогов </w:t>
      </w:r>
      <w:r>
        <w:rPr>
          <w:i/>
          <w:sz w:val="28"/>
          <w:szCs w:val="28"/>
        </w:rPr>
        <w:t xml:space="preserve">с, без, на, 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е в словообразовании с помощью уменьшительно –ласкательных суффиксов. Игра «Назови ласко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Кто кем был?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требление Р.П. сущ –х. Игра «Назови маму», «Охотни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ие числит. с сущ- ми. Игра «Сосчитай скольк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 занятия.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540"/>
        <w:rPr/>
      </w:pPr>
      <w:r>
        <w:rPr>
          <w:sz w:val="28"/>
          <w:szCs w:val="28"/>
        </w:rPr>
        <w:t xml:space="preserve">2 неделя </w:t>
      </w:r>
      <w:r>
        <w:rPr>
          <w:b/>
          <w:sz w:val="28"/>
          <w:szCs w:val="28"/>
        </w:rPr>
        <w:t>т. Дикие животные жарких стран</w:t>
      </w:r>
      <w:r>
        <w:rPr>
          <w:sz w:val="28"/>
          <w:szCs w:val="28"/>
        </w:rPr>
        <w:t>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. Сформировать обобщающее понятие «Дикие животные жарких стран». Обогащение словарного запаса сущ –ми, прилагательными, глаголами. Научить образовывать мн.ч сущ –х в названий детенышей и частей тела,  И.П., Р.П., Т.П., Д.П. Упражнять в словообразовании с помощью уменьшительно – ласкательных суффиксов. Научить подбирать сущ –е к прилагательным, глагол к сущ –м и наоборот.  Закрепить согласование числительных с сущ-ми,  Закрепить употребление предлогов (простых и сложных). Воспитывать любовь к животным. Развитие памяти и внимания.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орудование: картинк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.момен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. Отгадывание загадок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я распространенных диких животных жарких стран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нешнего вид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адки животных, способы передвиже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от врагов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а в природе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я детенышей. Игра «У кого – кто?»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брать глагол к сущ -му. Игра «Кто как подает голос?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е И.П. сущ –х. Название жилища. Игра «Кто где живет?»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. минутка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ор сущ –х к прилагательным «Угадай, кто это?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требление Т.П., Д.П. сущ-х. Игра «Кто чем питается?», «Кому что дадим?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брать сущ –ое к глаголу. Игра «Про кого можно сказать?»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отребление предлогов </w:t>
      </w:r>
      <w:r>
        <w:rPr>
          <w:i/>
          <w:sz w:val="28"/>
          <w:szCs w:val="28"/>
        </w:rPr>
        <w:t xml:space="preserve">с, без, на, в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е в словообразовании с помощью уменьшительно –ласкательных суффиксов. Игра «Назови ласково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Кто кем был?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требление Р.П. сущ –х. Игра «Назови маму», «Охотник»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ие числит. с сущ- ми. Игра «Сосчитай сколько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 занятия.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неделя </w:t>
      </w:r>
      <w:r>
        <w:rPr>
          <w:b/>
          <w:sz w:val="28"/>
          <w:szCs w:val="28"/>
        </w:rPr>
        <w:t>т.  Весн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ц. Обогащение словарного запаса прилагательными и глаголами наречиями по данной теме. Научить образовывать ед. и мн.ч. сущ –х в И.П. и Р.П., родственные слова, уменьшительно – ласкательную форму сущ – х, слова с противоположным значением, подбирать признаков и действия к понятиям. Развивать наблюдательность за погодными явлениями. Развивать память и мышление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орудование: картинк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.момент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ыбрать картинки с изображением весны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ть признаки весны в живой и неживой природе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ть месяцы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Назови ласково»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 родственных слов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Физ.минутка. Упражнения на координацию движений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ед. и мн.ч. сущ –х в И.П и Р.П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требление антонимов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ор признаков и действий к понятиям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Хлопни в ладоши»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Посчитай»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 занят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4 неделя </w:t>
      </w:r>
      <w:r>
        <w:rPr>
          <w:b/>
          <w:sz w:val="28"/>
          <w:szCs w:val="28"/>
        </w:rPr>
        <w:t>т.  Насекомые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. Сформировать обобщающее понятие «Насекомые». Обогащение словарного запаса глаголами и прилагательными. Научить согласовывать глаголы, сущ –е с числительными в ед. и мн.ч., закрепить употребление сущ –х в уменьшительно – ласкательной форме. Закрепить употребление предлогов (простых и сложных). Учить ребенка бережному отношению к природе. Подбирать признаков  и действия к понятиям. Развитие памяти и внимания.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орудование: картинк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.момент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. Отгадывание загадок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ть распространенных насекомы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нешнего вида: окраска, величина, количество конечност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ть части тел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ть особенности передвижения, звуч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езные насекомые для природы и челове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екомые – вредител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Физ. минутка. Упражнение на координацию речи с движение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отребление предлога </w:t>
      </w:r>
      <w:r>
        <w:rPr>
          <w:i/>
          <w:sz w:val="28"/>
          <w:szCs w:val="28"/>
        </w:rPr>
        <w:t xml:space="preserve">под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Назови ласково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ие сущ –х с числит. в ед. и мн.ч. Игра «Сосчитай - ка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глагола в ед. и мн.ч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ор признаков и действ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4 лишний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Запомни ряд» (развитие зрительной и слуховой памяти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неделя </w:t>
      </w:r>
      <w:r>
        <w:rPr>
          <w:b/>
          <w:sz w:val="28"/>
          <w:szCs w:val="28"/>
        </w:rPr>
        <w:t>т.  Мебель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ц. Сформировать обобщающее понятие «Мебель». Обогащение словарного запаса глаголами и прилагательными. Научить образовывать относительные прилагательные, сущ – е в Р.П., Т.П. Научить употреблять глаголы с разными приставками: </w:t>
      </w:r>
      <w:r>
        <w:rPr>
          <w:i/>
          <w:sz w:val="28"/>
          <w:szCs w:val="28"/>
        </w:rPr>
        <w:t xml:space="preserve">рас-, но-, пере-, за-. </w:t>
      </w:r>
      <w:r>
        <w:rPr>
          <w:sz w:val="28"/>
          <w:szCs w:val="28"/>
        </w:rPr>
        <w:t xml:space="preserve"> Научить согласовывать  сущ-е с числительными, местоимениями (</w:t>
      </w:r>
      <w:r>
        <w:rPr>
          <w:i/>
          <w:sz w:val="28"/>
          <w:szCs w:val="28"/>
        </w:rPr>
        <w:t>мой, моя, моё</w:t>
      </w:r>
      <w:r>
        <w:rPr>
          <w:sz w:val="28"/>
          <w:szCs w:val="28"/>
        </w:rPr>
        <w:t xml:space="preserve">). Закрепить употребление антонимов, сущ –х в уменьшительно – ласкательной форме. Закрепить употребление предлогов (простых и сложных Закрепить употребление предлогов </w:t>
      </w:r>
      <w:r>
        <w:rPr>
          <w:i/>
          <w:sz w:val="28"/>
          <w:szCs w:val="28"/>
        </w:rPr>
        <w:t>на, за, под</w:t>
      </w:r>
      <w:r>
        <w:rPr>
          <w:sz w:val="28"/>
          <w:szCs w:val="28"/>
        </w:rPr>
        <w:t xml:space="preserve">, сложных предлогов </w:t>
      </w:r>
      <w:r>
        <w:rPr>
          <w:i/>
          <w:sz w:val="28"/>
          <w:szCs w:val="28"/>
        </w:rPr>
        <w:t>около, из –под, из –за.</w:t>
      </w:r>
      <w:r>
        <w:rPr>
          <w:sz w:val="28"/>
          <w:szCs w:val="28"/>
        </w:rPr>
        <w:t xml:space="preserve"> Учить ребенка бережному обращению с мебелью. Развитие памяти и внимания.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орудование: картинк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.момент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. Отгадывание загадок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ть распространенные предметы мебел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ть материал для изготовления мебел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изготавливают и продают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мебел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ие мебели от электроприборов и частей комнаты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Физ. минутка. Упражнения для пальчиков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 мн.ч. Игра «Магазин»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  сущ –х в Р.П. ед.ч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требление предлогов. Игра «Куда спрятались игрушки?»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требление антонимов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 относительных прилагательных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Посчитай – ка»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Назови ласково»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ие сущ-х с местоимениями мой, моя, моё. Игра «Жадина»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Что с чем и с кем «дружит»?»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 занятия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ind w:right="-85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firstLine="540"/>
        <w:rPr>
          <w:sz w:val="28"/>
          <w:szCs w:val="28"/>
        </w:rPr>
      </w:pPr>
      <w:r>
        <w:rPr>
          <w:sz w:val="28"/>
          <w:szCs w:val="28"/>
        </w:rPr>
        <w:t xml:space="preserve">1 неделя </w:t>
      </w:r>
      <w:r>
        <w:rPr>
          <w:b/>
          <w:sz w:val="28"/>
          <w:szCs w:val="28"/>
        </w:rPr>
        <w:t>т.  Наш город. Москв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ц. Сформировать понятие «город». Обогащение словарного запаса сущ –ми, глаголами и прилагательными. Закрепить подбор и употребление антонимов, употребление сущ –х в уменьшительно – ласкательной форме. Закрепить употребление предлогов (простых и сложных). Научить образовывать  сущ – е в Р.П. мн.ч. Упражнение в словообразовании с помощью суффиксов. Воспитывать любовь к городу в котором живешь. Развитие памяти и внимания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орудование: картинк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. мом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название города в котором, ты живеш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примечате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ю го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Физ. минутка. Упражнение для пальч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ор и употребление антоним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Назови ласков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Один - мног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ор признаков и действий к предм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е предлог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2 неделя </w:t>
      </w:r>
      <w:r>
        <w:rPr>
          <w:b/>
          <w:sz w:val="28"/>
          <w:szCs w:val="28"/>
        </w:rPr>
        <w:t>т. День Победы</w:t>
      </w:r>
      <w:r>
        <w:rPr>
          <w:sz w:val="28"/>
          <w:szCs w:val="28"/>
        </w:rPr>
        <w:t>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ц. ц. Сформировать понятие «Родина, Отечество». Обогащение словарного запаса прилагательными и глаголами, наречиями по данной теме.  Научить образовывать сущ –е , обозначающие название военных специальностей. Упражнение в образовании сложных слов. Подбирать эпитеты и действия к понятиям. Закрепить употребление предлогов (простых и сложных).  Воспитывать уважительное отношение к Армии и защитникам Отечества. Развитие памяти и внимания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орудование: картинки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.момен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празднике  День Побе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о поздравляют в этот день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ор эпитетов и действий к понятия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80" w:right="-5" w:hanging="0"/>
        <w:jc w:val="both"/>
        <w:rPr/>
      </w:pPr>
      <w:r>
        <w:rPr>
          <w:sz w:val="28"/>
          <w:szCs w:val="28"/>
        </w:rPr>
        <w:t>Согласование сущ –х с числительными (порядковые и количествам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ложных с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Физ.минут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предлог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рода войс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Кому что нужно?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 занят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3 неделя </w:t>
      </w:r>
      <w:r>
        <w:rPr>
          <w:b/>
          <w:sz w:val="28"/>
          <w:szCs w:val="28"/>
        </w:rPr>
        <w:t>т.Хлеб</w:t>
      </w:r>
      <w:r>
        <w:rPr>
          <w:sz w:val="28"/>
          <w:szCs w:val="28"/>
        </w:rPr>
        <w:t>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ц. Сформировать обобщающее понятие «Хлебобулочные изделия». Обогащение словарного запаса сущ –ми, глаголами и прилагательными. Научить образовывать прилагательные от сущ –х. Научить образовывать  сущ – е в Р.П. в ед. и мн.ч., Т.П.. Научить согласовывать  сущ-е с числительными, местоимениями (</w:t>
      </w:r>
      <w:r>
        <w:rPr>
          <w:i/>
          <w:sz w:val="28"/>
          <w:szCs w:val="28"/>
        </w:rPr>
        <w:t>мой, моя, моё</w:t>
      </w:r>
      <w:r>
        <w:rPr>
          <w:sz w:val="28"/>
          <w:szCs w:val="28"/>
        </w:rPr>
        <w:t>). Закрепить употребление антонимов, сущ –х в уменьшительно – ласкательной форме. Закрепить употребление предлогов (простых и сложных). Подбирать эпитеты и действия к понятиям. Формирование навыка составления предложений по двум опорным словам. Воспитывать бережное отношение к хлебу. Развитие памяти и внимания. Учить подбирать родственные слов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артинк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. момент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ть распространенные хлебобулочные издел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операций производства хлебных изделий: зерно – колос – уборка – мука – тесто – хлеб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и людей, участвовавших в производстве хлеб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прилагательных от сущ –х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. минутка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Назови ласково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ущ –х в Р.П. ед. и мн.ч.  Игра «Много чего? Нет чего?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Сосчитай – ка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ор родственных слов к словам хлеб, мук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антонимо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Жадина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Чем угостишь?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предлого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едложений по двум опорным словам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ор эпитетов и действий к предмету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540"/>
        <w:rPr/>
      </w:pPr>
      <w:r>
        <w:rPr>
          <w:sz w:val="28"/>
          <w:szCs w:val="28"/>
        </w:rPr>
        <w:t xml:space="preserve">4 неделя </w:t>
      </w:r>
      <w:r>
        <w:rPr>
          <w:b/>
          <w:sz w:val="28"/>
          <w:szCs w:val="28"/>
        </w:rPr>
        <w:t>т.Лето</w:t>
      </w:r>
      <w:r>
        <w:rPr>
          <w:sz w:val="28"/>
          <w:szCs w:val="28"/>
        </w:rPr>
        <w:t>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ц. Обогащение словарного запаса прилагательными и глаголами наречиями по данной теме. Научить образовывать ед. и мн.ч. сущ –х в И.П. и Р.П., родственные слова, уменьшительно – ласкательную форму сущ – х, слова с противоположным значением, подбирать признаков и действия к понятиям. Развивать наблюдательность за погодными явлениями. Развивать память и мышление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артинк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.момент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540" w:leader="none"/>
        </w:tabs>
        <w:ind w:left="180" w:right="-5" w:hanging="0"/>
        <w:jc w:val="both"/>
        <w:rPr/>
      </w:pPr>
      <w:r>
        <w:rPr>
          <w:sz w:val="28"/>
          <w:szCs w:val="28"/>
        </w:rPr>
        <w:t>Выбрать картинки с изображением лет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ть признаки весны в живой и неживой природ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ть месяц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Назови ласково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 родственных сло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Физ.минутка. Упражнения на координацию движени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ед. и мн.ч. сущ –х в И.П и Р.П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требление антонимо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ор признаков и действий к понятиям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Хлопни в ладоши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Посчитай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540" w:leader="none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 занятия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540"/>
        <w:rPr/>
      </w:pPr>
      <w:r>
        <w:rPr>
          <w:sz w:val="28"/>
          <w:szCs w:val="28"/>
        </w:rPr>
        <w:t xml:space="preserve">5 неделя.  </w:t>
      </w:r>
      <w:r>
        <w:rPr>
          <w:b/>
          <w:sz w:val="28"/>
          <w:szCs w:val="28"/>
        </w:rPr>
        <w:t>Обслед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i/>
          <w:sz w:val="28"/>
          <w:szCs w:val="28"/>
        </w:rPr>
        <w:t xml:space="preserve">Филичева Т.Б., Чиркина Г.В. </w:t>
      </w:r>
      <w:r>
        <w:rPr>
          <w:sz w:val="28"/>
          <w:szCs w:val="28"/>
        </w:rPr>
        <w:t>Коррекционное обучение и воспитание детей 5-летнего возраста с ОНР. – М., 1991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опатина Л.В., Серебрякова Н.В. </w:t>
      </w:r>
      <w:r>
        <w:rPr>
          <w:sz w:val="28"/>
          <w:szCs w:val="28"/>
        </w:rPr>
        <w:t>Логопедическая работа в группах дошкольников со стертой формой дизартрии. – СПб., 1994.</w:t>
      </w:r>
    </w:p>
    <w:p>
      <w:pPr>
        <w:pStyle w:val="Normal"/>
        <w:numPr>
          <w:ilvl w:val="0"/>
          <w:numId w:val="4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лаева Р.И., Серебрякова Н.В. </w:t>
      </w:r>
      <w:r>
        <w:rPr>
          <w:sz w:val="28"/>
          <w:szCs w:val="28"/>
        </w:rPr>
        <w:t>Коррекция общего недоразвития речи у дошкольников. – СПб., 1999.</w:t>
      </w:r>
    </w:p>
    <w:p>
      <w:pPr>
        <w:pStyle w:val="Normal"/>
        <w:numPr>
          <w:ilvl w:val="0"/>
          <w:numId w:val="4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жиленко Е.А. </w:t>
      </w:r>
      <w:r>
        <w:rPr>
          <w:sz w:val="28"/>
          <w:szCs w:val="28"/>
        </w:rPr>
        <w:t>О комплексном методе коррекции речевых и психофизических нарушений у дошкольников // Дошкольное воспитание. 1994. - № 10.</w:t>
      </w:r>
    </w:p>
    <w:p>
      <w:pPr>
        <w:pStyle w:val="Normal"/>
        <w:numPr>
          <w:ilvl w:val="0"/>
          <w:numId w:val="4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жиленко Е.А. </w:t>
      </w:r>
      <w:r>
        <w:rPr>
          <w:sz w:val="28"/>
          <w:szCs w:val="28"/>
        </w:rPr>
        <w:t>Волшебный мир звуков и слов. – М., 2000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i/>
          <w:sz w:val="28"/>
          <w:szCs w:val="28"/>
        </w:rPr>
        <w:t xml:space="preserve">Пожиленко Е.А. </w:t>
      </w:r>
      <w:r>
        <w:rPr>
          <w:sz w:val="28"/>
          <w:szCs w:val="28"/>
        </w:rPr>
        <w:t>Мир вокруг нас. – Часть 1, 2. – СПб., 2004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1">
    <w:name w:val="WW8Num37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15:00Z</dcterms:created>
  <dc:creator>Ксения</dc:creator>
  <dc:description/>
  <cp:keywords/>
  <dc:language>en-US</dc:language>
  <cp:lastModifiedBy>Ксения</cp:lastModifiedBy>
  <dcterms:modified xsi:type="dcterms:W3CDTF">2013-09-22T12:34:00Z</dcterms:modified>
  <cp:revision>19</cp:revision>
  <dc:subject/>
  <dc:title>Формирование лексико-грамматического строя речи у детей с общим недоразвитием речи</dc:title>
</cp:coreProperties>
</file>