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ИКТ (информационно - коммуникационных технологий) в логопедической работе с детьми дошкольного возраста с ОВЗ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не Вера Серге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начальная школа-детский сад №73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идное Московской области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Научно-техническая революция стала основой процесса информатизации всех сфер жизни общества, в том числе и образования. Именно поэтому одной из приоритетных задач развития образования в России является создание единой образовательной информационной ср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системе дошкольного образования происходят значительные перемены.... Успех этих перемен связан с обновлением научной, методической и материальной базы обучения и воспитания. Одним из важных условий обновления является использование новых информационных технологий (далее - НИТ), в первую очередь компьюте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использование НИТ в детском саду предусматривает … преобразование предметно-развивающей среды ребенка, создание новых, научно обоснованных средств для его развития… с целью совершенствования методики управления детским садом, а также обновления форм и методов работы с детьми...» [1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ые информационные технологии коррекционно-педагогического сопровождения речевого развития у детей дошкольного возраста с нарушением речи включают в себя и информационно - коммуникационные технологии (ИКТ). ИКТ – это обобщающее понятие, объединяющее устройства, механизмы, способы, алгоритмы обработки информации. Важнейшие современные устройства ИКТ - компьютер, снабженный соответствующим программным обеспечением и средства телекоммуникаций вместе с размещенной на них информацией. ИКТ позволяют использовать информацию в электронном формате (текст, видео, аудио, анимация, изображение), с информационных носителей DVD, CD, флеш –памяти, средств мультимедиа (игровые компьютерные программы, презентации и др.), аудиовизуальное оборудование (компьютер, ноутбук, ЖК-телевизор, проектор, интерактивная доск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й учитель-логопед должен не только обладать знаниями в области ИКТ, но и владеть навыками по их применению в своей профессиональной деятельности. Включение компьютерных технологий в работу учителя- логопеда позволяет оптимизировать механизмы компенсации   и достичь наилучшей коррекции нарушенны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- коммуникационные технологии (ИКТ) - это перспективное средство коррекционно-развивающей работы с детьми с речевыми нарушениями. Активное распространение компьютеризации дает возможность применять новые варианты обучения. Грамотное использование современных ИКТ способствует повышению мотивации детей к обучению, помогает более широкому раскрытию способностей дошкольников, активизации их умствен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всего многообразия ИКТ для логопедической работы в ДОУ мною применяются следующие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ающие, которые сообщают знания, помогают сформировать умения и навыки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енажеры, которые предназначены для отработки умений и навыков, повторения или закрепления пройд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о-игровые, которые предназначаются для реализации деятельности дошкольников в форм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редств ИКТ позволяет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диагнос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овать фронтальную и индивидуальную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работу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мениваться опытом с педагог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ическая диагно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речи учащихся - важный этап всего коррекцион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диктофона, микрофона для записи речи ребёнка на начальном этапе работы и дальнейшего отслеживания результативности, позволяет                                ребёнку услышать себя, наблюдать результаты коррекционной работы.  Применение ПК позволяет хранить и обрабатывать диагностические материалы, использовать их для построения диаграмм, графиков и т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фронтальной и индивидуальной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фронтальной работы мною используются презентации, созданные с помощью программы Power Point (для закрепления лексических тем, пополнения и активизации номинативного и предикативного словаря, введения в речь предлогов, числительных, прилагательных), которые разрабатываются в соответствии с темой и задачами, а также, уровнем речевого развит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ндивидуальной работе мною используются компьютерные программы, направленные на устранение речевых недостатков, развитие психических процессов дошкольников. Это -  материалы, размещенные на портале МЕРСИБО (http://mersibo.ru), собственные интерактивные игры и пособия, презентации, созданные в программе Power Po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МЕРСИБО содержит разделы, предназначенные для работы специалистов и родителей. Использование материалов этого портала позволяет мне вести документацию, осуществлять контроль за занятиями детей в домашних условиях, поддерживать связь с их родител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МЕРСИБО также размещены интерактивные обучающие и развивающие игры для детей дошкольного возраста разных возрастных категор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логопедических занятий я использую следующие рубр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ваем речь», «От буквы к слову», «Учимся читать», «Логопедические игр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ндивидуальной логопедической работы интерактивные игры помогают реализова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вать фонематический слух («Музыкальная школа», «Загадки звуков», «Тик-так звуки», «Цветочный базар», «Пожужжим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полнять артикуляционную гимнасти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жнять ребенка в выработке воздушной струи («Вертолет», «Торт со свечками», «Ветерок и жуки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ть над грамматикой («На рынке», «Кто за кем», «Рюкзак турист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связную речь («Что сначала», «Кто сказал «МУ», «Сказочная ошибк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рабатывать звукопроизношение («Веселые рыболовы», «Хитрая половинк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ать чтению и письму («Лишний слог», «Сладкоежка», «Джин»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вать моторику (Физкультминутка «А ты так можешь?»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мышление, логику, внимание, память («Правильный банан», «Невнимательный художник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ррекционно-развивающего обучения мною используются и собственные интерактивные игры и пособ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х создания мною используются материалы из сети интернет и конструктор картинок в МЕРСИБО, которые помогают подготовиться к занятиям и обследованию, составить пособия самостоятельно или с детьми, решить проблему с наглядным материалом, учитывая индивидуальные особенности каждого ребенка. Созданные макеты сюжетных картин и наборы для обследования грамматики и звукопроизношения сохраняются, чтобы потом предъявляться детям. Это можно делать заранее или создавать картинки вместе с детьми, выбирая фон, героев и предметы вместе с учени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мен опы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используются мною для обмена опытом с коллегами.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тупления на педсоветах (презентация «Использование нестандартного оборудования в коррекционной работе с детьми с ОНР» «Современные отрасли педагогической науки: от теории к практике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лады на семинарах, конференциях («Использование нестандартного оборудования для реализации здоровьесберегающих технологий в работе с детьми с ограниченными возможностями здоровья», «Реализация коррекционных задач в логопедической работе с детьми младшего дошкольного возраста с учетом ФГТ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электронных конкурсах и фестивалях (Международный конкурс «Информационно-коммуникационные технологии (ИКТ) в дошкольном образовании – 2013» (1 января- 31 июля 2013г.)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мещение профессиональных работ на сайтах в интернете (Социальная сеть работников образования http://nsportal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ИКТ позволяют организовать проведение родительских собраний, проводить практикумы с родителями по постановке звуков и проведению артикуляционной гимна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ение ИКТ помогает существенно облегчить и оптимизировать логопедическую работу с детьми с речевыми нарушениями. Однако, следует помнить, что влияние компьютерных игр на дошкольников недостаточно изучено. Особенно это касается дошкольников с ОНР. Поэтому применение компьютера должно быть строго дозированно и, ни в коем случае, не заменять непосредственное общение ребенка и учителя-логопеда. Важно, также, учитывать уровень сложности заданий индивидуально для каждого дошкольника. После работы на компьютере необходимо выполнить зрительную гимнастику для улучшения циркуляции крови, укрепления глазодвигательных мышц и улучшения процесса аккомо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онное письмо Минобразования РФ от 25 мая 2001 г. N 753/23-16 "Об информатизации дошкольного образования в Росси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арова Т.С., Комарова И.И., Туликов А.В. Информационно - коммуникационные технологии в дошкольном образовании- М.: Мозаика-Синтез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вые информационные технологии в обра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1–4 марта 2011 г. Часть 1 Екатеринбург РГППУ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.ред. Микляевой Н.В.  Интерактивная педагогика в детском саду. - М.: ТЦ «Сфера»,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1:00Z</dcterms:created>
  <dc:creator>Vera</dc:creator>
  <dc:description/>
  <cp:keywords/>
  <dc:language>en-US</dc:language>
  <cp:lastModifiedBy>Vera</cp:lastModifiedBy>
  <dcterms:modified xsi:type="dcterms:W3CDTF">2013-10-01T20:01:00Z</dcterms:modified>
  <cp:revision>2</cp:revision>
  <dc:subject/>
  <dc:title/>
</cp:coreProperties>
</file>