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онспект диагност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художественной литературе и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в средней группе №4 за </w:t>
      </w:r>
      <w:r>
        <w:rPr>
          <w:rFonts w:cs="Times New Roman" w:ascii="Times New Roman" w:hAnsi="Times New Roman"/>
          <w:b/>
          <w:i/>
          <w:sz w:val="72"/>
          <w:szCs w:val="72"/>
          <w:lang w:val="en-US"/>
        </w:rPr>
        <w:t>III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 квартал 2010-2011 уч.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оспитатель: Вострик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ить знания детьми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распространенными предло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го чтения стихотво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геро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репить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листе бума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правления движения от себ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число предметов и цифру (до 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авую и левую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Федора, ищет посуду, просит о помощ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Федорино го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Наши  ма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Гуси-лебед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/и «Сосчитай и обозначь цифр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. 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Жиха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/и «Расположи правильно» (Ориентировка на листе бума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Одуван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Три порос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 благодарит и прощ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иллюстрации к сказке «Гуси-лебеди», карточки с цифрами до 5, карточки с изображениями предметов (от 1 до 5), деревянная ложка, книга «Жихарка», д/и «Расположи правильно», настольный театр «Три поросенка», самовар, уго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ж:</w:t>
      </w:r>
      <w:r>
        <w:rPr>
          <w:rFonts w:cs="Times New Roman" w:ascii="Times New Roman" w:hAnsi="Times New Roman"/>
          <w:sz w:val="28"/>
          <w:szCs w:val="28"/>
        </w:rPr>
        <w:t xml:space="preserve"> Фед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Федора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1) Вся посуда от меня убежала и стол, и стул. Даже не знаю где ее можно най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ы меня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я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эту сказ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у подскажите, как мне вернуть пос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) Конечно я извинюсь, и больше никогда не буду обижать посуду. Но я так долго шла, устала и хочу немного отдохнуть, а вы прочитайте мне пока стихотворение «Наши ма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его напис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3) Вот спасибо, я отдохнула, и мы можем идти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сказка здесь жив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ложены  сюжетные картинки к сказке «Гуси-лебед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уси-лебеди смогли утащить Иван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стретила Аленушка пока искала брат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просили у Ален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Аленушка в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4) Посмотрите, а что это тако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столе разложены цифры от 1 до 5 и карточ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жно  посчитать количество предметов на карточке и обозначить соответствующей циф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– Молодцы! Все знаете. Но здесь тоже нет моей посуды. Пойдемте дальше искать мою по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/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лопка над гол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лопка перед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ки за спину спряч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вух ногах поскач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Смотрите ложка! Но это не мо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лежит деревянная ложка и книга «Жихар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 какую сказку мы поп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нимались кот и пет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это время делал Жихар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иса выманила Жихар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ихарка в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Пойдемте искать дальше мою посуду. Тут ее нет. Может, выполнив это задание, мы найдем мою пос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ст бумаги надо полож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в правый верхний уг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ек в левый нижний уг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 левый верхний уг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у в правый нижний уг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у положите цве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Какая красивая весенняя картинка получилась. Расскажите, пожалуйста, стихотворение «Одуван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– Ребята, вы мне поможете отгадать зага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руглый, пятач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, крюч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– копы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– и до чего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герои этой сказки? </w:t>
      </w:r>
      <w:r>
        <w:rPr>
          <w:rFonts w:cs="Times New Roman" w:ascii="Times New Roman" w:hAnsi="Times New Roman"/>
          <w:i/>
          <w:sz w:val="28"/>
          <w:szCs w:val="28"/>
        </w:rPr>
        <w:t>(Три порос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называется эт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мики построили себе порос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омик был самым прочным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росята в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л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эт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ожет поросята знают, где моя посуда? Сейчас я  у них узн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осит одного поросенка к ух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 этот поросенок сказал, что посуда пошла в ту сторону. Идемте скорее. Нам нужно идти так: развернуться, идти прямо повернуть нале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ходят до стола, там стоит посуда и самов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А вот и моя посуда! Спасибо ребята, что помогли мне найти посуду. И запомните: всегда убирайте и не пачкайте свои вещ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 сладости и уход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1:00Z</dcterms:created>
  <dc:creator>Татик</dc:creator>
  <dc:description/>
  <cp:keywords/>
  <dc:language>en-US</dc:language>
  <cp:lastModifiedBy>Татик</cp:lastModifiedBy>
  <dcterms:modified xsi:type="dcterms:W3CDTF">2011-05-31T17:31:00Z</dcterms:modified>
  <cp:revision>2</cp:revision>
  <dc:subject/>
  <dc:title/>
</cp:coreProperties>
</file>