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2238375" cy="16287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огопедическая сказка "Загадочная бабочка"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к начальному комплексу артикуляционной гимнастики при стертой дизартрии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Эту красивую бабочку все называли Загадкой. Знаете почему? Да потому, что она очень любила загадывать всем загадки и не говорить отгадки. Летела однажды наша бабочка и увидела птенчика. Он сидел под кустом и сильно плакал, открывая при этом свой клю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тенчик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бабочка ему говорит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ился в желтой шубк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щайте, две скорлупки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став плакать, птенчик сказал: «Это что, про меня?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бабочка все сво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том в болот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 ее найдет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леная квакуш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ыбается от ушка до уш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тенчик стал уже улыбаться, как лягуш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лыбочка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 еще знаешь, про что-нибудь большое? - спросил о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тут бабочка не растерялась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этого зверя огромный рост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зади у зверя маленький хвост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реди у зверя - хвост больш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, конечно, это он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, конечно, это…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лон! - закричал весело птенчи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оботок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от теперь я вижу, ты в полном порядке! Скажи, почему ты так громко плакал? - спросила бабоч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Я остался один, потому и плака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ядом с птенчиком стояла маленькая лопатка. И бабочка сразу загадала новую загадку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ядом с дворником шагаю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гребаю снег круго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ебятам помогаю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ать горку, строить до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Это про мою лопатк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опатка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отгадал. А еще знаешь? - спросил птенчи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бочка предложила птенчику отправиться искать маму, но он не научился еще летать. Тогда бабочка загадала ему следующую загадку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годня всё ликует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уках у детвор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радости танцую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душные… (шары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бабочка с птенчиком стали надувать шарик. Друзья его надували, но он все равно сдувал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дуй игрушку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и даже пошлепали свои язычк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Непослушный язычок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 шарик все равно сдувался. А когда шарик сдувался, из него дул сильный ветер, так что у птенчика разлетелись все перышки в разные стороны. Посмотрела на него бабочка и говорит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жу-брожу не по лесам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по усам, по волосам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зубы у меня длинней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м у волков и медвед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тенчик сразу отгадал загадку и причесал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сческа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ем друзья покачались на качеля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чели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е заметили, как время прошл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 что всегда идет, а с места не сходит? - спросила бабоч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нова отгадал птенчик загадку. А тут и мама прилетела. Поблагодарила она бабочку за чудесные загадки и пригласила к себе в гости. Так загадочная бабочка нашла себе друзей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00:24:00Z</dcterms:created>
  <dc:creator>Admin</dc:creator>
  <dc:description/>
  <cp:keywords/>
  <dc:language>en-US</dc:language>
  <cp:lastModifiedBy>Admin</cp:lastModifiedBy>
  <dcterms:modified xsi:type="dcterms:W3CDTF">2004-02-18T00:24:00Z</dcterms:modified>
  <cp:revision>2</cp:revision>
  <dc:subject/>
  <dc:title/>
</cp:coreProperties>
</file>