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Для вас родител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тырём – пяти годам ребёнок должен произносить чётко все звуки речи. Но все дети такие разные и поэтому у некоторых из них не всё идет, так как надо. В быту распространенно мнение, что со временем ребёнок «выговорится», поэтому родители не испытывают особую тревогу по этому поводу.</w:t>
      </w:r>
    </w:p>
    <w:p>
      <w:pPr>
        <w:pStyle w:val="Normal"/>
        <w:rPr/>
      </w:pPr>
      <w:r>
        <w:rPr/>
        <w:t xml:space="preserve"> </w:t>
      </w:r>
      <w:r>
        <w:rPr/>
        <w:t xml:space="preserve">Речь – это одна из высших психических функций человека. Недостатки речи могут быть как следствием проблем, имеющихся в развитии ребёнка, так и причиной их появления. Это не значить, что ваш ребёнок «ненормальный » или «глупый». Это значит, что у ребёнка есть проблемы, которые надо преодолеть с помощью специалистов как можно раньше. </w:t>
      </w:r>
    </w:p>
    <w:p>
      <w:pPr>
        <w:pStyle w:val="Normal"/>
        <w:rPr/>
      </w:pPr>
      <w:r>
        <w:rPr/>
        <w:t xml:space="preserve"> </w:t>
      </w:r>
      <w:r>
        <w:rPr/>
        <w:t>Чем раньше вы обратите внимание на речь своего ребёнка, тем легче будет устранить неправильное произношение. Если ребёнок к пяти годам испытывает трудности в развитии речи или не выговаривает несколько букв и звуков, обязательно обратитесь к логопеду. Логопед не только исправляет дефекты звукопроизношения, но и помогает расширить словарный запас, формирует умение составлять рассказ и правильно оформить высказывание с точки зрения грам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может подготовить ребёнка к усвоению грамоты, если у него есть какие-то проблемы с речью. Только логопед может дать подробную консультацию родителям, как необходимы специальные упражнения, занятия. Родители, воспитатели – полноправные участники образовательно-коррекционного процесса. Без вашей помощи результаты коррекционной работы будут низкими, а занятия очень продолжительными даже у самого хорошего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интересованность ребёнка – залог успеха. Уделите ребёнку 15-20 минут ежедневно и вы увидите результат. Подходите к занятиям так, как будто вы хотите поиграть. («Ну что, поиграем с язычком?»), придерживаясь определённых пра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нужно обратить внимание:</w:t>
      </w:r>
    </w:p>
    <w:p>
      <w:pPr>
        <w:pStyle w:val="Normal"/>
        <w:numPr>
          <w:ilvl w:val="0"/>
          <w:numId w:val="1"/>
        </w:numPr>
        <w:rPr/>
      </w:pPr>
      <w:r>
        <w:rPr/>
        <w:t>Подберите с логопедом те упражнения, которые необходимы именно вашему ребёнку;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, чтобы игры с ребёнком были регулярными;</w:t>
      </w:r>
    </w:p>
    <w:p>
      <w:pPr>
        <w:pStyle w:val="Normal"/>
        <w:numPr>
          <w:ilvl w:val="0"/>
          <w:numId w:val="1"/>
        </w:numPr>
        <w:rPr/>
      </w:pPr>
      <w:r>
        <w:rPr/>
        <w:t>Не принуждайте ребёнка, если он не готов ещё поиграть;</w:t>
      </w:r>
    </w:p>
    <w:p>
      <w:pPr>
        <w:pStyle w:val="Normal"/>
        <w:numPr>
          <w:ilvl w:val="0"/>
          <w:numId w:val="1"/>
        </w:numPr>
        <w:rPr/>
      </w:pPr>
      <w:r>
        <w:rPr/>
        <w:t>Усвоив одно упражнения, можно переходить к другому;</w:t>
      </w:r>
    </w:p>
    <w:p>
      <w:pPr>
        <w:pStyle w:val="Normal"/>
        <w:numPr>
          <w:ilvl w:val="0"/>
          <w:numId w:val="1"/>
        </w:numPr>
        <w:rPr/>
      </w:pPr>
      <w:r>
        <w:rPr/>
        <w:t>Будьте доброжелательны и терпеливы, если не всё будет получаться с первого раза;</w:t>
      </w:r>
    </w:p>
    <w:p>
      <w:pPr>
        <w:pStyle w:val="Normal"/>
        <w:numPr>
          <w:ilvl w:val="0"/>
          <w:numId w:val="1"/>
        </w:numPr>
        <w:rPr/>
      </w:pPr>
      <w:r>
        <w:rPr/>
        <w:t>Всегда хвалите ребёнка даже за незначительные победы;</w:t>
      </w:r>
    </w:p>
    <w:p>
      <w:pPr>
        <w:pStyle w:val="Normal"/>
        <w:numPr>
          <w:ilvl w:val="0"/>
          <w:numId w:val="1"/>
        </w:numPr>
        <w:rPr/>
      </w:pPr>
      <w:r>
        <w:rPr/>
        <w:t>За одно занятие выполняйте не более двух-трё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вы не были заняты, не экономьте время на общении с вашим ребёнк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Успехов вам и вашему ребён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30:00Z</dcterms:created>
  <dc:creator>User</dc:creator>
  <dc:description/>
  <cp:keywords/>
  <dc:language>en-US</dc:language>
  <cp:lastModifiedBy>User</cp:lastModifiedBy>
  <dcterms:modified xsi:type="dcterms:W3CDTF">2013-09-25T17:34:00Z</dcterms:modified>
  <cp:revision>1</cp:revision>
  <dc:subject/>
  <dc:title>              Для вас родители</dc:title>
</cp:coreProperties>
</file>