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учение пересказу детей с О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 подготовительной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ения детей в школе во многом зависит от уровня овладения ими связной речью. Адекватное восприятие и воспроизведение текстовых учебных материалов, умение давать развернутые ответы на вопросы, самостоятельно излагать свои суждения – все эти и другие учебные действия требует достаточного уровня развития связной речи. К числу важнейших задач логопедической работы с дошкольниками, имеющими общее недоразвитие речи, особенно на последнем году пребывания их в детском саду, относится формирование у них связной монологической речи. Одним из видов  такой  речи является перес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готовительной группе  ему уделяется большое внимание. Чем лучше ребенок  усваивает различные способы пересказа, тем значительнее его успехи в освоении монологической речью. Продолжая работу, начатую в старшей группе ( первый год обучения) , усложняются не только тексты , их объем и смысловая наполняемость, но и сами виды пере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сказ по предметным картин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сказ по серии сюжетных картинок с элементом о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сказ по бло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сказ по рисунка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По мере  развития речевых возможностей  при пересказе отдельных произведений, помимо обычного воспроизведения текста, дети овладевают некоторыми доступными приемами его языковой трансформации: например, замена рассказа от первого лица рассказом от третьего лица или рассказать о событиях в прошедшем времени ( путем замены временных форм глагол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ть работу целесообразно с пересказа по предметным картинкам. К такому виду работ необходимо подбирать такие тексты, чтобы события развивались в логической последовательности, чтобы был центральный герой, вступающий во взаимодействие с несколькими по очереди появляющимися персонажами.  Можно использовать сказки Сутеева « Под грибом» и Цыферова «Слон – пожар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сказе по серии сюжетных картинок используются повествовательно – описательные тексты.  Например, в рассказе «Барсучий нос» имеется описание барсука, поэтому помимо сюжетных картинок в серию включается и предметная картинка с изображением зверька, что позволяет детям не забыть рассказать о его внешнем виде. Чтобы помочь детям запомнить описание, можно использовать сенсорные маркеры – это схематичные изображения тех частей тела барсука, о которых следует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формирования у детей навыков планирования развернутого сообщения на втором году обучения рекомендуется также прием моделирования сюжета произведения с помощью условной наглядной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оставления наглядной схемы В.П. Глухов предлагает использовать блоки-квадраты, размещенные на доске, которые после чтения и разбора текста заполняются силуэтными ( черно-белыми ) изображениями персонажей и значимых объектов, соответственно последовательным фрагментам- эпизодам. Составление такой схемы позволяет детям усвоить способы программирования содержания развернутого сообщения путем установления последовательности  и взаимосвязи смысловых звеньев рассказа. Тексты используются достаточно большие по объему. Обучение пересказу на таком материале проводится, как правило, на дву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нятия подготавливают к следующему виду работ : пересказу по рисункам детей. Такой вид занятий требует достаточно большой предварительной работы, которую проводит воспитатель по заданию логопеда. Сначала внимание детей привлекают к тому, что к каждому слову можно сделать простой рисунок и даются образцы. Затем детям предлагают слова, к которым они делают простые рисунки, причем наряду с предметными словами даются такие слова, как грусть, дружба, болезнь и т.д., объясняется, как проще и лучше изобразить. И каждый  раз после того, как дети нарисуют, даются  им задания: вспомнить слова или словосочетание, или предложения, глядя на свои рисунки. Таким образом, дети постепенно переходят к использованию рисунков для пересказа. На этот вид работы  отводится два занятия. При организации занятия по обучению пересказу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детских рисунков рекомендуется придерживаться следующего пла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 с включением загадок, игровых ситуаций, рассматриванием иллюстраций и т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я без установки на переска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содержания текста в вопросно-ответной фор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имо разбора содержания, необходимо проведение лексического разбора текста. Внимание детей сосредотачивается на языковом материале произведения. Лексический разбор включает: выделение из текста слов-определений, сравнительных констру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по частям и выполнение детьми рисунков к каждой части. Предварительно лист бумаги делится на части соответственно фрагментам текста. Потом дети пересказывают по своим рису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их пересказов желательно проводить  после каждого пересказа или  в крайнем случае после двух, так как детям трудно удерживать в памяти достоинства и недостатки всех прослушанных рассказов; следует также учитывать, что к концу занятия дети уже утомлены. Анализируя ответ товарища, дети отмечают: полно ли рассказал, правильно ли строил предложения, соблюдал ли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критериями оценки пересказа могут быть: степень самостоятельности, адекватность поставленной задаче, семантическая наполненность, связность и последовательность изложения, соответствие грамматического оформления высказывания языковым нормам. Исходя из этого,  В.П.Глухов  выделяет следующие уровни выполнения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хороший» - пересказ составлен самостоятельно, полностью передается содержание  текста, соблюдается связность и последовательность изложения. Употребляются разнообразные языковые средства в  соответствии с текстом произведения. При пересказе в основном соблюдаются грамматические нормы родного я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ый»  -       пересказ составлен с некоторой помощью ( побуждения, стимулирующие вопросы). Полностью передается содержание  текста, отмечаются отдельные  нарушения связного воспроизведения текста, отсутствие художественно-стилистических элементов; единичные  нарушения структуры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достаточный» - используются повторные наводящие вопросы. Отмечаются пропуски отдельных моментов действия или целого фрагмента , неоднократные нарушения связности изложения, единичные смысловые несоотве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низкий» - пересказ составлен по наводящим вопросам, связность изложения значительно нарушена. Отмечаются пропуски частей текста, смысловые ошибки. Нарушается последовательность изложения. Отмечается бедность и однообразие употребляемых языков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е выполн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4:00Z</dcterms:created>
  <dc:creator>Светлана</dc:creator>
  <dc:description/>
  <cp:keywords/>
  <dc:language>en-US</dc:language>
  <cp:lastModifiedBy>Admin</cp:lastModifiedBy>
  <dcterms:modified xsi:type="dcterms:W3CDTF">2013-09-22T17:22:00Z</dcterms:modified>
  <cp:revision>5</cp:revision>
  <dc:subject/>
  <dc:title>                        Обучение пересказу детей с ОНР </dc:title>
</cp:coreProperties>
</file>