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96" w:righ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</w:rPr>
              <w:t>ЗВУК «А». БУКВА 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ПОЛНЯЙТЕ С ДЕТЬМИ КАЖДЫЙ ДЕНЬ АРТИКУЛЯЦИОННУЮ ГИМНАСТИКУ ПЕРЕД ЗЕРКА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ЗВУКУ </w:t>
      </w:r>
      <w:r>
        <w:rPr>
          <w:b/>
          <w:color w:val="0000FF"/>
          <w:sz w:val="28"/>
          <w:szCs w:val="28"/>
        </w:rPr>
        <w:t>«А».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ЗВУК «А» ГЛАСНЫЙ, ПОТОМУ ЧТО ЕГО МОЖНО ПЕТЬ И ВОЗДУХ ИЗ РОТИКА ВЫХОДИТ СВОБОДНО, НЕ ВСТРЕЧАЯ ПРЕГРАД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ЗВУК ОТ БУКВЫ?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ЗВУК МОЖНО ГОВОРИТЬ И СЛЫШАТЬ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БУКВУ – ВИДЕТЬ, ЧИТАТЬ, ПИСАТЬ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СЛОВА?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 ЗВУКОВ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 РЕБЕНКОМ СТИХОТВОР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– НАЧАЛО АЛФАВИТА,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 ОНА И ЗНАМЕНИТА.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А СТОЛБЦА НАИСКОСОК,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ДУ НИМИ ПОЯСОК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АРТИНКИ, В НАЗВАНИИ КОТОРЫХ ЕСТЬ ЗВУК «А», ПОДПИШИТЕ ИХ, ОТМЕТЬТЕ ЗВУК КРАСНЫМ КРУЖКОМ (ЕСЛИ РЕБЕНОК МОЖЕТ, ТО ПУСТЬ ЗАДАНИЯ В СВОЕЙ РАБОЧЕЙ ТЕТРАДИ ВЫПОЛНЯЕТ СА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ДУМАЙТЕ С РЕБЕНКОМ СЛОВА, КОТОРЫЕ НАЧИНАЮТСЯ С ЭТОГО ЗВ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ЗАГАДКИ ПРО ОВОЩ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b/>
          <w:color w:val="0000FF"/>
          <w:sz w:val="28"/>
          <w:szCs w:val="28"/>
        </w:rPr>
        <w:t>СИДИТ ДЕД, В ШУБУ ОДЕТ. КТО ЕГО РАЗДЕВАЕТ, ТОТ СЛЕЗЫ ПРОЛИВА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b/>
          <w:color w:val="0000FF"/>
          <w:sz w:val="28"/>
          <w:szCs w:val="28"/>
        </w:rPr>
        <w:t>100 ОДЕЖЕК И ВСЕ БЕЗ ЗАСТЕЖ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b/>
          <w:color w:val="0000FF"/>
          <w:sz w:val="28"/>
          <w:szCs w:val="28"/>
        </w:rPr>
        <w:t>СИДИТ ДЕВИЦА В ТЕМНИЦЕ, А КОСА НА УЛИЦ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ТУВИМ «ОВОЩИ». УЧИТЕ СТИХОТВО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ВТОРЯЯ СТИХОТВОРЕНИЕ, ПОСМОТРИТЕ, КАК РЕБЕНОК УДЕРЖИВАЕТ РАВНОВЕСИЕ НА ОДНОЙ НОГ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ИСТ ПРОЖИЛ С НАМИ ЛЕТО,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ЗИМОЙ ГОСТИЛ ОН ГДЕ-ТО.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ИСТ ЖИЛ У НАС НА КРЫШЕ,</w:t>
      </w:r>
    </w:p>
    <w:p>
      <w:pPr>
        <w:pStyle w:val="Normal"/>
        <w:ind w:left="25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В ПОДПОЛЬЕ ЖИЛИ МЫШИ.</w:t>
      </w:r>
    </w:p>
    <w:p>
      <w:pPr>
        <w:pStyle w:val="Normal"/>
        <w:ind w:left="27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96" w:righ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</w:rPr>
              <w:t>ЗВУК «У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8"/>
          <w:szCs w:val="28"/>
        </w:rPr>
        <w:t xml:space="preserve">ЗВУК </w:t>
      </w:r>
      <w:r>
        <w:rPr>
          <w:b/>
          <w:color w:val="0000FF"/>
          <w:sz w:val="28"/>
          <w:szCs w:val="28"/>
        </w:rPr>
        <w:t>«У»</w:t>
      </w:r>
      <w:r>
        <w:rPr>
          <w:color w:val="0000FF"/>
          <w:sz w:val="28"/>
          <w:szCs w:val="28"/>
        </w:rPr>
        <w:t xml:space="preserve"> ГЛАСНЫЙ, ПОТОМУ ЧТО ЕГО МОЖНО ПЕТЬ И ВОЗДУХ ИЗ РОТИКА ВЫХОДИТ СВОБОДНО, НЕ ВСТРЕЧАЯ ПРЕГРА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К МОЖНО ПРОИЗНОСИТЬ И СЛЫШАТЬ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БУКВУ – ВИДЕТЬ, ЧИТАТЬ, ПИСАТЬ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ХОТВОРЕНИЕ ПРО БУКВУ 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У – сучок, в любом лесу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Ты увидишь букву У.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Удобная буква!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Удобно в ней то,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Что можно на букву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овесить пальто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ЗАГАДК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ТО НА СЕБЕ СВОЙ ДОМ НОСИТ?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КОРОГОВОРК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900" w:leader="none"/>
        </w:tabs>
        <w:ind w:left="840" w:hanging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 ОСЫ НЕ УСЫ, НЕ УСИЩИ, А УСИКИ!»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ИСУЙТЕ ИЛИ НАКЛЕЙТЕ КАРТИНКИ С ЭТИМ ЗВУКОМ (НАПРИМЕР: УТКА, СТУЛ, ЛУК, КЕНГУРУ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МЕТЬТЕ ЭТОТ ЗВУК КРАСНЫМ КРУЖКОМ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( КРАСНЫЙ – ГЛАСНЫЙ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ВТОРИТЕ С РЕБЕНКОМ СТИХОТВОРЕНИЕ «Осенью» А.ПЛЕЩЕЕВА. (Осень наступила, высохли цветы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И И БУКВЫ «А», «У»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С ДЕТЬМИ, ПОЧЕМУ МЫ НАЗЫВАЕМ ЗВУКИ </w:t>
      </w:r>
      <w:r>
        <w:rPr>
          <w:b/>
          <w:color w:val="0000FF"/>
          <w:sz w:val="28"/>
          <w:szCs w:val="28"/>
        </w:rPr>
        <w:t>«А»</w:t>
      </w:r>
      <w:r>
        <w:rPr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</w:rPr>
        <w:t>«У»</w:t>
      </w:r>
      <w:r>
        <w:rPr>
          <w:sz w:val="28"/>
          <w:szCs w:val="28"/>
        </w:rPr>
        <w:t xml:space="preserve"> ГЛАС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ЕРВЫЙ ЗВУК В СЛОВАХ: </w:t>
      </w:r>
      <w:r>
        <w:rPr>
          <w:b/>
          <w:color w:val="0000FF"/>
          <w:sz w:val="28"/>
          <w:szCs w:val="28"/>
        </w:rPr>
        <w:t>УХО, АИ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АБАЧОК И ОГУРЕЦ (ЦВЕТ, ФОРМА, ВК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ГРА «ПОВАР»: ИЗ ГРУШИ КОМПОТ СВАРИМ </w:t>
      </w:r>
      <w:r>
        <w:rPr>
          <w:b/>
          <w:color w:val="0000FF"/>
          <w:sz w:val="28"/>
          <w:szCs w:val="28"/>
        </w:rPr>
        <w:t>ГРУШЕВЫ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ЛИНЫ –</w:t>
      </w:r>
      <w:r>
        <w:rPr>
          <w:b/>
          <w:color w:val="0000FF"/>
          <w:sz w:val="28"/>
          <w:szCs w:val="28"/>
        </w:rPr>
        <w:t xml:space="preserve"> 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СИКА –</w:t>
      </w:r>
      <w:r>
        <w:rPr>
          <w:b/>
          <w:color w:val="0000FF"/>
          <w:sz w:val="28"/>
          <w:szCs w:val="28"/>
        </w:rPr>
        <w:t xml:space="preserve"> 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ИНОГРАДА –</w:t>
      </w:r>
      <w:r>
        <w:rPr>
          <w:b/>
          <w:color w:val="0000FF"/>
          <w:sz w:val="28"/>
          <w:szCs w:val="28"/>
        </w:rPr>
        <w:t xml:space="preserve">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 3 БЛЮДА ИЗ КАРТОФЕЛЯ, КАБАЧКА, МОРК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ВТОРИТЕ СТИХ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КУПИТЕ ЛУК» И.ТОКМАКОВОЙ И «ОВОЩИ» Ю.ТУВ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ФРУКТЫ СО СЛОВАМИ МОЙ, МОЯ (ГРУША МОЯ, ПЕРСИК МОЙ, АБРИКОС 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СЛО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 – </w:t>
      </w:r>
      <w:r>
        <w:rPr>
          <w:b/>
          <w:color w:val="0000FF"/>
          <w:sz w:val="28"/>
          <w:szCs w:val="28"/>
        </w:rPr>
        <w:t>МНОГО ЯБЛОК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Ы – МНОГО ЧЕГО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ИКОСЫ – </w:t>
      </w:r>
      <w:r>
        <w:rPr>
          <w:b/>
          <w:color w:val="0000FF"/>
          <w:sz w:val="28"/>
          <w:szCs w:val="28"/>
        </w:rPr>
        <w:t>…,</w:t>
      </w:r>
      <w:r>
        <w:rPr>
          <w:sz w:val="28"/>
          <w:szCs w:val="28"/>
        </w:rPr>
        <w:t xml:space="preserve"> ПЕРСИКИ –</w:t>
      </w:r>
      <w:r>
        <w:rPr>
          <w:b/>
          <w:color w:val="0000FF"/>
          <w:sz w:val="28"/>
          <w:szCs w:val="28"/>
        </w:rPr>
        <w:t xml:space="preserve"> …,</w:t>
      </w:r>
      <w:r>
        <w:rPr>
          <w:sz w:val="28"/>
          <w:szCs w:val="28"/>
        </w:rPr>
        <w:t xml:space="preserve"> ГРУШИ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4–Й ЛИШНИЙ» ПО ТЕМЕ «ОВОЩИ–ФРУКТ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, КАПУСТА, ТЫКВА, БАКЛАЖ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ГУРЕЦ, СЛИВА, ГРУША, АБРИК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«РЫНОК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ЕМ НЕ КАПУСТУ, ЯБЛОКИ, МОРКОВЬ И ОГУРЦЫ, </w:t>
      </w:r>
    </w:p>
    <w:p>
      <w:pPr>
        <w:pStyle w:val="Normal"/>
        <w:ind w:left="480" w:hanging="0"/>
        <w:jc w:val="both"/>
        <w:rPr/>
      </w:pPr>
      <w:r>
        <w:rPr>
          <w:b/>
          <w:color w:val="0000FF"/>
          <w:sz w:val="28"/>
          <w:szCs w:val="28"/>
        </w:rPr>
        <w:t>А МНОГО КАПУСТЫ, МНОГО… (ЯБЛОК, МОРКОВИ, ОГУРЦОВ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4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И П–ПЬ. БУКВА «П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ЛИЧИЕ ГЛАСНЫХ ЗВУКОВ ОТ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2 СЕКРЕТА ЕСТЬ У СОГЛАСНЫХ ЗВУ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(СО ЗВУКАМИ П–П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ПИШИТЕ ИХ, ПОСТАВЬТЕ ПОД П, А ПОД П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8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ХИ С ДВИЖЕНИЯМИ ПАЛЬЦЕВ РУ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РАЗ ПАУК НА ЛУК И МАК</w:t>
      </w:r>
    </w:p>
    <w:p>
      <w:pPr>
        <w:pStyle w:val="Normal"/>
        <w:ind w:left="360" w:hanging="0"/>
        <w:rPr/>
      </w:pPr>
      <w:r>
        <w:rPr>
          <w:b/>
          <w:caps/>
          <w:color w:val="0000FF"/>
          <w:sz w:val="28"/>
          <w:szCs w:val="28"/>
        </w:rPr>
        <w:t>СЕТЬ ПОВЕСИЛ, КАК ГАМАК.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ЛЕГ В ГАМАК ПАУК-ЧУДАК,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НЕ НАЙТИ ЕГО НИКАК.</w:t>
      </w:r>
    </w:p>
    <w:p>
      <w:pPr>
        <w:pStyle w:val="Normal"/>
        <w:ind w:left="25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АУЧОК ПРИЕХАЛ НА БАЗАР,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МУХАМ ПАУЧОК ПРИВЕЗ ТОВАР.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Н ЕГО РАЗВЕСИЛ НА ОСИНКЕ: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КТО ИЗ ВАС ЖЕЛАЕТ ПАУТИНКИ?</w:t>
      </w:r>
    </w:p>
    <w:p>
      <w:pPr>
        <w:pStyle w:val="Normal"/>
        <w:ind w:left="54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В. ОР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ЫЕ ЗВУКИ МОЖНО ПЕТЬ, ВОЗДУХ ИЗ ОТКРЫТОГО РОТИКА ВЫХОДИТ СВОБОДНО, А ПРИ ПРОИЗНЕСЕНИИ СОГЛАСНЫХ ЗВУКОВ МЕШАЮТ ГУБЫ, ЯЗЫК, ЗУ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СЕКР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БЫВАЮТ ТВЕРДЫМИ – МЯГКИМИ, ГЛУХИМИ – ЗВОНК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О СВУКАМИ П-ПЬ: ПЕНЬ, ПЕТЯ, ПУХ, СУП, КАПУ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БУКВУ П В СпОРТИВНОМ ЗАЛЕ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ЕРЕКЛАДИНОЙ НАЗВАЛИ.</w:t>
      </w:r>
    </w:p>
    <w:p>
      <w:pPr>
        <w:pStyle w:val="Normal"/>
        <w:ind w:left="360" w:hanging="0"/>
        <w:rPr/>
      </w:pPr>
      <w:r>
        <w:rPr>
          <w:b/>
          <w:caps/>
          <w:color w:val="0000FF"/>
          <w:sz w:val="28"/>
          <w:szCs w:val="28"/>
        </w:rPr>
        <w:t xml:space="preserve">– </w:t>
      </w:r>
      <w:r>
        <w:rPr>
          <w:b/>
          <w:caps/>
          <w:color w:val="0000FF"/>
          <w:sz w:val="28"/>
          <w:szCs w:val="28"/>
        </w:rPr>
        <w:t xml:space="preserve">НУ-КА, МИЛЫЙ, НЕ ЛЕНИСЬ – 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ОДОЙДИ ДА ПОДТЯНИСЬ.</w:t>
      </w:r>
    </w:p>
    <w:p>
      <w:pPr>
        <w:pStyle w:val="Normal"/>
        <w:ind w:left="54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а. шибаев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5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 И БУКВА «О». ТЕМА «ОСЕНЬ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 </w:t>
      </w:r>
      <w:r>
        <w:rPr>
          <w:b/>
          <w:color w:val="0000FF"/>
          <w:sz w:val="28"/>
          <w:szCs w:val="28"/>
        </w:rPr>
        <w:t>«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(НАПРИМЕР: ОСЛИК, ОКУНЬ, ОБЛАКО; СОМ, ДОМ; ЯЙЦО, К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ШОК: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В ЭТОЙ БУКВЕ НЕТ УГЛА.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ТТОГО ОНА КРУГЛА.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ПОСМОТРИ НА КОЛЕСО – 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И УВИДИШЬ БУКВУ О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И ПОВТОРИТЕ НАЗВАНИЯ ЛИСТЬ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РЕЗЫ – </w:t>
      </w:r>
      <w:r>
        <w:rPr>
          <w:b/>
          <w:color w:val="0000FF"/>
          <w:sz w:val="28"/>
          <w:szCs w:val="28"/>
        </w:rPr>
        <w:t>БЕРЕЗОВЫЙ</w:t>
      </w:r>
      <w:r>
        <w:rPr>
          <w:sz w:val="28"/>
          <w:szCs w:val="28"/>
        </w:rPr>
        <w:tab/>
        <w:tab/>
        <w:t xml:space="preserve">ДУБА – </w:t>
      </w:r>
      <w:r>
        <w:rPr>
          <w:b/>
          <w:color w:val="0000FF"/>
          <w:sz w:val="28"/>
          <w:szCs w:val="28"/>
        </w:rPr>
        <w:t>ДУБО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А – </w:t>
      </w:r>
      <w:r>
        <w:rPr>
          <w:b/>
          <w:color w:val="0000FF"/>
          <w:sz w:val="28"/>
          <w:szCs w:val="28"/>
        </w:rPr>
        <w:t>КЛЕНОВЫЙ</w:t>
      </w:r>
      <w:r>
        <w:rPr>
          <w:sz w:val="28"/>
          <w:szCs w:val="28"/>
        </w:rPr>
        <w:tab/>
        <w:tab/>
        <w:tab/>
        <w:t xml:space="preserve">ОСИНЫ – </w:t>
      </w:r>
      <w:r>
        <w:rPr>
          <w:b/>
          <w:color w:val="0000FF"/>
          <w:sz w:val="28"/>
          <w:szCs w:val="28"/>
        </w:rPr>
        <w:t>ОСИНОВЫЙ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ИГОЛОЧКИ ЕЛИ – </w:t>
      </w:r>
      <w:r>
        <w:rPr>
          <w:b/>
          <w:color w:val="0000FF"/>
          <w:sz w:val="28"/>
          <w:szCs w:val="28"/>
        </w:rPr>
        <w:t>ЕЛОВЫЕ</w:t>
      </w: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 xml:space="preserve">КИСТЬ РЯБИНЫ – </w:t>
      </w:r>
      <w:r>
        <w:rPr>
          <w:b/>
          <w:color w:val="0000FF"/>
          <w:sz w:val="28"/>
          <w:szCs w:val="28"/>
        </w:rPr>
        <w:t>РЯБИНОВАЯ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АЛЕНЬКУЮ ЧАСТЬ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БУСЫ – </w:t>
      </w:r>
      <w:r>
        <w:rPr>
          <w:b/>
          <w:color w:val="0000FF"/>
          <w:sz w:val="28"/>
          <w:szCs w:val="28"/>
        </w:rPr>
        <w:t>БУСИНКА</w:t>
        <w:tab/>
        <w:tab/>
      </w:r>
      <w:r>
        <w:rPr>
          <w:sz w:val="28"/>
          <w:szCs w:val="28"/>
        </w:rPr>
        <w:t xml:space="preserve">СОЛОМА – </w:t>
      </w:r>
      <w:r>
        <w:rPr>
          <w:b/>
          <w:color w:val="0000FF"/>
          <w:sz w:val="28"/>
          <w:szCs w:val="28"/>
        </w:rPr>
        <w:t>СОЛОМИНКА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ИКРА – </w:t>
      </w:r>
      <w:r>
        <w:rPr>
          <w:b/>
          <w:color w:val="0000FF"/>
          <w:sz w:val="28"/>
          <w:szCs w:val="28"/>
        </w:rPr>
        <w:t>ИКРИНКА</w:t>
      </w:r>
      <w:r>
        <w:rPr>
          <w:sz w:val="28"/>
          <w:szCs w:val="28"/>
        </w:rPr>
        <w:tab/>
        <w:tab/>
        <w:tab/>
        <w:t xml:space="preserve">ПУХ – </w:t>
      </w:r>
      <w:r>
        <w:rPr>
          <w:b/>
          <w:color w:val="0000FF"/>
          <w:sz w:val="28"/>
          <w:szCs w:val="28"/>
        </w:rPr>
        <w:t>ПУШ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– </w:t>
      </w:r>
      <w:r>
        <w:rPr>
          <w:b/>
          <w:color w:val="0000FF"/>
          <w:sz w:val="28"/>
          <w:szCs w:val="28"/>
        </w:rPr>
        <w:t>СНЕЖ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Х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ОБИДНО» И. МИХАЙЛОВОЙ, «ДУБ» И. ТОКМАК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 И БУКВА «И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 </w:t>
      </w:r>
      <w:r>
        <w:rPr>
          <w:b/>
          <w:color w:val="0000FF"/>
          <w:sz w:val="28"/>
          <w:szCs w:val="28"/>
        </w:rPr>
        <w:t>«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(ИГЛА, ГРИБ, КОНЬКИ,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Ш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На калитку посмотри: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Чем тебе не буква «И»?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Между двух прямых досок</w:t>
      </w:r>
    </w:p>
    <w:p>
      <w:pPr>
        <w:pStyle w:val="Normal"/>
        <w:ind w:left="270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дна легла наискосок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ГИ: </w:t>
      </w:r>
      <w:r>
        <w:rPr>
          <w:b/>
          <w:color w:val="0000FF"/>
          <w:sz w:val="28"/>
          <w:szCs w:val="28"/>
        </w:rPr>
        <w:t>АУ, ИА, УА, А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ЕДИТЕ КАРТИНКИ, О КОТОРЫХ МОЖНО СКАЗАТЬ «ОДНА», «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 ДЕТЬМИ ЗАГАДКУ И И.О. РОД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 xml:space="preserve">БЕЗ ЧЕГО ЧЕЛОВЕК НЕ МОЖЕТ ЖИТЬ? </w:t>
      </w:r>
      <w:r>
        <w:rPr>
          <w:color w:val="0000FF"/>
          <w:sz w:val="22"/>
          <w:szCs w:val="22"/>
        </w:rPr>
        <w:t>(БЕЗ ИМЕНИ, БЕЗ ВОЗДУХА…)</w:t>
      </w:r>
    </w:p>
    <w:p>
      <w:pPr>
        <w:pStyle w:val="Normal"/>
        <w:ind w:left="360" w:hanging="0"/>
        <w:rPr>
          <w:b/>
          <w:b/>
          <w:caps/>
          <w:strike/>
          <w:color w:val="0000FF"/>
          <w:sz w:val="28"/>
          <w:szCs w:val="28"/>
        </w:rPr>
      </w:pPr>
      <w:r>
        <w:rPr>
          <w:b/>
          <w:caps/>
          <w:strike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ПОЛНЯЙТЕ С ДЕТЬМИ КАЖДЫЙ ДЕНЬ АРТИКУЛЯЦИОННУЮ ГИМНАСТИКУ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«ПЕРЕЛЕТНЫЕ ПТИЦЫ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ЗОВИТЕ ЛАСКОВО:</w:t>
        <w:tab/>
        <w:t>УТКА –</w:t>
      </w:r>
      <w:r>
        <w:rPr>
          <w:b/>
          <w:color w:val="0000FF"/>
          <w:sz w:val="28"/>
          <w:szCs w:val="28"/>
        </w:rPr>
        <w:t xml:space="preserve"> УТОЧКА</w:t>
      </w:r>
      <w:r>
        <w:rPr>
          <w:sz w:val="28"/>
          <w:szCs w:val="28"/>
        </w:rPr>
        <w:t>,</w:t>
        <w:tab/>
        <w:t>ЖУРАВЛЬ –</w:t>
      </w:r>
      <w:r>
        <w:rPr>
          <w:b/>
          <w:color w:val="0000FF"/>
          <w:sz w:val="28"/>
          <w:szCs w:val="28"/>
        </w:rPr>
        <w:t xml:space="preserve"> …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ЕМ УЛЕТАЮ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И –</w:t>
      </w:r>
      <w:r>
        <w:rPr>
          <w:b/>
          <w:color w:val="0000FF"/>
          <w:sz w:val="28"/>
          <w:szCs w:val="28"/>
        </w:rPr>
        <w:t xml:space="preserve"> С ЖУРАВЛЯТАМИ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И –</w:t>
      </w:r>
      <w:r>
        <w:rPr>
          <w:b/>
          <w:color w:val="0000FF"/>
          <w:sz w:val="28"/>
          <w:szCs w:val="28"/>
        </w:rPr>
        <w:t xml:space="preserve"> …,</w:t>
      </w:r>
      <w:r>
        <w:rPr>
          <w:sz w:val="28"/>
          <w:szCs w:val="28"/>
        </w:rPr>
        <w:tab/>
        <w:tab/>
        <w:t>ГУСИ –</w:t>
      </w:r>
      <w:r>
        <w:rPr>
          <w:b/>
          <w:color w:val="0000FF"/>
          <w:sz w:val="28"/>
          <w:szCs w:val="28"/>
        </w:rPr>
        <w:t xml:space="preserve"> …,</w:t>
        <w:tab/>
      </w:r>
      <w:r>
        <w:rPr>
          <w:sz w:val="28"/>
          <w:szCs w:val="28"/>
        </w:rPr>
        <w:tab/>
        <w:t>АИСТЫ –</w:t>
      </w:r>
      <w:r>
        <w:rPr>
          <w:b/>
          <w:color w:val="0000FF"/>
          <w:sz w:val="28"/>
          <w:szCs w:val="28"/>
        </w:rPr>
        <w:t xml:space="preserve">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ТИЦАХ ГОВОРИМ –</w:t>
      </w:r>
      <w:r>
        <w:rPr>
          <w:b/>
          <w:color w:val="0000FF"/>
          <w:sz w:val="28"/>
          <w:szCs w:val="28"/>
        </w:rPr>
        <w:t xml:space="preserve"> СТАЯ ПТИЦ</w:t>
      </w:r>
      <w:r>
        <w:rPr>
          <w:sz w:val="28"/>
          <w:szCs w:val="28"/>
        </w:rPr>
        <w:t xml:space="preserve">, А О РЫБАХ КАК? </w:t>
      </w:r>
      <w:r>
        <w:rPr>
          <w:b/>
          <w:color w:val="0000FF"/>
          <w:sz w:val="28"/>
          <w:szCs w:val="28"/>
        </w:rPr>
        <w:t>(КОСЯК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 КОРОВАХ –</w:t>
      </w:r>
      <w:r>
        <w:rPr>
          <w:b/>
          <w:color w:val="0000FF"/>
          <w:sz w:val="28"/>
          <w:szCs w:val="28"/>
        </w:rPr>
        <w:t xml:space="preserve"> … СТАДО</w:t>
      </w:r>
      <w:r>
        <w:rPr>
          <w:sz w:val="28"/>
          <w:szCs w:val="28"/>
        </w:rPr>
        <w:t>, О ЖУРАВЛЯХ –</w:t>
      </w:r>
      <w:r>
        <w:rPr>
          <w:b/>
          <w:color w:val="0000FF"/>
          <w:sz w:val="28"/>
          <w:szCs w:val="28"/>
        </w:rPr>
        <w:t xml:space="preserve"> … КЛ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НАЗОВИТЕ «ЛИШНЕЕ» СЛОВО: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sz w:val="28"/>
          <w:szCs w:val="28"/>
        </w:rPr>
        <w:t>УТКА, УДОЧКА, УТЯТА, УТКИ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sz w:val="28"/>
          <w:szCs w:val="28"/>
        </w:rPr>
        <w:t>ГУСЬ, ЛЕБЕДЬ, ВОРОБЕЙ, АИСТ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sz w:val="28"/>
          <w:szCs w:val="28"/>
        </w:rPr>
        <w:t>ВОРОНА, ДЯТЕЛ, ВОРОБЕЙ, ЛЕБ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УТКА, А СТАЯ КОГО? … </w:t>
      </w:r>
      <w:r>
        <w:rPr>
          <w:b/>
          <w:color w:val="0000FF"/>
          <w:sz w:val="28"/>
          <w:szCs w:val="28"/>
        </w:rPr>
        <w:t>(УТОК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ГУСЬ, А СТАЯ … </w:t>
      </w:r>
      <w:r>
        <w:rPr>
          <w:b/>
          <w:color w:val="0000FF"/>
          <w:sz w:val="28"/>
          <w:szCs w:val="28"/>
        </w:rPr>
        <w:t>(ГУСЕЙ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ОДИН ЖУРАВЛЬ, А СТАЯ … </w:t>
      </w:r>
      <w:r>
        <w:rPr>
          <w:b/>
          <w:color w:val="0000FF"/>
          <w:sz w:val="28"/>
          <w:szCs w:val="28"/>
        </w:rPr>
        <w:t>(ЖУРАВЛЕЙ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7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 И БУКВА «М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ВУКИ «М-МЬ». НАРИСУЙТЕ КАРТИНКИ С ЭТИМИ ЗВУКАМИ, ОТМЕТЬТЕ ИХ (МАК, МЕХ, СОМ, ЗАМОК, КО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ИТАЙТЕ СЛОГИ РАСТЯГИВАЯ, ПРОПЕВАЯ ГЛАСНЫЕ ЗВУКИ: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…………М,</w:t>
        <w:tab/>
        <w:tab/>
        <w:t>О…………М,</w:t>
        <w:tab/>
        <w:tab/>
        <w:t>У…………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А…………,</w:t>
        <w:tab/>
        <w:tab/>
        <w:t>МО…………,</w:t>
        <w:tab/>
        <w:tab/>
        <w:t>МУ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«ОДНИМ» СЛО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ШКА, БРЮКИ, ПАЛЬТО, НОСКИ </w:t>
      </w:r>
      <w:r>
        <w:rPr>
          <w:b/>
          <w:color w:val="0000FF"/>
          <w:sz w:val="28"/>
          <w:szCs w:val="28"/>
        </w:rPr>
        <w:t>(ЭТО «ОДЕЖ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И СВОЕЙ ОДЕЖ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. МАНЖЕТ, БРЮЧИНА, ВОРОТНИК, КАРМАНЫ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КОНЧИТЕ ПРЕДЛОЖЕНИЯ СЛОВАМИ – </w:t>
      </w:r>
      <w:r>
        <w:rPr>
          <w:b/>
          <w:color w:val="0000FF"/>
          <w:sz w:val="28"/>
          <w:szCs w:val="28"/>
        </w:rPr>
        <w:t>СИНИЙ И ПАЛЬТ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 ДЕВОЧЕК – </w:t>
      </w:r>
      <w:r>
        <w:rPr>
          <w:b/>
          <w:color w:val="0000FF"/>
          <w:sz w:val="28"/>
          <w:szCs w:val="28"/>
        </w:rPr>
        <w:t>СИНИЕ ПАЛЬТО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А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МЫ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ВОРНИКА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ЛЯ МУЖЧИН </w:t>
      </w:r>
      <w:r>
        <w:rPr>
          <w:b/>
          <w:color w:val="0000FF"/>
          <w:sz w:val="28"/>
          <w:szCs w:val="28"/>
        </w:rPr>
        <w:t>МУЖСКА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КАКАЯ?</w:t>
        <w:tab/>
        <w:tab/>
        <w:t xml:space="preserve">ДЛЯ ДЕТЕЙ – КАКА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ЕНЬЮ КАКАЯ?</w:t>
        <w:tab/>
        <w:tab/>
        <w:tab/>
        <w:tab/>
        <w:t>ЗИМОЙ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ДЕЖДУ ИЗ МЕХА (ШЕРСТИ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А – </w:t>
      </w:r>
      <w:r>
        <w:rPr>
          <w:b/>
          <w:color w:val="0000FF"/>
          <w:sz w:val="28"/>
          <w:szCs w:val="28"/>
        </w:rPr>
        <w:t>МЕХОВАЯ (ШЕРСТЯНАЯ</w:t>
      </w:r>
      <w:r>
        <w:rPr>
          <w:sz w:val="28"/>
          <w:szCs w:val="28"/>
        </w:rPr>
        <w:t xml:space="preserve">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А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ЖКИ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ОРОТНИК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ФЕССИИ ЛЮДЕЙ, КОТОРЫЕ ПРИДУМЫВАЮТ, РАСКРАИВАЮТ И ШЬЮТ НАМ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ИТЕ «НАОБОРОТ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БРЮКИ –  </w:t>
      </w:r>
      <w:r>
        <w:rPr>
          <w:b/>
          <w:color w:val="0000FF"/>
          <w:sz w:val="28"/>
          <w:szCs w:val="28"/>
        </w:rPr>
        <w:t>…,</w:t>
        <w:tab/>
        <w:tab/>
        <w:tab/>
      </w:r>
      <w:r>
        <w:rPr>
          <w:sz w:val="28"/>
          <w:szCs w:val="28"/>
        </w:rPr>
        <w:t xml:space="preserve">ДЛИННЫЙ ПЛАЩ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Я ФУТБОЛКА – </w:t>
      </w:r>
      <w:r>
        <w:rPr>
          <w:b/>
          <w:color w:val="0000FF"/>
          <w:sz w:val="28"/>
          <w:szCs w:val="28"/>
        </w:rPr>
        <w:t>…,</w:t>
        <w:tab/>
        <w:tab/>
      </w:r>
      <w:r>
        <w:rPr>
          <w:sz w:val="28"/>
          <w:szCs w:val="28"/>
        </w:rPr>
        <w:t xml:space="preserve">КОРОТКИЕ НОСКИ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ТИХИ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НТЯБРЬ. ОКТЯБРЬ. НОЯБРЬ» Ю.КАСП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8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 И БУКВА «Н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. НАРИСУЙТЕ КАРТИНКИ. НАЗОВИТЕ МЕСТО ЗВУКА В СЛОВАХ: </w:t>
      </w:r>
      <w:r>
        <w:rPr>
          <w:b/>
          <w:color w:val="0000FF"/>
          <w:sz w:val="28"/>
          <w:szCs w:val="28"/>
        </w:rPr>
        <w:t>СОН, КОРОНА, НОС, НОСКИ, ДИВАН</w:t>
      </w:r>
      <w:r>
        <w:rPr>
          <w:sz w:val="28"/>
          <w:szCs w:val="28"/>
        </w:rPr>
        <w:t>. (ЗВУК «Н» СТОИТ В НАЧАЛЕ, В КОНЦЕ СЛОВА ИЛИ В СЕРЕД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ЧИТАЙТЕ СЛОГИ И СЛОВО, РАСТЯГИВАЯ ГЛАСНЫЙ ЗВУК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…………Н,</w:t>
        <w:tab/>
        <w:tab/>
        <w:t>НА…………,</w:t>
        <w:tab/>
        <w:t>НА…………М,</w:t>
        <w:tab/>
        <w:tab/>
        <w:t>НЫ…………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…………Н,</w:t>
        <w:tab/>
        <w:tab/>
        <w:t>НО…………,</w:t>
        <w:tab/>
        <w:t>У…………Н,</w:t>
        <w:tab/>
        <w:tab/>
        <w:t>НУ………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«ОДНИМ» СЛОВОМ: </w:t>
      </w:r>
      <w:r>
        <w:rPr>
          <w:b/>
          <w:color w:val="0000FF"/>
          <w:sz w:val="28"/>
          <w:szCs w:val="28"/>
        </w:rPr>
        <w:t>ТАПКИ, ЧЕШКИ,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ЛОВА, УЧИТЫВАЯ ОКОНЧ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ЗИНОВЫЕ </w:t>
      </w:r>
      <w:r>
        <w:rPr>
          <w:b/>
          <w:color w:val="0000FF"/>
          <w:sz w:val="28"/>
          <w:szCs w:val="28"/>
        </w:rPr>
        <w:t>…………,</w:t>
        <w:tab/>
        <w:tab/>
      </w:r>
      <w:r>
        <w:rPr>
          <w:sz w:val="28"/>
          <w:szCs w:val="28"/>
        </w:rPr>
        <w:t xml:space="preserve">КОЖАНЫЕ </w:t>
      </w:r>
      <w:r>
        <w:rPr>
          <w:b/>
          <w:color w:val="0000FF"/>
          <w:sz w:val="28"/>
          <w:szCs w:val="28"/>
        </w:rPr>
        <w:t>………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ЕЕ </w:t>
      </w:r>
      <w:r>
        <w:rPr>
          <w:b/>
          <w:color w:val="0000FF"/>
          <w:sz w:val="28"/>
          <w:szCs w:val="28"/>
        </w:rPr>
        <w:t>…………,</w:t>
        <w:tab/>
        <w:tab/>
      </w:r>
      <w:r>
        <w:rPr>
          <w:sz w:val="28"/>
          <w:szCs w:val="28"/>
        </w:rPr>
        <w:t xml:space="preserve">ДЛИННЫЙ </w:t>
      </w:r>
      <w:r>
        <w:rPr>
          <w:b/>
          <w:color w:val="0000FF"/>
          <w:sz w:val="28"/>
          <w:szCs w:val="28"/>
        </w:rPr>
        <w:t>………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</w:t>
      </w:r>
      <w:r>
        <w:rPr>
          <w:b/>
          <w:color w:val="0000FF"/>
          <w:sz w:val="28"/>
          <w:szCs w:val="28"/>
        </w:rPr>
        <w:t>…………,</w:t>
        <w:tab/>
        <w:tab/>
      </w:r>
      <w:r>
        <w:rPr>
          <w:sz w:val="28"/>
          <w:szCs w:val="28"/>
        </w:rPr>
        <w:t xml:space="preserve">КРУЖЕВНОЕ </w:t>
      </w:r>
      <w:r>
        <w:rPr>
          <w:b/>
          <w:color w:val="0000FF"/>
          <w:sz w:val="28"/>
          <w:szCs w:val="28"/>
        </w:rPr>
        <w:t>…………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БЕРИТЕ «МАЛЕНЬКИЕ» СЛОВА («С» ИЛИ «Н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ПОГ</w:t>
      </w:r>
      <w:r>
        <w:rPr>
          <w:b/>
          <w:color w:val="0000FF"/>
          <w:sz w:val="28"/>
          <w:szCs w:val="28"/>
        </w:rPr>
        <w:t xml:space="preserve"> *</w:t>
      </w:r>
      <w:r>
        <w:rPr>
          <w:sz w:val="28"/>
          <w:szCs w:val="28"/>
        </w:rPr>
        <w:t xml:space="preserve"> МОЛНИ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УВЬ ОБУВАЮТ</w:t>
      </w:r>
      <w:r>
        <w:rPr>
          <w:b/>
          <w:color w:val="0000FF"/>
          <w:sz w:val="28"/>
          <w:szCs w:val="28"/>
        </w:rPr>
        <w:t xml:space="preserve"> *</w:t>
      </w:r>
      <w:r>
        <w:rPr>
          <w:sz w:val="28"/>
          <w:szCs w:val="28"/>
        </w:rPr>
        <w:t xml:space="preserve"> НОГ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ПОГИ ПОСТАВЬ</w:t>
      </w:r>
      <w:r>
        <w:rPr>
          <w:b/>
          <w:color w:val="0000FF"/>
          <w:sz w:val="28"/>
          <w:szCs w:val="28"/>
        </w:rPr>
        <w:t xml:space="preserve"> *</w:t>
      </w:r>
      <w:r>
        <w:rPr>
          <w:sz w:val="28"/>
          <w:szCs w:val="28"/>
        </w:rPr>
        <w:t xml:space="preserve"> ПОЛК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ТОК СНИМАЮТ</w:t>
      </w:r>
      <w:r>
        <w:rPr>
          <w:b/>
          <w:color w:val="0000FF"/>
          <w:sz w:val="28"/>
          <w:szCs w:val="28"/>
        </w:rPr>
        <w:t xml:space="preserve"> *</w:t>
      </w:r>
      <w:r>
        <w:rPr>
          <w:sz w:val="28"/>
          <w:szCs w:val="28"/>
        </w:rPr>
        <w:t xml:space="preserve">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 ДВЕ, РУКИ ДВЕ, МЫ ГОВОРИМ «ПАР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МОТРИТЕ В ЗЕРКАЛО И СКАЖИТЕ, ЧЕГО У НАС ЕЩЕ ПАР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ПРО ОДЕЖДУ И ОБУВЬ: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САПОГИ – А ПАРА САПОГ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БОТИНКИ – ПАРА БОТИНОК,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ТУФЛИ – ПАРА ТУФЕЛЬ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ТАПКИ – ПАРА ТАПОК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КЕДЫ – ПАРА КЕД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НОСКИ – ПАРА НОСКОВ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ЧУЛКИ – ПАРА ЧУЛОК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ГЛАЗА – ПАРА ГЛАЗ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БРОВИ – ПАРА БРОВЕЙ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ШИ – ПАРА УШЕЙ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ЕЧИ – ПАРА ПЛЕЧ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ЛЮДЦЕ – ПАРА БЛЮДЕЦ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МАРШАК «ДЕКАБРЬ» (В декабре, в декабре..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52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9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И Т-ТЬ. БУКВА «Т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. НАРИСУЙТЕ КАРТИНКИ. НАЗОВИТЕ МЕСТО ЗВУКА В СЛОВАХ: </w:t>
      </w:r>
      <w:r>
        <w:rPr>
          <w:b/>
          <w:color w:val="0000FF"/>
          <w:sz w:val="28"/>
          <w:szCs w:val="28"/>
        </w:rPr>
        <w:t>КОТ, ВЕТКА, ТОРТ, 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«Т» СТОИТ В НАЧАЛЕ, В КОНЦЕ СЛОВА ИЛИ В СЕРЕДИ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ЧИТАЙТЕ СЛОГИ И СЛОВО, РАСТЯГИВАЯ ГЛАСНЫЙ ЗВУК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…………Т, ТА…………, ТА…………М, ТЫ…………, О…………Т, ТО…………, ТО…………М, ТИ…………М, У…………Т, ТУ…………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АТЕЛЬЕ»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О КАКОЙ ОДЕЖДЕ МОЖНО СКАЗАТРЬ ДВЕ? </w:t>
      </w:r>
      <w:r>
        <w:rPr>
          <w:b/>
          <w:color w:val="0000FF"/>
          <w:sz w:val="28"/>
          <w:szCs w:val="28"/>
        </w:rPr>
        <w:t>(2 ФУТБОЛКИ, 2 КУРТКИ, 2 ДУБЛЕНКИ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МОЖНО СКАЗАТЬ ДВА?</w:t>
      </w:r>
      <w:r>
        <w:rPr>
          <w:b/>
          <w:color w:val="0000FF"/>
          <w:sz w:val="28"/>
          <w:szCs w:val="28"/>
        </w:rPr>
        <w:t xml:space="preserve"> (2 ПЛАТКА, 2 ПЛАТЬЯ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 ШОРТЫ, БРЮКИ МОЖНО СКАЗАТЬ Д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– МНОГО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– </w:t>
      </w:r>
      <w:r>
        <w:rPr>
          <w:b/>
          <w:color w:val="0000FF"/>
          <w:sz w:val="28"/>
          <w:szCs w:val="28"/>
        </w:rPr>
        <w:t>САПОГ</w:t>
      </w:r>
      <w:r>
        <w:rPr>
          <w:sz w:val="28"/>
          <w:szCs w:val="28"/>
        </w:rPr>
        <w:t xml:space="preserve">, МНОГО – </w:t>
      </w:r>
      <w:r>
        <w:rPr>
          <w:b/>
          <w:color w:val="0000FF"/>
          <w:sz w:val="28"/>
          <w:szCs w:val="28"/>
        </w:rPr>
        <w:t>САПОГИ</w:t>
      </w:r>
      <w:r>
        <w:rPr>
          <w:sz w:val="28"/>
          <w:szCs w:val="28"/>
        </w:rPr>
        <w:t xml:space="preserve">, ТУФЛЯ – </w:t>
      </w:r>
      <w:r>
        <w:rPr>
          <w:b/>
          <w:color w:val="0000FF"/>
          <w:sz w:val="28"/>
          <w:szCs w:val="28"/>
        </w:rPr>
        <w:t>ТУФ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ЧЬИ ВЕЩИ?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БУШКИ ОЧКИ – </w:t>
      </w:r>
      <w:r>
        <w:rPr>
          <w:b/>
          <w:color w:val="0000FF"/>
          <w:sz w:val="28"/>
          <w:szCs w:val="28"/>
        </w:rPr>
        <w:t>ОЧКИ БАБУШК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ПАПЫ КУРТКА – ЧЬЯ КУРТ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МАМЫ ПЛАТЬЕ – ЧЬЕ ПЛАТЬ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ВАНИ САПОГИ – ЧЬИ САПОГ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 ТАНИ ШОКОЛАДКА – ЧЬЯ ШОКОЛАДКА?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СТИХОТВО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СУРИКОВ «ЗИМА». (Белый снег пушистый...)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0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ПЕРЕСКАЗ СКАЗКИ «ТРИ МЕДВЕДЯ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СКАЗКУ. ВЫПОЛНИТЕ ИЛЮ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ЕЕ НАЗЫВАЮТ РУССКОЙ НАРОДНОЙ СКАЗ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«ОДНИМ» СЛОВОМ: ШКАФ, СТОЛ, ТУМБА, П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МИХАИЛА ИВАНОВИЧА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ТУЛ</w:t>
      </w:r>
      <w:r>
        <w:rPr>
          <w:sz w:val="28"/>
          <w:szCs w:val="28"/>
        </w:rPr>
        <w:t>, А У МИШУТКИ –</w:t>
      </w:r>
      <w:r>
        <w:rPr>
          <w:b/>
          <w:color w:val="0000FF"/>
          <w:sz w:val="28"/>
          <w:szCs w:val="28"/>
        </w:rPr>
        <w:t xml:space="preserve"> 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Ь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А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ЛО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ДВЕДЕЙ ИЗ ДЕРЕВА КАКАЯ МЕБЕЛЬ (НАЗОВИТЕ ДВУМЯ СЛОВАМИ) ДЕРЕВЯННАЯ КРОВАТЬ – </w:t>
      </w:r>
      <w:r>
        <w:rPr>
          <w:b/>
          <w:color w:val="0000FF"/>
          <w:sz w:val="28"/>
          <w:szCs w:val="28"/>
        </w:rPr>
        <w:t xml:space="preserve">…, </w:t>
      </w:r>
      <w:r>
        <w:rPr>
          <w:sz w:val="28"/>
          <w:szCs w:val="28"/>
        </w:rPr>
        <w:t xml:space="preserve">СТОЛ – </w:t>
      </w:r>
      <w:r>
        <w:rPr>
          <w:b/>
          <w:color w:val="0000FF"/>
          <w:sz w:val="28"/>
          <w:szCs w:val="28"/>
        </w:rPr>
        <w:t xml:space="preserve">…, </w:t>
      </w:r>
      <w:r>
        <w:rPr>
          <w:sz w:val="28"/>
          <w:szCs w:val="28"/>
        </w:rPr>
        <w:t xml:space="preserve">СТУЛ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РУКАМИ СТУЛ,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И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КНИГ – </w:t>
      </w:r>
      <w:r>
        <w:rPr>
          <w:b/>
          <w:color w:val="0000FF"/>
          <w:sz w:val="28"/>
          <w:szCs w:val="28"/>
        </w:rPr>
        <w:t>КНИЖНЫЙ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ДЛЯ ОДЕЖДЫ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СТОЛ, ЗА КОТОРЫМ ОБЕДАЮТ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, ЗА КОТОРЫМ ПИШУТ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НИКИТИН «ЗИМА» (Как обычно, еле-еле пробудились мы от сна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1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И К-КЬ. БУКВА «К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ХАРАКТЕРИСТИКА ЗВУКА. НАРИСУЙТЕ КАРТИНКИ. НАЗОВИТЕ МЕСТО ЗВУКА В СЛОВАХ: </w:t>
      </w:r>
      <w:r>
        <w:rPr>
          <w:b/>
          <w:color w:val="0000FF"/>
          <w:sz w:val="28"/>
          <w:szCs w:val="28"/>
        </w:rPr>
        <w:t>КОТ, ЗНАК,  ЕЛ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«К» СТОИТ В НАЧАЛЕ, В КОНЦЕ СЛОВА ИЛИ В СЕРЕДИНЕ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ЧИТАЙТЕ СЛОГИ И СЛОВА, РАСТЯГИВАЯ ГЛАСНЫЙ ЗВУК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…………К,</w:t>
        <w:tab/>
        <w:t xml:space="preserve">КА…………, КО…………М, КО…………Т, О…………К, КО…………, У…………К, КУ…………, КЫ…………, КО…………, ТЫ…………, И…………К, КИ…………Т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«ОДНИМ» СЛОВОМ: ДЕДУШКА, БАБУШКА, ПАПА, МАМА, ВНУК, ВНУЧКА </w:t>
      </w:r>
      <w:r>
        <w:rPr>
          <w:b/>
          <w:color w:val="0000FF"/>
          <w:sz w:val="28"/>
          <w:szCs w:val="28"/>
        </w:rPr>
        <w:t>(СЕМЬ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ТИВОПОЛОЖНЫЕ ПО СМЫСЛУ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 </w:t>
      </w:r>
      <w:r>
        <w:rPr>
          <w:b/>
          <w:color w:val="0000FF"/>
          <w:sz w:val="28"/>
          <w:szCs w:val="28"/>
        </w:rPr>
        <w:t>СТАРЫЙ</w:t>
      </w:r>
      <w:r>
        <w:rPr>
          <w:sz w:val="28"/>
          <w:szCs w:val="28"/>
        </w:rPr>
        <w:t>,</w:t>
        <w:tab/>
        <w:tab/>
        <w:tab/>
        <w:t xml:space="preserve">А ПАПА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color w:val="0000FF"/>
          <w:sz w:val="28"/>
          <w:szCs w:val="28"/>
        </w:rPr>
        <w:t>ВЫСОКИЙ</w:t>
      </w:r>
      <w:r>
        <w:rPr>
          <w:sz w:val="28"/>
          <w:szCs w:val="28"/>
        </w:rPr>
        <w:t>,</w:t>
        <w:tab/>
        <w:tab/>
        <w:tab/>
        <w:tab/>
        <w:t xml:space="preserve">А СЫН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БАБУШКА </w:t>
      </w:r>
      <w:r>
        <w:rPr>
          <w:b/>
          <w:color w:val="0000FF"/>
          <w:sz w:val="28"/>
          <w:szCs w:val="28"/>
        </w:rPr>
        <w:t>СТАРШЕ</w:t>
      </w:r>
      <w:r>
        <w:rPr>
          <w:sz w:val="28"/>
          <w:szCs w:val="28"/>
        </w:rPr>
        <w:t>,</w:t>
        <w:tab/>
        <w:tab/>
        <w:tab/>
        <w:t xml:space="preserve">А МАМА – </w:t>
      </w:r>
      <w:r>
        <w:rPr>
          <w:b/>
          <w:color w:val="0000FF"/>
          <w:sz w:val="28"/>
          <w:szCs w:val="28"/>
        </w:rPr>
        <w:t>… МОЛОЖ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РАДЕДУШКА </w:t>
      </w:r>
      <w:r>
        <w:rPr>
          <w:b/>
          <w:color w:val="0000FF"/>
          <w:sz w:val="28"/>
          <w:szCs w:val="28"/>
        </w:rPr>
        <w:t>БОЛЬНОЙ</w:t>
      </w:r>
      <w:r>
        <w:rPr>
          <w:sz w:val="28"/>
          <w:szCs w:val="28"/>
        </w:rPr>
        <w:t xml:space="preserve">, </w:t>
        <w:tab/>
        <w:t xml:space="preserve">А ДЕДУШКА – </w:t>
      </w:r>
      <w:r>
        <w:rPr>
          <w:b/>
          <w:color w:val="0000FF"/>
          <w:sz w:val="28"/>
          <w:szCs w:val="28"/>
        </w:rPr>
        <w:t>…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АБУШКА </w:t>
      </w:r>
      <w:r>
        <w:rPr>
          <w:b/>
          <w:color w:val="0000FF"/>
          <w:sz w:val="28"/>
          <w:szCs w:val="28"/>
        </w:rPr>
        <w:t>ПОЛНАЯ</w:t>
      </w:r>
      <w:r>
        <w:rPr>
          <w:sz w:val="28"/>
          <w:szCs w:val="28"/>
        </w:rPr>
        <w:t>,</w:t>
        <w:tab/>
        <w:tab/>
        <w:tab/>
        <w:t xml:space="preserve">А ВНУЧКА – </w:t>
      </w:r>
      <w:r>
        <w:rPr>
          <w:b/>
          <w:color w:val="0000FF"/>
          <w:sz w:val="28"/>
          <w:szCs w:val="28"/>
        </w:rPr>
        <w:t>… ХУД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ЪЯСНИТЕ, ПОЧЕМУ МАМА НАЗВАЛА ДОЧКУ ПЧЕЛ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ЧКОЙ? СЫНА МЕДВЕЖОНКОМ? ДОЧКУ ЛИСИЧКОЙ? СОРО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МАРШАК «ПЕСНЯ О  ЕЛКЕ» (Что растет на  Елке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САПОГИ – МЫ ПОЧИСТИЛИ МНОГО САПОГ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БОТИНКИ – МНОГО БОТИНОК,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ТУФЛИ – МНОГО ТУФЕЛЬ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ТАПКИ – КУПИЛИ МНОГО ТАПОК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КЕДЫ – НА ПОЛКЕ МНОГО КЕД,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НОСКИ – У МЕНЯ МНОГО НОСКОВ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ЧУЛКИ – ПРОДАВАЛИ МНОГО ЧУЛОК,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ГЛАЗА – У МЕНЯ ПАРА ГЛАЗ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БРОВИ – ПАРА БРОВЕЙ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ШИ – ПАРА УШЕЙ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ЕЧИ – ПАРА ПЛЕЧ,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ЛЮДЦЕ – НА КУХНЕ ПАРА БЛЮДЕЦ,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ПЕЛЬСИНЫ – МЫ КУПИЛИ МНОГО АПЕЛЬСИНОВ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ИДОР – МЫ КУПИЛИ МНОГО ПОМИДОРОВ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2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ЗВУКИ К-Т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с детьми, что эти звуки согласные, твердые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картинки (кот, тыква) и отметьте место этих звук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Вспомните, что твЕрдые согласные отмечаем синим цветом, а мягкие согласные зелЕным цвето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 xml:space="preserve">Прочитайте слоги с </w:t>
      </w:r>
      <w:r>
        <w:rPr>
          <w:b/>
          <w:caps/>
          <w:color w:val="0000FF"/>
          <w:sz w:val="28"/>
          <w:szCs w:val="28"/>
        </w:rPr>
        <w:t>К, П, Т,</w:t>
      </w:r>
      <w:r>
        <w:rPr>
          <w:caps/>
          <w:sz w:val="28"/>
          <w:szCs w:val="28"/>
        </w:rPr>
        <w:t xml:space="preserve"> растягивая гласный звук:</w:t>
      </w:r>
    </w:p>
    <w:p>
      <w:pPr>
        <w:pStyle w:val="Normal"/>
        <w:ind w:left="360" w:hanging="0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АП   ОП   УП   ЫП   ИП   ЭП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АК   ОК   УК   ЫК   ИК   ЭК</w:t>
      </w:r>
    </w:p>
    <w:p>
      <w:pPr>
        <w:pStyle w:val="Normal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Повторите загадки – описания груши и огурца, абрикоса и редьки (цвет, форма, вкус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загадки о луке, капусте, моркови:</w:t>
      </w:r>
    </w:p>
    <w:p>
      <w:pPr>
        <w:pStyle w:val="Normal"/>
        <w:ind w:left="360" w:hanging="0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100 одЕжек, а все без застЕжек.</w:t>
      </w:r>
    </w:p>
    <w:p>
      <w:pPr>
        <w:pStyle w:val="Normal"/>
        <w:ind w:left="360" w:hanging="0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Сидит дед, в шубу одет, кто его раздевает, тот слЕзы проливает.</w:t>
      </w:r>
    </w:p>
    <w:p>
      <w:pPr>
        <w:pStyle w:val="Normal"/>
        <w:ind w:left="360" w:hanging="0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Сидит девица в темнице, а коса на улице.</w:t>
      </w:r>
    </w:p>
    <w:p>
      <w:pPr>
        <w:pStyle w:val="Normal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rPr>
          <w:caps/>
          <w:color w:val="800000"/>
          <w:sz w:val="28"/>
          <w:szCs w:val="28"/>
        </w:rPr>
      </w:pPr>
      <w:r>
        <w:rPr>
          <w:caps/>
          <w:color w:val="800000"/>
          <w:sz w:val="28"/>
          <w:szCs w:val="28"/>
        </w:rPr>
      </w:r>
    </w:p>
    <w:p>
      <w:pPr>
        <w:pStyle w:val="Normal"/>
        <w:rPr>
          <w:caps/>
          <w:color w:val="800000"/>
          <w:sz w:val="28"/>
          <w:szCs w:val="28"/>
        </w:rPr>
      </w:pPr>
      <w:r>
        <w:rPr>
          <w:caps/>
          <w:color w:val="800000"/>
          <w:sz w:val="28"/>
          <w:szCs w:val="28"/>
        </w:rPr>
      </w:r>
    </w:p>
    <w:p>
      <w:pPr>
        <w:pStyle w:val="Normal"/>
        <w:rPr>
          <w:caps/>
          <w:color w:val="800000"/>
          <w:sz w:val="28"/>
          <w:szCs w:val="28"/>
        </w:rPr>
      </w:pPr>
      <w:r>
        <w:rPr>
          <w:caps/>
          <w:color w:val="8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3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НАСЕКОМЫЕ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пчелу, паука, муравья, бабочк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, что все вместе они – насекомые. Закройте ладонью каждого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насекомые играют с нами в прятки). Кого нет? (пчелЫ, паукА, ….).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стихи о пауке с движениями пальцев рук.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(«Паучок приехал на базар»… и «Раз паук на лук и мак»).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4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caps/>
                <w:color w:val="800080"/>
                <w:sz w:val="36"/>
                <w:szCs w:val="36"/>
              </w:rPr>
              <w:t>Звук и буква «Б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ХАРАКТЕРИСТИКА ЗВУКА. НАРИСУЙТЕ КАРТИНКИ. НАЗОВИТЕ МЕСТО ЗВУКА В СЛОВАХ: </w:t>
      </w:r>
      <w:r>
        <w:rPr>
          <w:b/>
          <w:caps/>
          <w:color w:val="0000FF"/>
          <w:sz w:val="28"/>
          <w:szCs w:val="28"/>
        </w:rPr>
        <w:t>БАК, КОРОБ, БЫК, ЗЕБРА, БОЧКА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(ЗВУК «Б» СТОИТ В НАЧАЛЕ, В КОНЦЕ СЛОВА ИЛИ В СЕРЕДИНЕ).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ЧИТАЙТЕ СЛОГИ И СЛОВА, РАСТЯГИВАЯ ГЛАСНЫЕ ЗВУКИ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АБ   ОБ   УБ   ИБ   ЭБ   ЫБ   БА   БА……К   БО   БО……К   БУ   БУ……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БЫ   БЫ……К   БИ   БИ……НТ   БА   БА……НТ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ЧИТАЙТЕ ПТИЦ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1 ВОРОБЕЙ</w:t>
        <w:tab/>
        <w:tab/>
        <w:t>1 СОВА</w:t>
        <w:tab/>
        <w:tab/>
        <w:t>1 ГОЛУБ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2 ВОРОБЬЯ</w:t>
        <w:tab/>
        <w:tab/>
        <w:t>2 СОВЫ</w:t>
        <w:tab/>
        <w:tab/>
        <w:t>2 ГОЛУБ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3 ВОРОБЬЯ</w:t>
        <w:tab/>
        <w:tab/>
        <w:t>3 СОВЫ</w:t>
        <w:tab/>
        <w:tab/>
        <w:t>3 ГОЛУБЯ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ГРА: «НАЗОВИТЕ ЛАСКОВО»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ВОРОБЕЙ – ВОРОБУШЕК, ВОРОБЬИШКО,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ГАЛКА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,</w:t>
        <w:tab/>
        <w:tab/>
      </w:r>
      <w:r>
        <w:rPr>
          <w:b/>
          <w:caps/>
          <w:color w:val="0000FF"/>
          <w:sz w:val="28"/>
          <w:szCs w:val="28"/>
        </w:rPr>
        <w:t>СНЕГИРЬ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,</w:t>
      </w:r>
      <w:r>
        <w:rPr>
          <w:b/>
          <w:caps/>
          <w:color w:val="0000FF"/>
          <w:sz w:val="28"/>
          <w:szCs w:val="28"/>
        </w:rPr>
        <w:tab/>
        <w:tab/>
        <w:t>СИНИЦА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</w:t>
      </w:r>
      <w:r>
        <w:rPr>
          <w:b/>
          <w:caps/>
          <w:color w:val="0000FF"/>
          <w:sz w:val="28"/>
          <w:szCs w:val="28"/>
        </w:rPr>
        <w:t xml:space="preserve">. 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ИГРА «4-Й ЛИШНИЙ»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ГАЛКА, ВОРОБЕЙ, УТКА, СНЕГИРЬ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СОРОКА, ДЯТЕЛ, ЛАСТОЧКА, СОВА.</w:t>
      </w:r>
    </w:p>
    <w:p>
      <w:pPr>
        <w:pStyle w:val="Normal"/>
        <w:ind w:left="360" w:hanging="0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АЗОВИТЕ «ЗИМУЮЩИХ ПТИЦ».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ГАДКИ О ЗИМУЮЩИХ ПТИЦАХ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ЗОРНОЙ МАЛЬЧИШКА В СЕРОМ АРМЯЧИШКЕ …</w:t>
      </w:r>
    </w:p>
    <w:p>
      <w:pPr>
        <w:pStyle w:val="Normal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ЭТА ХИЩНИЦА БОЛТЛИВА …</w:t>
      </w:r>
    </w:p>
    <w:p>
      <w:pPr>
        <w:pStyle w:val="Normal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НЕПОСЕДА ПЕСТРАЯ …</w:t>
      </w:r>
    </w:p>
    <w:p>
      <w:pPr>
        <w:pStyle w:val="Normal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ВСЕ ВРЕМЯ СТУЧИТ …</w:t>
      </w:r>
    </w:p>
    <w:p>
      <w:pPr>
        <w:pStyle w:val="Normal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b/>
          <w:caps/>
          <w:color w:val="0000FF"/>
          <w:sz w:val="28"/>
          <w:szCs w:val="28"/>
        </w:rPr>
        <w:t>ЗИМОЙ НА ВЕТКАХ ЯБЛОКИ …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УЧИТЕ ОТРЫВОК ИЗ СТИХОТВОРЕНИЯ:</w:t>
      </w:r>
    </w:p>
    <w:p>
      <w:pPr>
        <w:pStyle w:val="Normal"/>
        <w:ind w:left="360" w:hanging="0"/>
        <w:jc w:val="both"/>
        <w:rPr/>
      </w:pPr>
      <w:r>
        <w:rPr>
          <w:caps/>
          <w:sz w:val="28"/>
          <w:szCs w:val="28"/>
        </w:rPr>
        <w:t>Н. НЕКРАСОВ «МОРОЗ – ВОЕВОДА» (Не ветер бушует над бором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5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caps/>
                <w:color w:val="800080"/>
                <w:sz w:val="36"/>
                <w:szCs w:val="36"/>
              </w:rPr>
              <w:t>Звук БЬ. буква «Б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ХАРАКТЕРИСТИКА ЗВУКА. КАРТИНКИ. НАЗОВИТЕ МЕСТО ЗВУКА В СЛОВАХ: </w:t>
      </w:r>
      <w:r>
        <w:rPr>
          <w:b/>
          <w:caps/>
          <w:color w:val="0000FF"/>
          <w:sz w:val="28"/>
          <w:szCs w:val="28"/>
        </w:rPr>
        <w:t>БИНТ, БЕРЕЗА, КАБИНА, ЛЕБЕДЬ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ОДНО ДИКОЕ ЖИВОТНОЕ. РАССКАЖИТЕ О НЕМ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КАК ВЫГЛЯДИТ, ЧЕМ ПИТАЕТСЯ, КАК ЗИМУЕТ, КТО ЕГО ДЕТКИ.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ЗОВИТЕ ХИЩНЫХ ЗВЕРЕЙ И ТРАВОЯДНЫХ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«НАЗОВИТЕ СЕМЬЮ»:</w:t>
      </w:r>
    </w:p>
    <w:p>
      <w:pPr>
        <w:pStyle w:val="Normal"/>
        <w:ind w:left="360" w:hanging="0"/>
        <w:jc w:val="both"/>
        <w:rPr/>
      </w:pPr>
      <w:r>
        <w:rPr>
          <w:caps/>
          <w:sz w:val="28"/>
          <w:szCs w:val="28"/>
        </w:rPr>
        <w:t xml:space="preserve">ЗАЙЦЕВ, ЛИС, МЕДВЕДЕЙ, ОЛЕНЕЙ </w:t>
      </w:r>
      <w:r>
        <w:rPr>
          <w:b/>
          <w:caps/>
          <w:color w:val="0000FF"/>
          <w:sz w:val="28"/>
          <w:szCs w:val="28"/>
        </w:rPr>
        <w:t xml:space="preserve">(ОЛЕНЬ, ОЛЕНУХА, ОЛЕНЕНОК, ОЛЕНЯТА), </w:t>
      </w:r>
      <w:r>
        <w:rPr>
          <w:caps/>
          <w:sz w:val="28"/>
          <w:szCs w:val="28"/>
        </w:rPr>
        <w:t>БЕЛОК, ЛОСЕЙ, ВОЛКОВ, ЕЖЕЙ.</w:t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 xml:space="preserve">МАМЫ: </w:t>
      </w:r>
      <w:r>
        <w:rPr>
          <w:b/>
          <w:caps/>
          <w:color w:val="0000FF"/>
          <w:sz w:val="28"/>
          <w:szCs w:val="28"/>
        </w:rPr>
        <w:t>ВОЛЧИХА, ЛОСИХА, ЕЖИХА, БЕЛКА</w:t>
      </w:r>
      <w:r>
        <w:rPr>
          <w:caps/>
          <w:sz w:val="28"/>
          <w:szCs w:val="28"/>
        </w:rPr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ИГРА «У КОГО КТО?»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 МЕДВЕДЯ –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FF"/>
          <w:sz w:val="28"/>
          <w:szCs w:val="28"/>
        </w:rPr>
        <w:t>МЕДВЕЖОНОК</w:t>
      </w:r>
      <w:r>
        <w:rPr>
          <w:caps/>
          <w:color w:val="0000FF"/>
          <w:sz w:val="28"/>
          <w:szCs w:val="28"/>
        </w:rPr>
        <w:t>,</w:t>
        <w:tab/>
      </w:r>
      <w:r>
        <w:rPr>
          <w:caps/>
          <w:sz w:val="28"/>
          <w:szCs w:val="28"/>
        </w:rPr>
        <w:t>У ВОЛКА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,</w:t>
        <w:tab/>
      </w:r>
      <w:r>
        <w:rPr>
          <w:caps/>
          <w:sz w:val="28"/>
          <w:szCs w:val="28"/>
        </w:rPr>
        <w:t>У ЛИСЫ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ИГРА «КТО ГДЕ ЖИВЕТ?»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БЕРЛОГЕ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,</w:t>
      </w:r>
      <w:r>
        <w:rPr>
          <w:caps/>
          <w:sz w:val="28"/>
          <w:szCs w:val="28"/>
        </w:rPr>
        <w:t xml:space="preserve"> В ДУПЛЕ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,</w:t>
      </w:r>
      <w:r>
        <w:rPr>
          <w:caps/>
          <w:sz w:val="28"/>
          <w:szCs w:val="28"/>
        </w:rPr>
        <w:t xml:space="preserve"> В НОРЕ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…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ЗАГАДКИ О ЖИВОТНЫХ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6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aps/>
                <w:color w:val="800080"/>
                <w:sz w:val="36"/>
                <w:szCs w:val="36"/>
              </w:rPr>
            </w:pPr>
            <w:r>
              <w:rPr>
                <w:b/>
                <w:caps/>
                <w:color w:val="800080"/>
                <w:sz w:val="36"/>
                <w:szCs w:val="36"/>
              </w:rPr>
              <w:t>Звук И буква «Э».</w:t>
            </w:r>
          </w:p>
        </w:tc>
      </w:tr>
    </w:tbl>
    <w:p>
      <w:pPr>
        <w:pStyle w:val="Normal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ЗОВИТЕ МЕСТО ЗВУКА В СЛОВАХ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ЭМУ, ЭСКИМО, ЭХО, ЭТАЖЕРКА, ЭКВАТОР.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СТИХИ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ind w:left="168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Э ОТКРЫЛА РОТИК СМЕЛО, </w:t>
      </w:r>
    </w:p>
    <w:p>
      <w:pPr>
        <w:pStyle w:val="Normal"/>
        <w:ind w:left="168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ЯЗЫЧОК ГЛЯДИТ НАЛЕВО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ЭСКИМО НИ К ЧЕМУ ЭСКИМОСУ,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ОН ИЗ ШУБЫ НЕ ВЫСУНЕТ НОСУ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ЕСЛИ Б ОН НА ЭКВАТОРЕ ЖИЛ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ТО С МОРОЖЕНЫМ ОН БЫ ДРУЖИЛ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ПОВТОРИТЕ СТИХОТВОРЕНИЕ: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. МАРШАК «ФЕВРАЛЬ» (Дуют ветры в феврале..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7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aps/>
                <w:color w:val="800080"/>
                <w:sz w:val="36"/>
                <w:szCs w:val="36"/>
              </w:rPr>
            </w:pPr>
            <w:r>
              <w:rPr>
                <w:b/>
                <w:caps/>
                <w:color w:val="800080"/>
                <w:sz w:val="36"/>
                <w:szCs w:val="36"/>
              </w:rPr>
              <w:t>Звуки Г-Гь. Буква «Г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картинки. Отметьте твЕрдый и мягкий звуки. Читайте слоги. Придумывайте слова с каждым слого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Транспорт:</w:t>
      </w:r>
    </w:p>
    <w:p>
      <w:pPr>
        <w:pStyle w:val="Normal"/>
        <w:ind w:left="360" w:hanging="0"/>
        <w:jc w:val="both"/>
        <w:rPr/>
      </w:pPr>
      <w:r>
        <w:rPr>
          <w:caps/>
          <w:sz w:val="28"/>
          <w:szCs w:val="28"/>
        </w:rPr>
        <w:t>назовите водный, наземный, воздушный, подземный.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хлопайте по слогам слова: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вертолЕт, самолЕт, трамвай, троллейбус, автобус.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могите рассказать о маленькой машинке: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Машина из гаража выехала, она по дороге …,</w:t>
      </w:r>
    </w:p>
    <w:p>
      <w:pPr>
        <w:pStyle w:val="Normal"/>
        <w:ind w:left="360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к магазину …, вокруг Него … и к гаражу … в гараж она …</w:t>
      </w:r>
    </w:p>
    <w:p>
      <w:pPr>
        <w:pStyle w:val="Normal"/>
        <w:rPr>
          <w:b/>
          <w:b/>
          <w:caps/>
          <w:color w:val="800080"/>
          <w:sz w:val="28"/>
          <w:szCs w:val="28"/>
        </w:rPr>
      </w:pPr>
      <w:r>
        <w:rPr>
          <w:b/>
          <w:caps/>
          <w:color w:val="800080"/>
          <w:sz w:val="28"/>
          <w:szCs w:val="28"/>
        </w:rPr>
      </w:r>
    </w:p>
    <w:p>
      <w:pPr>
        <w:pStyle w:val="Normal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8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aps/>
                <w:color w:val="800080"/>
                <w:sz w:val="36"/>
                <w:szCs w:val="36"/>
              </w:rPr>
            </w:pPr>
            <w:r>
              <w:rPr>
                <w:b/>
                <w:caps/>
                <w:color w:val="800080"/>
                <w:sz w:val="36"/>
                <w:szCs w:val="36"/>
              </w:rPr>
              <w:t>Звуки Л-Ль. Буква «Л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картинки. Отметьте твЕрдый и мягкий звуки. Читайте слоги. Придумывайте слова с каждым слого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С.Маршак «Пограничник» (На ветвях застыли птицы…)</w:t>
      </w:r>
    </w:p>
    <w:p>
      <w:pPr>
        <w:pStyle w:val="Normal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</w:r>
    </w:p>
    <w:p>
      <w:pPr>
        <w:pStyle w:val="Normal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Занятие № 19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aps/>
                <w:color w:val="800080"/>
                <w:sz w:val="36"/>
                <w:szCs w:val="36"/>
              </w:rPr>
            </w:pPr>
            <w:r>
              <w:rPr>
                <w:b/>
                <w:caps/>
                <w:color w:val="800080"/>
                <w:sz w:val="36"/>
                <w:szCs w:val="36"/>
              </w:rPr>
              <w:t>Звук И Буква «Ы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рисуйте картинки. Отметьте звук</w:t>
      </w:r>
      <w:r>
        <w:rPr>
          <w:b/>
          <w:caps/>
          <w:color w:val="0000FF"/>
          <w:sz w:val="28"/>
          <w:szCs w:val="28"/>
        </w:rPr>
        <w:t xml:space="preserve"> Ы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вторите стихи «Пограничник», «Вышли танки на парад»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Вышли танки на парад,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Стали строем ровно в ряд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1-2-3-4-5-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чень просто их считать.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 xml:space="preserve">Игра «Что кому нужно»: 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Десантнику нужен… парашют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Артиллеристу нужен …, Автоматчику – …, ЛЕтчику – …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color w:val="0000FF"/>
          <w:sz w:val="28"/>
          <w:szCs w:val="28"/>
        </w:rPr>
      </w:pPr>
      <w:r>
        <w:rPr>
          <w:caps/>
          <w:sz w:val="28"/>
          <w:szCs w:val="28"/>
        </w:rPr>
        <w:t>Игра «Посчитай»: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28"/>
          <w:szCs w:val="28"/>
        </w:rPr>
        <w:t>1 танк, 2 … , 5 ….</w:t>
        <w:tab/>
        <w:tab/>
        <w:tab/>
        <w:t xml:space="preserve"> 1 самолЕт, 2 …, 5 …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3:00Z</dcterms:created>
  <dc:creator>Amitokue</dc:creator>
  <dc:description/>
  <cp:keywords/>
  <dc:language>en-US</dc:language>
  <cp:lastModifiedBy>User</cp:lastModifiedBy>
  <cp:lastPrinted>2012-11-02T11:00:00Z</cp:lastPrinted>
  <dcterms:modified xsi:type="dcterms:W3CDTF">2013-03-22T13:58:00Z</dcterms:modified>
  <cp:revision>4</cp:revision>
  <dc:subject/>
  <dc:title>Занятие № 1</dc:title>
</cp:coreProperties>
</file>