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с родителями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т и стали мы на год взрослей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старший дошкольный возраст)</w:t>
      </w:r>
    </w:p>
    <w:tbl>
      <w:tblPr>
        <w:tblW w:w="11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85"/>
        <w:gridCol w:w="2098"/>
        <w:gridCol w:w="2677"/>
        <w:gridCol w:w="4802"/>
      </w:tblGrid>
      <w:tr>
        <w:trPr/>
        <w:tc>
          <w:tcPr>
            <w:tcW w:w="3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рма</w:t>
            </w:r>
          </w:p>
        </w:tc>
        <w:tc>
          <w:tcPr>
            <w:tcW w:w="2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ата</w:t>
            </w:r>
          </w:p>
        </w:tc>
        <w:tc>
          <w:tcPr>
            <w:tcW w:w="4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тветственные</w:t>
            </w:r>
          </w:p>
        </w:tc>
      </w:tr>
      <w:tr>
        <w:trPr>
          <w:trHeight w:val="601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ень  знаний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0"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687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ологическая анкета семьи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>
          <w:trHeight w:val="629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вашего ребенка дома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>
          <w:trHeight w:val="458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Что нам осень подарила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.</w:t>
            </w:r>
          </w:p>
        </w:tc>
      </w:tr>
      <w:tr>
        <w:trPr>
          <w:trHeight w:val="458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амины в адаптации организма к зиме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>
          <w:trHeight w:val="767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орога. Ребенок. Безопасность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</w:tc>
      </w:tr>
      <w:tr>
        <w:trPr>
          <w:trHeight w:val="652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 в большом городе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родительское собрание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ершки - корешки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-ярмарка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468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Если хочешь быть здоров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505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натоки водоемов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сбалансированное питание для дошкольника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>
          <w:trHeight w:val="382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елена елочка-живая иголочка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.</w:t>
            </w:r>
          </w:p>
        </w:tc>
      </w:tr>
      <w:tr>
        <w:trPr>
          <w:trHeight w:val="385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Театр в жизни ребенка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>
          <w:trHeight w:val="951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амин С и витамин А, что главнее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</w:tc>
      </w:tr>
      <w:tr>
        <w:trPr>
          <w:trHeight w:val="2382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вяточная неделя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>
          <w:trHeight w:val="936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накомьтесь Светофор»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бросового материала.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631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смотрите ,как прекрасен этот мир!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448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отов ли Ваш ребенок к обучению чтению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родители</w:t>
              <w:br/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лияние родительских установок на развитие детей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</w:tc>
      </w:tr>
      <w:tr>
        <w:trPr>
          <w:trHeight w:val="498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ак здорово, что все мы здесь сегодня собрались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</w:tc>
      </w:tr>
      <w:tr>
        <w:trPr>
          <w:trHeight w:val="368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Отечества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392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а «Ее величества капусты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>
          <w:trHeight w:val="443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ак уберечь ребенка от беды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Март                                         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>
          <w:trHeight w:val="751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ак хорошо, что есть семья, которая от бед любых везде хранит меня 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</w:tc>
      </w:tr>
      <w:tr>
        <w:trPr>
          <w:trHeight w:val="552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ю завтраков ребенка семи 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627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чему дети разные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пка передвижка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>
          <w:trHeight w:val="974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годняшний дошкольник, завтра успешный первоклассник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</w:tc>
      </w:tr>
      <w:tr>
        <w:trPr>
          <w:trHeight w:val="853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гостиная по ПДД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46" w:leader="none"/>
              </w:tabs>
              <w:rPr/>
            </w:pPr>
            <w:r>
              <w:rPr/>
              <w:t>Летний отды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.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29:00Z</dcterms:created>
  <dc:creator>Admin</dc:creator>
  <dc:description/>
  <cp:keywords/>
  <dc:language>en-US</dc:language>
  <cp:lastModifiedBy>Надежда</cp:lastModifiedBy>
  <dcterms:modified xsi:type="dcterms:W3CDTF">2014-11-15T13:22:00Z</dcterms:modified>
  <cp:revision>28</cp:revision>
  <dc:subject/>
  <dc:title/>
</cp:coreProperties>
</file>