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141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нспект занятия по математике в средней группе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еселый колобок»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. Продолжать упражнять детей в счете предметов в пределах 5. Формировать способность сравнивать предметы по длине способом приложения. Учить читать кодовое обозначение геометрических фигур. Способствовать развитию воображения, мышления, памяти.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 Театр на фланелеграфе по сказке «Колобок»; 2 обруча, игрушки: белка, медведь, заяц, волк, кошка;  набор логических фигур Дьенеша; кодовые карточки; схема дорожек, набор полосок разной длины для каждого ребенка; фартуки (из бумаги) – желтый, розовый, синий и парные (по цвету) «заплатки» в виде геометрических фигур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бята, сегодня я расскажу вам сказку про  веселого колобка. Он будет задавать вам задания, а вы ему должны будете помогать.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: Вы будете помогать колобку?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твет дете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да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Жили-были дедушка и бабушка. Вот и просит дед бабу: «Испеки-ка, старая, колобок». Баба замесила тесто и задумалась – какой формы лучше сделать колобок. Разделила тесто на несколько кусочков. Ребята, на сколько кусочков баба разделила тесто?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на три кусочка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Как вы узнали, что три кусочка?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посчитали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Из одного сделала вот такой колобок (треугольник). Какой формы получился колобок у бабы?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Дед увидел и говорит: «Баба, ты что сделала, колобки такие не бывают» И слепил вот такой колобок (квадратный).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акой формы получился колобок у деда? 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аба обиделась на деда и говорит: «Отродясь таких колобков не видела». И начался такой спор!.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бята, чтобы дед с бабой не перессорились, давайте поможем им. Как вы считаете, какой формы должен быть колобок?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руглой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чему он не может быть ни треугольный, ни квадратный?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отому что квадрат и треугольник не катятся, им мешают углы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ставьте себе, что кусочек теста у вас в руках. Попробуйте скатать колобок. (имитация) Вот какой красивый колобок получился у нас. Помирились дед с бабой. Положили колобок на окно студиться, а сами пошли заваривать чай.</w:t>
      </w:r>
    </w:p>
    <w:p>
      <w:pPr>
        <w:pStyle w:val="Normal"/>
        <w:shd w:fill="FFFFFF" w:val="clear"/>
        <w:spacing w:lineRule="auto" w:line="360" w:before="208" w:after="208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доело колобку лежать на окне, он и покатился по тропинке в лес. Катится колобок, а навстречу ему зайка идет. Увидел колобка, обрадовался и говорит: «Колобок, колобок, я тебя съем!» «не ешь, а лучше выполни мое задание» – сказал колобо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Игра «Почини фартук»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Дети берут по одной геометрической фигуре, находят себе партнера (по цвету фигуры); выбирают себе фартук соответствующего цвета и «чинят» его. Затем рассказывают: какой формы и цвета  была у них «заплатка». 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ыполнив задание, колобок покатился дальше.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атится колобок, а навстречу ему волк идет. Увидел колобка, обрадовался и говорит: «Колобок, колобок, я тебя съем!» «не ешь, а лучше выполни мое задание» – сказал колобок.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Игра «Магазин»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столе расположены игрушки: белка, медведь, заяц, волк, кошка. Сначала дети рассматривают игрушки. Считают их и смотрят, какие они по счету, запоминают, где они стоят. Затем закрывают глазки. Педагог меняет расположение игрушек. Дети поворачиваются и определяют, что изменилось.  Какая по счету она стояла?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ыполнив задание колобок катится дальше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атится колобок, а навстречу ему медведь идет. Увидел колобка, обрадовался и говорит: «Колобок, колобок, я тебя съем!» «не ешь, а лучше выполни мое задание» – сказал колобок.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Игра «Домики и дорожки»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68605</wp:posOffset>
                </wp:positionV>
                <wp:extent cx="1013460" cy="9144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14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.45pt;margin-top:-21.15pt;width:79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ц</w:t>
                      </w:r>
                    </w:p>
                  </w:txbxContent>
                </v:textbox>
                <v:fill o:detectmouseclick="t" type="solid" color2="#ff4fa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62230</wp:posOffset>
                </wp:positionV>
                <wp:extent cx="1057910" cy="939800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040" cy="93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7pt;margin-top:4.9pt;width:83.25pt;height:7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ведь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62230</wp:posOffset>
                </wp:positionV>
                <wp:extent cx="2038350" cy="132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868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4.9pt;width:160.5pt;height:10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71755</wp:posOffset>
                </wp:positionV>
                <wp:extent cx="732790" cy="650875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332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5.65pt;width:57.65pt;height:51.15pt;flip:xy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157480</wp:posOffset>
                </wp:positionV>
                <wp:extent cx="1117600" cy="1137285"/>
                <wp:effectExtent l="6350" t="3810" r="698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200">
                          <a:off x="0" y="0"/>
                          <a:ext cx="1117440" cy="113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rot="12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.05pt;margin-top:12.35pt;width:87.95pt;height:89.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л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5240</wp:posOffset>
                </wp:positionV>
                <wp:extent cx="1052830" cy="47053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36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.2pt;width:82.85pt;height:37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едагог предлагает вниманию детей схему, на которой большими точками условно изображены домики животных и цветными линиями нарисованы дорожки между домами.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Дети рассматривают дорожки и говорят, какая из них длиннее, какие короче от домика зайца к домику медведя или от домика медведя к домику волка и т.д.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У каждого ребенка три полоски, соответствующие цвету и длине нарисованных дорожек. Дети способом приложения сравнивают эти полоски. Выясняют, кто от кого близко живет, кто живет дальше (ближе); определяют цвет самой длинной (короткой) дорожки и т.д.  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атится колобок, а навстречу ему лиса идет. Увидела колобка, обрадовался и говорит: «Колобок, колобок, я тебя съем!» «не ешь, а лучше выполни мое задание» – сказал колобок.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Игра с двумя обручами»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 каждого ребенка геометрической фигуре. На ковре лежат два обруча. В каждом обруче карточка-код, которая поможет детям найти место для своих  геометрических фигур.</w:t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208" w:after="208"/>
        <w:ind w:left="-567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пасибо вам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бята, что помогли всем зверятам с выполнением заданий. Все дружно вы справились и помогли колобку, вернутся домой к дедушке и  бабушке.   </w:t>
      </w:r>
    </w:p>
    <w:p>
      <w:pPr>
        <w:pStyle w:val="Normal"/>
        <w:spacing w:lineRule="auto" w:line="360"/>
        <w:ind w:left="-567" w:firstLine="14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 в знак благодарности, дедушка и бабушка испекли вам печенье в форме колобка.</w:t>
      </w:r>
    </w:p>
    <w:p>
      <w:pPr>
        <w:pStyle w:val="Normal"/>
        <w:spacing w:lineRule="auto" w:line="360"/>
        <w:ind w:left="-567" w:firstLine="14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Вам понравилась ребята сказка?</w:t>
      </w:r>
    </w:p>
    <w:p>
      <w:pPr>
        <w:pStyle w:val="Normal"/>
        <w:spacing w:lineRule="auto" w:line="360"/>
        <w:ind w:left="-567" w:firstLine="14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spacing w:lineRule="auto" w:line="360"/>
        <w:ind w:left="-567" w:firstLine="14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 какое вам понравилось больше всех задание от колобка?</w:t>
      </w:r>
    </w:p>
    <w:p>
      <w:pPr>
        <w:pStyle w:val="Normal"/>
        <w:spacing w:lineRule="auto" w:line="360"/>
        <w:ind w:left="-567" w:firstLine="14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: ответы детей</w:t>
      </w:r>
    </w:p>
    <w:p>
      <w:pPr>
        <w:pStyle w:val="Normal"/>
        <w:spacing w:lineRule="auto" w:line="360"/>
        <w:ind w:left="-567" w:firstLine="14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.  Садитесь за стол и отведайте угощенье. А на этом наша сказка про веселого колобка закончилась. </w:t>
      </w:r>
    </w:p>
    <w:p>
      <w:pPr>
        <w:pStyle w:val="Normal"/>
        <w:spacing w:lineRule="auto" w:line="360"/>
        <w:ind w:left="-567" w:firstLine="14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0:00Z</dcterms:created>
  <dc:creator>Serge</dc:creator>
  <dc:description/>
  <cp:keywords/>
  <dc:language>en-US</dc:language>
  <cp:lastModifiedBy>Serge</cp:lastModifiedBy>
  <cp:lastPrinted>2012-02-07T18:38:00Z</cp:lastPrinted>
  <dcterms:modified xsi:type="dcterms:W3CDTF">2012-02-07T15:45:00Z</dcterms:modified>
  <cp:revision>3</cp:revision>
  <dc:subject/>
  <dc:title/>
</cp:coreProperties>
</file>