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 В гостях у сказк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итоговое занятие для детей старшей группы).</w:t>
      </w:r>
    </w:p>
    <w:p>
      <w:pPr>
        <w:pStyle w:val="Normal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 Обобщить полученные знания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Закрепить умения по всему пройденному материалу, вычислительные навыки, умение сравнивать числа, знания о составе числа, ориентироваться в пространстве.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Развивать внимание, мышление.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страционный материал: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Плакаты с изображением сказочных героев, игрушка «домовенок», коробка.</w:t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>Раздаточный материал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арточки с цифрами, фишки, карточки для игры «Засели домики числами», карандаши, карточки для сравнения чисел, картинки с примерами для раскрашивания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 xml:space="preserve">Ход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бята, к нам в гости пришли герои сказок со своими математическими заданиями.</w:t>
      </w:r>
    </w:p>
    <w:p>
      <w:pPr>
        <w:pStyle w:val="Normal"/>
        <w:ind w:firstLine="900"/>
        <w:rPr/>
      </w:pPr>
      <w:r>
        <w:rPr>
          <w:sz w:val="24"/>
          <w:szCs w:val="24"/>
        </w:rPr>
        <w:t>Сказочные герои очень любят математику и решили посмотреть, как вы умеете считать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отгадывать загадки, решать задачки. Отгадайте загадку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Бабушка девочку очень любила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Шапочку красную ей подарила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Девочка имя забыла свое.</w:t>
      </w:r>
    </w:p>
    <w:p>
      <w:pPr>
        <w:pStyle w:val="Normal"/>
        <w:ind w:firstLine="900"/>
        <w:rPr/>
      </w:pPr>
      <w:r>
        <w:rPr>
          <w:sz w:val="24"/>
          <w:szCs w:val="24"/>
        </w:rPr>
        <w:t>А ну, подскажите имя ее.   (</w:t>
      </w:r>
      <w:r>
        <w:rPr>
          <w:i/>
          <w:sz w:val="24"/>
          <w:szCs w:val="24"/>
        </w:rPr>
        <w:t>Красная Шапочка - картинка</w:t>
      </w:r>
      <w:r>
        <w:rPr>
          <w:sz w:val="24"/>
          <w:szCs w:val="24"/>
        </w:rPr>
        <w:t>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асная Шапочка пришла не с пустыми руками, она принесла необычный цветок с заданиями, чтобы проверить, как вы считаете. Она хочет поиграть с вами в игру «Убираем цифры по заданию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 для этого нужно выложить цифры по порядк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рьте друг у друга, правильно ли вы разложили цифр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у а теперь начинаем играть. (на каждом лепестке по задачке»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ая цифра у вас осталась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т на такую оценку, оценку 5, вы должны стараться учиться в школ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4"/>
          <w:szCs w:val="24"/>
        </w:rPr>
        <w:t>Красной Шапочке понравилось, как вы считаете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дается сту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бы узнать, кто там стучит, надо отгадать загадку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сметане мешен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окошке стужен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руглый бок, румяный бок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катился ……(Коло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н нам принес вот эти карточк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то из вас уже догадался, что мы будем делать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лодц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 что значит сравнить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орошо. За каждый правильный ответ колобок будет давать вам фиш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амостоятельная работа детей. При проверке комментируем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Физминутка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Заранее завести часы на музыкальную пауз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й, ребята, слышите, это наши волшебные часы. Они своим сигналом просят на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отанцевать. А танец называется «Часики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смотрите, кто к нам пришел, пока мы танцевали. (Кот в сапогах). Кто догадался, как его зовут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з какой сказки он пришел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 кто же написал эту сказку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лодц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т в сапогах хочет поиграть с вами в свою любимую игру «Засели домики числами»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мните правила игры? (если не помнят, повторить). Если у детей возникают затруднения ,один домик проанализироват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вайте свои карточки отдадим Коту, чтобы он проверил правильно ли вы заселили домик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бята, а вот следующий герой спрятался от нас. Оставил он только маленькую карту, по которой его можно найти. Внимательно слушайте, я буду вами руководить и говорить куда ид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новитесь вот сюда:5 шагов прямо, повернуть налево и сделать 3 прыжка, повернуться направо и заглянуть под стул, который стоит посередин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ая красивая коробка! Интересно, кто же там прячетс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дитесь на места, а я открою коробк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бята, кто это? (домовенок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 знаете, как его зовут? Нафан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мните, мы читали сказку про домовенка Кузю, а это его друг Нафаня. Нафаня больш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сего любит раскрашивать. Вот и вам принес картинки. Они не простые, их над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крашивать по правила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до решить пример, узнав ответ, вы будете знать, каким цветом раскрасить ту или иную часть картинки. Вам понятно правило? Тогда начинайте. Самостоятельная рабо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нализ рабо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бята, вам понравились наши гости? -А кто же к нам приходил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вы уже заметили, у каждого сказочного героя есть своя любимая игра. А вам какая игра больше всего понравила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и нашим гостям очень понравилось, как вы сегодня считали, отгадывали загадки. А домовенок Нафаня передал для вас подарок В коробочке приглашение и ша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Дорогие ребята, я приглашаю вас на праздник шаров, который состоится сегодня вечером и дарю вам эти красивые разноцветные шары.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ки на лепестки волшебного цве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ь котят да мама-ко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кошек на окошке?</w:t>
      </w:r>
    </w:p>
    <w:p>
      <w:pPr>
        <w:pStyle w:val="Normal"/>
        <w:ind w:firstLine="27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Шест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рите цифру .которая обозначает количество дней в неделе 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домика утром два зайца сид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дружно веселую песенку п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 убежал, а второй вслед гляд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у домика зайцев сидит? 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2"/>
          <w:szCs w:val="22"/>
        </w:rPr>
        <w:t>(Оди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рите цифру, которая обозначает число, предыдущее 10 (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в сутках частей?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янке, у дубка ,мы увидим два гриб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дальше, у осин ,мы найдем еще о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ответить нам готов: сколько мы нашли грибков?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шка в кубики играла, кошка кубик потеряла. Закружилась голова., было три- осталось...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рите цифру, обозначающую количество ваших пальце на двух руках. (10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Семь малюсеньких котят, что дают им - все едят, А один сметаны просит, сколько же тогда котят? (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3:00Z</dcterms:created>
  <dc:creator>Дмитрий</dc:creator>
  <dc:description/>
  <cp:keywords/>
  <dc:language>en-US</dc:language>
  <cp:lastModifiedBy>Дмитрий</cp:lastModifiedBy>
  <cp:lastPrinted>2009-12-17T21:04:00Z</cp:lastPrinted>
  <dcterms:modified xsi:type="dcterms:W3CDTF">2009-12-17T16:05:00Z</dcterms:modified>
  <cp:revision>3</cp:revision>
  <dc:subject/>
  <dc:title/>
</cp:coreProperties>
</file>