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81150" cy="2162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ая сказка "Заяц-огородник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я эта случилась в самом обыкновенном лесу. И героем ее стал самый обыкновенный заяц. А случилось всё так. Скакал однажды заяц по лесу. А на кустах только первые листочки показались. Голодно зверям лесным. Что делать? И вспомнил тут заяц, что люди сами на огородах еду выращивают. Решил он огород завести. Взял лопату и пошел на поля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ает зайчик землю да песни напевает. Слышит он - шипит рядом кто-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й, заяц, ты чего тут дел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ород копаю, чтобы еду на весь год вырастить, - отвечает за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я сначала удивилась, а потом головку подняла, осмотрела всё и похвалила зай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ая змей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ает заяц дальше, а мимо белка скачет, где-то грибок засушенный наш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т молодец», - удивилась белка и тут же совет д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лько не забудь грядки сделать, чтобы красиво было. - А сама хвост распушила и дальше по деревьям ускак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белка ушла - медведь идет да банку с вареньем нес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усное варень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разу понял, чем заяц занимается, частенько к людям в огород заглядывает. Подошел к нему и дал разумный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отри, рассаду не съешь. А я после приду посмотреть, что у тебя вырастет. - И ушел косолап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ц дальше копает. Песенки все поет, хоть устал оч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тся песенки: «а», «о», «у», «и», «ы», «э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еред самим вечером смотрит - волк идет, чашечку нес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й, заяц, какой ты молодец! - заохал волк. - До чего додумался! Только полить свою капусту не забудь, вот тебе ча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ше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меялся заяц, но чашку взял. До самой ночи копался аяц, а наутро еще и мостик сделал, чтобы удобнее было воду для поливки ковшиком черп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ш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ето заяц работал: поливал, полол, от вредных гусениц оберегал огород. А когда осень наступила, все увидели, что капуста уродилась на славу. Срезал заяц капусту, сложил ее, и получилась целая горка. Пришлось лошадку приглашать, чтобы всех зверей угостить и развести по нор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весной решили еще больше огород сделать, а все звери помогать будут. Только одна змея шипела, потому что не любит капу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 песенка змеи: «ш-ш-ш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26:00Z</dcterms:created>
  <dc:creator>Admin</dc:creator>
  <dc:description/>
  <cp:keywords/>
  <dc:language>en-US</dc:language>
  <cp:lastModifiedBy>Admin</cp:lastModifiedBy>
  <dcterms:modified xsi:type="dcterms:W3CDTF">2004-02-18T00:26:00Z</dcterms:modified>
  <cp:revision>2</cp:revision>
  <dc:subject/>
  <dc:title/>
</cp:coreProperties>
</file>